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lightGray"/>
        </w:rPr>
      </w:pPr>
      <w:r>
        <w:rPr>
          <w:highlight w:val="lightGray"/>
        </w:rPr>
        <w:t>Proiect</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1"/>
        <w:jc w:val="center"/>
        <w:rPr>
          <w:highlight w:val="lightGray"/>
          <w:lang w:val="en-GB"/>
        </w:rPr>
      </w:pPr>
      <w:r>
        <w:rPr>
          <w:highlight w:val="lightGray"/>
          <w:lang w:val="en-GB"/>
        </w:rPr>
        <w:t xml:space="preserve">CODUL CONTRAVENŢIONAL </w:t>
      </w:r>
    </w:p>
    <w:p>
      <w:pPr>
        <w:pStyle w:val="1"/>
        <w:jc w:val="center"/>
        <w:rPr>
          <w:lang w:val="en-GB"/>
        </w:rPr>
      </w:pPr>
      <w:r>
        <w:rPr>
          <w:highlight w:val="lightGray"/>
          <w:lang w:val="en-GB"/>
        </w:rPr>
        <w:t>AL REPUBLICII MOLDOVA</w:t>
      </w:r>
    </w:p>
    <w:p>
      <w:pPr>
        <w:pStyle w:val="1"/>
        <w:jc w:val="center"/>
        <w:rPr>
          <w:lang w:val="ro-RO"/>
        </w:rPr>
      </w:pPr>
      <w:r>
        <w:rPr>
          <w:lang w:val="ro-RO"/>
        </w:rPr>
      </w:r>
    </w:p>
    <w:p>
      <w:pPr>
        <w:pStyle w:val="1"/>
        <w:jc w:val="center"/>
        <w:rPr>
          <w:lang w:val="en-GB"/>
        </w:rPr>
      </w:pPr>
      <w:r>
        <w:rPr>
          <w:lang w:val="en-GB"/>
        </w:rPr>
        <w:t>Parlamentul adoptă prezentul cod.</w:t>
      </w:r>
    </w:p>
    <w:p>
      <w:pPr>
        <w:pStyle w:val="1"/>
        <w:jc w:val="center"/>
        <w:rPr>
          <w:lang w:val="en-GB"/>
        </w:rPr>
      </w:pPr>
      <w:r>
        <w:rPr>
          <w:lang w:val="en-GB"/>
        </w:rPr>
      </w:r>
    </w:p>
    <w:p>
      <w:pPr>
        <w:pStyle w:val="1"/>
        <w:jc w:val="center"/>
        <w:rPr>
          <w:lang w:val="ro-RO"/>
        </w:rPr>
      </w:pPr>
      <w:r>
        <w:rPr>
          <w:lang w:val="en-GB"/>
        </w:rPr>
        <w:t>Cartea  întîi</w:t>
      </w:r>
    </w:p>
    <w:p>
      <w:pPr>
        <w:pStyle w:val="1"/>
        <w:jc w:val="center"/>
        <w:rPr>
          <w:lang w:val="en-GB"/>
        </w:rPr>
      </w:pPr>
      <w:r>
        <w:rPr>
          <w:lang w:val="en-GB"/>
        </w:rPr>
      </w:r>
    </w:p>
    <w:p>
      <w:pPr>
        <w:pStyle w:val="1"/>
        <w:jc w:val="center"/>
        <w:rPr/>
      </w:pPr>
      <w:r>
        <w:rPr>
          <w:caps/>
          <w:lang w:val="en-GB"/>
        </w:rPr>
        <w:t>Drept</w:t>
      </w:r>
      <w:r>
        <w:rPr>
          <w:caps/>
          <w:lang w:val="ro-RO"/>
        </w:rPr>
        <w:t xml:space="preserve">UL </w:t>
      </w:r>
      <w:r>
        <w:rPr>
          <w:caps/>
          <w:lang w:val="en-GB"/>
        </w:rPr>
        <w:t xml:space="preserve"> material</w:t>
      </w:r>
    </w:p>
    <w:p>
      <w:pPr>
        <w:pStyle w:val="1"/>
        <w:jc w:val="center"/>
        <w:rPr>
          <w:caps/>
          <w:lang w:val="en-GB"/>
        </w:rPr>
      </w:pPr>
      <w:r>
        <w:rPr>
          <w:caps/>
          <w:lang w:val="en-GB"/>
        </w:rPr>
      </w:r>
    </w:p>
    <w:p>
      <w:pPr>
        <w:pStyle w:val="1"/>
        <w:jc w:val="center"/>
        <w:rPr/>
      </w:pPr>
      <w:r>
        <w:rPr>
          <w:lang w:val="en-GB"/>
        </w:rPr>
        <w:t>Titlu</w:t>
      </w:r>
      <w:r>
        <w:rPr>
          <w:lang w:val="ro-RO"/>
        </w:rPr>
        <w:t>l</w:t>
      </w:r>
      <w:r>
        <w:rPr>
          <w:lang w:val="en-GB"/>
        </w:rPr>
        <w:t xml:space="preserve"> </w:t>
      </w:r>
      <w:r>
        <w:rPr>
          <w:lang w:val="ro-RO"/>
        </w:rPr>
        <w:t xml:space="preserve"> I</w:t>
      </w:r>
    </w:p>
    <w:p>
      <w:pPr>
        <w:pStyle w:val="1"/>
        <w:jc w:val="center"/>
        <w:rPr>
          <w:lang w:val="en-GB"/>
        </w:rPr>
      </w:pPr>
      <w:r>
        <w:rPr>
          <w:lang w:val="en-GB"/>
        </w:rPr>
      </w:r>
    </w:p>
    <w:p>
      <w:pPr>
        <w:pStyle w:val="1"/>
        <w:jc w:val="center"/>
        <w:rPr/>
      </w:pPr>
      <w:r>
        <w:rPr>
          <w:lang w:val="en-GB"/>
        </w:rPr>
        <w:t xml:space="preserve">PARTE </w:t>
      </w:r>
      <w:r>
        <w:rPr>
          <w:lang w:val="ro-RO"/>
        </w:rPr>
        <w:t xml:space="preserve"> </w:t>
      </w:r>
      <w:r>
        <w:rPr>
          <w:lang w:val="en-GB"/>
        </w:rPr>
        <w:t>GENERALĂ</w:t>
      </w:r>
    </w:p>
    <w:p>
      <w:pPr>
        <w:pStyle w:val="1"/>
        <w:jc w:val="center"/>
        <w:rPr>
          <w:lang w:val="en-GB"/>
        </w:rPr>
      </w:pPr>
      <w:r>
        <w:rPr>
          <w:lang w:val="en-GB"/>
        </w:rPr>
      </w:r>
    </w:p>
    <w:p>
      <w:pPr>
        <w:pStyle w:val="1"/>
        <w:jc w:val="center"/>
        <w:rPr/>
      </w:pPr>
      <w:r>
        <w:rPr>
          <w:caps/>
          <w:lang w:val="en-GB"/>
        </w:rPr>
        <w:t>C</w:t>
      </w:r>
      <w:r>
        <w:rPr>
          <w:lang w:val="en-GB"/>
        </w:rPr>
        <w:t>apitolul</w:t>
      </w:r>
      <w:r>
        <w:rPr>
          <w:caps/>
          <w:lang w:val="ro-RO"/>
        </w:rPr>
        <w:t xml:space="preserve"> </w:t>
      </w:r>
      <w:r>
        <w:rPr>
          <w:caps/>
          <w:lang w:val="en-GB"/>
        </w:rPr>
        <w:t xml:space="preserve"> </w:t>
      </w:r>
      <w:r>
        <w:rPr>
          <w:caps/>
          <w:lang w:val="ro-RO"/>
        </w:rPr>
        <w:t>I</w:t>
      </w:r>
    </w:p>
    <w:p>
      <w:pPr>
        <w:pStyle w:val="1"/>
        <w:jc w:val="center"/>
        <w:rPr/>
      </w:pPr>
      <w:r>
        <w:rPr>
          <w:lang w:val="en-GB"/>
        </w:rPr>
        <w:br/>
        <w:t xml:space="preserve">DISPOZIŢII </w:t>
      </w:r>
      <w:r>
        <w:rPr>
          <w:lang w:val="ro-RO"/>
        </w:rPr>
        <w:t xml:space="preserve"> COMUN</w:t>
      </w:r>
      <w:r>
        <w:rPr>
          <w:lang w:val="en-GB"/>
        </w:rPr>
        <w:t>E</w:t>
      </w:r>
    </w:p>
    <w:p>
      <w:pPr>
        <w:pStyle w:val="Normal"/>
        <w:ind w:firstLine="720"/>
        <w:jc w:val="both"/>
        <w:rPr>
          <w:lang w:val="en-GB"/>
        </w:rPr>
      </w:pPr>
      <w:r>
        <w:rPr>
          <w:lang w:val="en-GB"/>
        </w:rPr>
      </w:r>
    </w:p>
    <w:p>
      <w:pPr>
        <w:pStyle w:val="Heading3"/>
        <w:ind w:left="0" w:firstLine="720"/>
        <w:jc w:val="both"/>
        <w:rPr/>
      </w:pPr>
      <w:r>
        <w:rPr/>
        <w:t xml:space="preserve">Articolul 1. Lega contravenţională a Republicii Moldova </w:t>
      </w:r>
    </w:p>
    <w:p>
      <w:pPr>
        <w:pStyle w:val="Normal"/>
        <w:rPr/>
      </w:pPr>
      <w:r>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Prezentul cod este unica lege a Republicii Moldova care cuprinde norme de drept ce stabilesc principiile şi dispoziţiile generale şi speciale ale dreptului contravenţional, determină faptele ce constituie contravenţie şi prevede procedura şi sancţiunile contravenţional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În cazurile expres prevăzute în prezentul cod, dispoziţia articolului din cod poate să conţină o normă de trimitere la un alt act normativ, publicat în Monitorul Oficial al Republicii Moldova. În asemenea caz, exigenţele aplicabile normei legii contravenţionale, inclusiv exigenţa de previzibilitate, sînt aplicabile şi actului normativ respectiv.</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Dacă în procesul aplicării prevederilor prezentului cod sau ale unui alt act normativ se constată că prevederile ultimului contravin principiilor stabilite în prezentul cod, se aplică prevederile prezentului cod.</w:t>
      </w:r>
    </w:p>
    <w:p>
      <w:pPr>
        <w:pStyle w:val="Normal"/>
        <w:ind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2. Scopul legii contravenţionale</w:t>
      </w:r>
    </w:p>
    <w:p>
      <w:pPr>
        <w:pStyle w:val="Normal"/>
        <w:rPr/>
      </w:pPr>
      <w:r>
        <w:rPr/>
      </w:r>
    </w:p>
    <w:p>
      <w:pPr>
        <w:pStyle w:val="Normal"/>
        <w:ind w:firstLine="720"/>
        <w:jc w:val="both"/>
        <w:rPr/>
      </w:pPr>
      <w:r>
        <w:rPr/>
        <w:t xml:space="preserve">Scopul legii contravenţionale constă în apărarea drepturilor şi libertăţilor legitime ale persoanei, proprietăţii, ordinii publice, altor valori ocrotite de lege, în soluţionarea cauzelor contravenţionale, precum şi în prevenirea săvîrşirii a noi contravenţii. </w:t>
      </w:r>
    </w:p>
    <w:p>
      <w:pPr>
        <w:pStyle w:val="Normal"/>
        <w:ind w:firstLine="720"/>
        <w:jc w:val="both"/>
        <w:rPr/>
      </w:pPr>
      <w:r>
        <w:rPr/>
      </w:r>
    </w:p>
    <w:p>
      <w:pPr>
        <w:pStyle w:val="Heading3"/>
        <w:ind w:left="0" w:firstLine="720"/>
        <w:jc w:val="both"/>
        <w:rPr/>
      </w:pPr>
      <w:r>
        <w:rPr/>
        <w:t>Articolul 3. Acţiunea legii contravenţionale în timp</w:t>
      </w:r>
    </w:p>
    <w:p>
      <w:pPr>
        <w:pStyle w:val="Normal"/>
        <w:rPr/>
      </w:pPr>
      <w:r>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Caracterul contravenţional al faptei şi sancţiunea ei contravenţională se stabilesc de legea contravenţională, în vigoare la momentul săvîrşirii fapte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Legea contravenţională care înăspreşte sancţiunea sau înrăutăţeşte situaţia persoanei vinovate de săvîrşirea unei contravenţii nu are efect retroactiv.</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pPr>
      <w:r>
        <w:rPr/>
        <w:t>(3) Fapta care, printr-o lege nouă, nu mai este considerată contravenţie nu se sancţionează, iar sancţiunea stabilită şi neexecutată anterior intrării în vigoare a noii legi nu se execută.</w:t>
        <w:tab/>
        <w:tab/>
      </w:r>
    </w:p>
    <w:p>
      <w:pPr>
        <w:pStyle w:val="Normal"/>
        <w:ind w:firstLine="720"/>
        <w:jc w:val="both"/>
        <w:rPr/>
      </w:pPr>
      <w:r>
        <w:rPr/>
      </w:r>
    </w:p>
    <w:p>
      <w:pPr>
        <w:pStyle w:val="Normal"/>
        <w:ind w:firstLine="720"/>
        <w:jc w:val="both"/>
        <w:rPr>
          <w:u w:val="single"/>
        </w:rPr>
      </w:pPr>
      <w:r>
        <w:rPr/>
        <w:t>(4) Dacă legea nouă prevede o sancţiune contravenţională mai uşoară, se aplică această sancţiune. În cazul aplicării sancţiunii din legea veche, această sancţiune se execută în limita maximului sancţiunii din legea nouă. Dacă legea nouă nu mai prevede o anumită categorie a sancţiunii, sancţiunea de o astfel de categorie, stabilită şi neexecutată anterior intrării în vigoare a noii legi, nu se mai execută.</w:t>
        <w:tab/>
      </w:r>
    </w:p>
    <w:p>
      <w:pPr>
        <w:pStyle w:val="Normal"/>
        <w:ind w:firstLine="720"/>
        <w:jc w:val="both"/>
        <w:rPr>
          <w:u w:val="single"/>
        </w:rPr>
      </w:pPr>
      <w:r>
        <w:rPr>
          <w:u w:val="single"/>
        </w:rPr>
      </w:r>
    </w:p>
    <w:p>
      <w:pPr>
        <w:pStyle w:val="Normal"/>
        <w:ind w:firstLine="720"/>
        <w:jc w:val="both"/>
        <w:rPr/>
      </w:pPr>
      <w:r>
        <w:rPr/>
        <w:t>(5) Dacă legea nouă prevede o sancţiune mai aspră, contravenţia continuă a cărei săvîrşire a început anterior intrării în vigoare a noii legi este sancţionată în conformitate cu legea, în vigoare la momentul consumării ei.</w:t>
      </w:r>
    </w:p>
    <w:p>
      <w:pPr>
        <w:pStyle w:val="Normal"/>
        <w:ind w:firstLine="720"/>
        <w:jc w:val="both"/>
        <w:rPr/>
      </w:pPr>
      <w:r>
        <w:rPr/>
      </w:r>
    </w:p>
    <w:p>
      <w:pPr>
        <w:pStyle w:val="Normal"/>
        <w:ind w:firstLine="720"/>
        <w:jc w:val="both"/>
        <w:rPr/>
      </w:pPr>
      <w:r>
        <w:rPr/>
        <w:t>(6) Timpul săvîrşirii contravenţiei este considerat timpul săvîrşirii acţiunii ilicite, iar în cazul inacţiunii, timpul în care trebuia să se desfăşoare acţiunea pe care contravenientul a omis să o efectueze, independent de timpul survenirii consecinţelor.</w:t>
      </w:r>
    </w:p>
    <w:p>
      <w:pPr>
        <w:pStyle w:val="Normal"/>
        <w:ind w:firstLine="720"/>
        <w:jc w:val="both"/>
        <w:rPr/>
      </w:pPr>
      <w:r>
        <w:rPr/>
      </w:r>
    </w:p>
    <w:p>
      <w:pPr>
        <w:pStyle w:val="Heading3"/>
        <w:ind w:left="0" w:firstLine="720"/>
        <w:jc w:val="both"/>
        <w:rPr/>
      </w:pPr>
      <w:r>
        <w:rPr/>
        <w:t>Articolul 4. Acţiunea legii contravenţionale în spaţiu şi asupra persoanei</w:t>
      </w:r>
    </w:p>
    <w:p>
      <w:pPr>
        <w:pStyle w:val="Normal"/>
        <w:rPr/>
      </w:pPr>
      <w:r>
        <w:rPr/>
      </w:r>
    </w:p>
    <w:p>
      <w:pPr>
        <w:pStyle w:val="Normal"/>
        <w:ind w:firstLine="720"/>
        <w:jc w:val="both"/>
        <w:rPr/>
      </w:pPr>
      <w:r>
        <w:rPr/>
        <w:t>(1) Contravenţia săvîrşită pe teritoriul Republicii Moldova se sancţionează în conformitate cu prezentul cod.</w:t>
      </w:r>
    </w:p>
    <w:p>
      <w:pPr>
        <w:pStyle w:val="Normal"/>
        <w:ind w:firstLine="720"/>
        <w:jc w:val="both"/>
        <w:rPr/>
      </w:pPr>
      <w:r>
        <w:rPr/>
      </w:r>
    </w:p>
    <w:p>
      <w:pPr>
        <w:pStyle w:val="Normal"/>
        <w:ind w:firstLine="720"/>
        <w:jc w:val="both"/>
        <w:rPr/>
      </w:pPr>
      <w:r>
        <w:rPr/>
        <w:t>(2) Contravenţia săvîrşită în afara teritoriului ţării de un cetăţean al Republicii Moldova sau de un apatrid care domiciliază pe teritoriul ei se sancţionează în conformitate cu prezentul cod dacă fapta este prevăzută şi de legea ţării în care a fost săvîrşită, iar persoana nu a fost trasă la răspundere în acea ţară</w:t>
      </w:r>
      <w:r>
        <w:rPr>
          <w:u w:val="dotted"/>
        </w:rPr>
        <w:t>.</w:t>
      </w:r>
    </w:p>
    <w:p>
      <w:pPr>
        <w:pStyle w:val="Normal"/>
        <w:ind w:firstLine="720"/>
        <w:jc w:val="both"/>
        <w:rPr>
          <w:u w:val="dotted"/>
        </w:rPr>
      </w:pPr>
      <w:r>
        <w:rPr>
          <w:u w:val="dotted"/>
        </w:rPr>
      </w:r>
    </w:p>
    <w:p>
      <w:pPr>
        <w:pStyle w:val="Normal"/>
        <w:ind w:firstLine="720"/>
        <w:jc w:val="both"/>
        <w:rPr/>
      </w:pPr>
      <w:r>
        <w:rPr/>
        <w:t>(3) Nu pot fi supuşi răspunderii contravenţionale reprezentanţii diplomaţiei statelor străine sau alte persoane care, în conformitate cu tratatele internaţionale la care Republica Moldova este parte sau în conformitate cu legile Republicii Moldova, nu cad sub incidenţa jurisdicţiei contravenţionale a Republicii Moldova sau în cazul  cărora este înlăturată răspunderea contravenţională.</w:t>
      </w:r>
    </w:p>
    <w:p>
      <w:pPr>
        <w:pStyle w:val="Normal"/>
        <w:ind w:firstLine="720"/>
        <w:jc w:val="both"/>
        <w:rPr/>
      </w:pPr>
      <w:r>
        <w:rPr/>
      </w:r>
    </w:p>
    <w:p>
      <w:pPr>
        <w:pStyle w:val="Normal"/>
        <w:ind w:firstLine="720"/>
        <w:jc w:val="both"/>
        <w:rPr/>
      </w:pPr>
      <w:r>
        <w:rPr/>
        <w:t>(4) Contravenţia săvîrşită în apele teritoriale sau în spaţiul aerian al Republicii Moldova se consideră săvîrşită pe teritoriul Republicii Moldova.</w:t>
      </w:r>
    </w:p>
    <w:p>
      <w:pPr>
        <w:pStyle w:val="Normal"/>
        <w:ind w:firstLine="720"/>
        <w:jc w:val="both"/>
        <w:rPr/>
      </w:pPr>
      <w:r>
        <w:rPr/>
      </w:r>
    </w:p>
    <w:p>
      <w:pPr>
        <w:pStyle w:val="Normal"/>
        <w:ind w:firstLine="720"/>
        <w:jc w:val="both"/>
        <w:rPr/>
      </w:pPr>
      <w:r>
        <w:rPr/>
        <w:t>(5) Contravenţia săvîrşită pe o navă maritimă sau aeriană care este înregistrată într-un port sau aeroport al Republicii Moldova şi se află în afara spaţiului ei acvatic sau aerian se sancţionează în conformitate cu prezentul cod dacă tratatele internaţionale la care Republica Moldova este parte nu dispun altfel.</w:t>
      </w:r>
    </w:p>
    <w:p>
      <w:pPr>
        <w:pStyle w:val="Normal"/>
        <w:ind w:firstLine="720"/>
        <w:jc w:val="both"/>
        <w:rPr/>
      </w:pPr>
      <w:r>
        <w:rPr/>
      </w:r>
    </w:p>
    <w:p>
      <w:pPr>
        <w:pStyle w:val="Normal"/>
        <w:ind w:firstLine="720"/>
        <w:jc w:val="both"/>
        <w:rPr/>
      </w:pPr>
      <w:r>
        <w:rPr/>
        <w:t>(6) În temeiul prezentului cod se sancţionează contravenţiile săvîrşite la bordul unei nave militare maritime sau aeriene aparţinînd Republicii Moldova, indiferent de locul de aflare a navei.</w:t>
      </w:r>
    </w:p>
    <w:p>
      <w:pPr>
        <w:pStyle w:val="Normal"/>
        <w:ind w:firstLine="720"/>
        <w:jc w:val="both"/>
        <w:rPr/>
      </w:pPr>
      <w:r>
        <w:rPr/>
      </w:r>
    </w:p>
    <w:p>
      <w:pPr>
        <w:pStyle w:val="Normal"/>
        <w:ind w:firstLine="720"/>
        <w:jc w:val="both"/>
        <w:rPr/>
      </w:pPr>
      <w:r>
        <w:rPr/>
        <w:t>(7) Se consideră loc al săvîrşirii acţiunii locul în care a fost săvîrşită acţiunea prejudiciabilă, independent de timpul survenirii urmărilor. În caz de inacţiune, loc al săvîrşirii faptei se consideră locul unde trebuia să se desfăşoare acţiunea pe care contravenientul a omis să o efectueze, independent de timpul survenirii urmărilor.</w:t>
      </w:r>
    </w:p>
    <w:p>
      <w:pPr>
        <w:pStyle w:val="Normal"/>
        <w:ind w:firstLine="720"/>
        <w:jc w:val="both"/>
        <w:rPr/>
      </w:pPr>
      <w:r>
        <w:rPr/>
      </w:r>
    </w:p>
    <w:p>
      <w:pPr>
        <w:pStyle w:val="CommentText"/>
        <w:ind w:firstLine="720"/>
        <w:jc w:val="both"/>
        <w:rPr>
          <w:sz w:val="28"/>
        </w:rPr>
      </w:pPr>
      <w:r>
        <w:rPr>
          <w:sz w:val="28"/>
        </w:rPr>
        <w:t>Articolul 5. Principiul legalităţii</w:t>
      </w:r>
    </w:p>
    <w:p>
      <w:pPr>
        <w:pStyle w:val="CommentText"/>
        <w:ind w:firstLine="720"/>
        <w:jc w:val="both"/>
        <w:rPr>
          <w:sz w:val="28"/>
        </w:rPr>
      </w:pPr>
      <w:r>
        <w:rPr>
          <w:sz w:val="28"/>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Nimeni nu poate fi declarat vinovat de săvîrşirea unei contravenţii, nici supus unei sancţiuni contravenţionale decît în conformitate cu legea contravenţională.</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Interpretarea extensivă defavorabilă şi aplicarea prin analogie a legii contravenţionale sînt interzis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Nici urmărirea contravenţională, nici răspunderea contravenţională şi nici sancţiunea contravenţională nu are drept scop cauzarea de suferinţe fizice sau înjosirea demnităţii uman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6. Principiul egalităţii în faţa legii</w:t>
      </w:r>
    </w:p>
    <w:p>
      <w:pPr>
        <w:pStyle w:val="Normal"/>
        <w:rPr/>
      </w:pPr>
      <w:r>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Persoanele care au săvîrşit contravenţii sînt egale în faţa legii şi sînt supuse răspunderii contravenţionale fără deosebire de rasă, naţionalitate, limbă, religie, sex, apartenenţă politică, avere, origine socială sau de orice altă situaţi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Conform prevederilor Constituţiei, ale altor legi şi/sau ale tratatelor internaţionale la care Republica Moldova este parte, anumite categorii de persoane pot beneficia de condiţii speciale de urmărire contravenţională sau de garanţia de a nu fi supuse urmăririi şi răspunderii contraven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Heading3"/>
        <w:ind w:left="0" w:firstLine="720"/>
        <w:jc w:val="both"/>
        <w:rPr/>
      </w:pPr>
      <w:r>
        <w:rPr/>
        <w:t>Articolul 7. Principiul vinovăţiei</w:t>
      </w:r>
    </w:p>
    <w:p>
      <w:pPr>
        <w:pStyle w:val="Normal"/>
        <w:rPr/>
      </w:pPr>
      <w:r>
        <w:rPr/>
      </w:r>
    </w:p>
    <w:p>
      <w:pPr>
        <w:pStyle w:val="Normal"/>
        <w:ind w:firstLine="720"/>
        <w:jc w:val="both"/>
        <w:rPr/>
      </w:pPr>
      <w:r>
        <w:rPr/>
        <w:t>Persoana poate fi sancţionată numai pentru contravenţia în a cărei privinţă este dovedită vinovăţia sa, cu respectarea normelor prezentului co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8. Principiul caracterului personal al răspunderii contravenţional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Persoana este supusă răspunderii contravenţionale numai pentru fapte săvîrşite cu vinovăţi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Este supusă răspunderii contravenţionale numai persoana care a săvîrşit cu intenţie sau din imprudenţă o faptă prevăzută de legea contravenţională.</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rPr>
          <w:rFonts w:ascii="Times New Roman" w:hAnsi="Times New Roman" w:cs="Times New Roman"/>
          <w:sz w:val="28"/>
          <w:lang w:val="ro-RO"/>
        </w:rPr>
      </w:pPr>
      <w:r>
        <w:rPr>
          <w:rFonts w:cs="Times New Roman" w:ascii="Times New Roman" w:hAnsi="Times New Roman"/>
          <w:sz w:val="28"/>
          <w:lang w:val="ro-RO"/>
        </w:rPr>
        <w:t xml:space="preserve">Articolul 9. Principiul individualizării răspunderii contravenţionale </w:t>
      </w:r>
    </w:p>
    <w:p>
      <w:pPr>
        <w:pStyle w:val="HTML"/>
        <w:ind w:firstLine="2160"/>
        <w:rPr>
          <w:rFonts w:ascii="Times New Roman" w:hAnsi="Times New Roman" w:cs="Times New Roman"/>
          <w:sz w:val="28"/>
          <w:lang w:val="ro-RO"/>
        </w:rPr>
      </w:pPr>
      <w:r>
        <w:rPr>
          <w:rFonts w:cs="Times New Roman" w:ascii="Times New Roman" w:hAnsi="Times New Roman"/>
          <w:sz w:val="28"/>
          <w:lang w:val="ro-RO"/>
        </w:rPr>
        <w:t>şi sancţiunii contravenţionale</w:t>
      </w:r>
    </w:p>
    <w:p>
      <w:pPr>
        <w:pStyle w:val="HTML"/>
        <w:ind w:firstLine="720"/>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La aplicarea legii contravenţionale, se ţine cont de caracterul şi de gradul prejudiciabil al contravenţiei, de persoana făptuitorului şi de circumstanţele atenuante ori agravant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Nimeni nu poate fi supus de două ori răspunderii contravenţionale pentru aceeaşi faptă.</w:t>
      </w:r>
    </w:p>
    <w:p>
      <w:pPr>
        <w:pStyle w:val="Normal"/>
        <w:ind w:firstLine="720"/>
        <w:jc w:val="both"/>
        <w:rPr>
          <w:rFonts w:ascii="Times New Roman" w:hAnsi="Times New Roman" w:cs="Times New Roman"/>
          <w:sz w:val="28"/>
          <w:lang w:val="ro-RO"/>
        </w:rPr>
      </w:pPr>
      <w:r>
        <w:rPr>
          <w:rFonts w:cs="Times New Roman"/>
          <w:sz w:val="28"/>
          <w:lang w:val="ro-RO"/>
        </w:rPr>
      </w:r>
    </w:p>
    <w:p>
      <w:pPr>
        <w:pStyle w:val="Heading2"/>
        <w:rPr/>
      </w:pPr>
      <w:r>
        <w:rPr>
          <w:caps/>
        </w:rPr>
        <w:t>C</w:t>
      </w:r>
      <w:r>
        <w:rPr/>
        <w:t>apitolul  II</w:t>
      </w:r>
    </w:p>
    <w:p>
      <w:pPr>
        <w:pStyle w:val="Heading2"/>
        <w:rPr/>
      </w:pPr>
      <w:r>
        <w:rPr/>
        <w:br/>
        <w:t>CONTRAVENŢIA. RĂSPUNDEREA CONTRAVENŢIONALĂ</w:t>
      </w:r>
    </w:p>
    <w:p>
      <w:pPr>
        <w:pStyle w:val="Normal"/>
        <w:rPr/>
      </w:pPr>
      <w:r>
        <w:rPr/>
      </w:r>
    </w:p>
    <w:p>
      <w:pPr>
        <w:pStyle w:val="Heading3"/>
        <w:ind w:left="0" w:firstLine="720"/>
        <w:jc w:val="both"/>
        <w:rPr/>
      </w:pPr>
      <w:r>
        <w:rPr/>
        <w:t>Articolul 10. Contravenţia</w:t>
      </w:r>
    </w:p>
    <w:p>
      <w:pPr>
        <w:pStyle w:val="Normal"/>
        <w:rPr/>
      </w:pPr>
      <w:r>
        <w:rPr/>
      </w:r>
    </w:p>
    <w:p>
      <w:pPr>
        <w:pStyle w:val="Normal"/>
        <w:ind w:firstLine="720"/>
        <w:jc w:val="both"/>
        <w:rPr/>
      </w:pPr>
      <w:r>
        <w:rPr/>
        <w:t>Este contravenţie fapta – acţiune sau inacţiune – ilicită, de un grad prejudiciabil mai redus decît infracţiunea, săvîrşită cu vinovăţie, care atentează la valorile ocrotite de lege, este prevăzută de prezentul cod şi este pasibilă de sancţiune contravenţională.</w:t>
      </w:r>
    </w:p>
    <w:p>
      <w:pPr>
        <w:pStyle w:val="Normal"/>
        <w:ind w:firstLine="720"/>
        <w:jc w:val="both"/>
        <w:rPr/>
      </w:pPr>
      <w:r>
        <w:rPr/>
      </w:r>
    </w:p>
    <w:p>
      <w:pPr>
        <w:pStyle w:val="Heading3"/>
        <w:ind w:left="0" w:firstLine="720"/>
        <w:jc w:val="both"/>
        <w:rPr/>
      </w:pPr>
      <w:r>
        <w:rPr/>
        <w:t>Articolul 11. Contravenţia continuă</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 Se consideră contravenţie continuă fapta care se caracterizează prin săvîrşirea neîntreruptă, timp nedeterminat, a activităţii contravenţionale. În cazul contravenţiei continue nu există pluralitate de contravenţ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Contravenţia continuă se consumă în momentul încetării activităţii contravenţionale sau al survenirii unor evenimente care împiedică această activitate.</w:t>
      </w:r>
    </w:p>
    <w:p>
      <w:pPr>
        <w:pStyle w:val="Normal"/>
        <w:ind w:firstLine="720"/>
        <w:jc w:val="both"/>
        <w:rPr>
          <w:color w:val="00FF00"/>
        </w:rPr>
      </w:pPr>
      <w:r>
        <w:rPr>
          <w:color w:val="00FF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rticolul 12. Contravenţia prelungi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Se consideră contravenţie prelungită fapta săvîrşită cu o unică intenţie, caracterizată prin două sau mai multe acţiuni şi/sau inacţiuni contravenţionale identice comise cu un singur scop, alcătuind în ansamblu o contraven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Contravenţia prelungită se consumă în momentul săvîrşirii ultimei acţiuni contravenţionale sau al ultimei omisiuni în cazul inacţiun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Articolul 13. Repetarea contravenţi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Se consideră repetare a contravenţiei săvîrşirea a două sau mai multor contravenţii identice ori omogene, prevăzute de aceeaşi normă contravenţională dacă persoana nu a fost trasă la răspunde contravenţională pentru una dintre ele şi dacă nu a expirat termenul de prescrip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Săvîrşirea a două sau mai multor contravenţii prevăzute la diferite articole ale prezentului cod este considerată repetare a contravenţiei în cazurile prevăzute în partea specială a cărţii întîi.</w:t>
      </w:r>
    </w:p>
    <w:p>
      <w:pPr>
        <w:pStyle w:val="Normal"/>
        <w:ind w:firstLine="720"/>
        <w:jc w:val="both"/>
        <w:rPr/>
      </w:pPr>
      <w:r>
        <w:rPr/>
      </w:r>
    </w:p>
    <w:p>
      <w:pPr>
        <w:pStyle w:val="Heading3"/>
        <w:ind w:left="0" w:firstLine="720"/>
        <w:jc w:val="both"/>
        <w:rPr/>
      </w:pPr>
      <w:r>
        <w:rPr/>
        <w:t>Articolul 14. Vinovăţia</w:t>
      </w:r>
    </w:p>
    <w:p>
      <w:pPr>
        <w:pStyle w:val="Normal"/>
        <w:rPr/>
      </w:pPr>
      <w:r>
        <w:rPr/>
      </w:r>
    </w:p>
    <w:p>
      <w:pPr>
        <w:pStyle w:val="Normal"/>
        <w:ind w:firstLine="720"/>
        <w:jc w:val="both"/>
        <w:rPr/>
      </w:pPr>
      <w:r>
        <w:rPr/>
        <w:t>(1) Contravenţia este săvîrşită cu intenţie sau din imprudenţă.</w:t>
      </w:r>
    </w:p>
    <w:p>
      <w:pPr>
        <w:pStyle w:val="Normal"/>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Contravenţia se consideră săvîrşită cu intenţie dacă persoana care a săvîrşit-o îşi dădea seama de caracterul prejudiciabil al acţiunii sau inacţiunii sale, a prevăzut urmările ei prejudiciabile, a dorit sau a admis în mod conştient survenirea acestor urmă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Contravenţia se consideră săvîrşită din imprudenţă dacă persoana care a săvîrşit-o îşi dădea seama de caracterul prejudiciabil al acţiunii sau inacţiunii sale, a prevăzut urmările ei prejudiciabile, dar considera în mod uşuratic că ele vor putea fi evitate ori nu îşi dădea seama de caracterul prejudiciabil al acţiunii sau inacţiunii sale, nu a prevăzut posibilitatea survenirii urmărilor ei prejudiciabile, deşi trebuia şi putea să le prevad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Dacă, drept rezultat al săvîrşirii cu intenţie a contravenţiei, se produc urmări mai grave care, conform legii, atrag înăsprirea sancţiunii contravenţionale şi care nu erau cuprinse de intenţia făptuitorului, răspunderea contravenţională pentru atare urmări survine numai dacă persoana a prevăzut urmările prejudiciabile, dar considera în mod uşuratic că ele vor putea fi evitate, sau dacă persoana nu a prevăzut posibilitatea survenirii acestor urmări, deşi trebuia şi putea să le prevadă. În consecinţă, contravenţia se consideră intenţion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Articolul 15. Răspunderea pentru contravenţia săvîrşit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jc w:val="both"/>
        <w:rPr/>
      </w:pPr>
      <w:r>
        <w:rPr/>
        <w:t xml:space="preserve"> </w:t>
      </w:r>
      <w:r>
        <w:rPr/>
        <w:t>în stare de beţie produsă de alcool şi de alte substanţ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Starea de beţie voluntară produsă de alcool sau de alte substanţe nu înlătură caracterul contravenţional al faptei. Cauzele beţiei, gradul şi influenţa ei asupra săvîrşirii contravenţiei se iau în considerare la stabilirea sancţiun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Heading3"/>
        <w:ind w:left="0" w:firstLine="720"/>
        <w:jc w:val="both"/>
        <w:rPr/>
      </w:pPr>
      <w:r>
        <w:rPr/>
        <w:t xml:space="preserve">Articolul 16. Tentativa </w:t>
      </w:r>
    </w:p>
    <w:p>
      <w:pPr>
        <w:pStyle w:val="Normal"/>
        <w:rPr/>
      </w:pPr>
      <w:r>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Tentativa de contravenţie constă în acţiunea sau inacţiunea intenţionată, îndreptată nemijlocit spre săvîrşirea unei contravenţii, care, din cauze independente de voinţa făptuitorului, acestea nu şi-au produs efectul.</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17. Răspunderea contravenţională a persoanei fizice</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Este pasibilă de răspundere contravenţională persoana fizică responsabilă care, în momentul săvîrşirii contravenţiei, are împlinită vîrsta de 18 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În cazul minorului care a săvîrşit o faptă ce se încadrează în dispoziţia normei speciale din prezentul cod, agentul constatator, procurorul sau instanţa de judecată expediază materialele cauzei contravenţionale autorităţii publice locale abilitate de consiliere a minorilor. La demersul agentului constatator, instanţa de judecată poate aplica faţă de minor măsuri de constrîngere cu caracter educativ conform prevederilor art.104 din Codul pe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Persoana fizică cu vîrstă între 16 şi 18 ani este pasibilă de răspundere contravenţională pentru săvîrşirea contravenţiilor prevăzute la art.207–223 şi 241-3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ind w:firstLine="720"/>
        <w:jc w:val="both"/>
        <w:rPr/>
      </w:pPr>
      <w:r>
        <w:rPr/>
        <w:t xml:space="preserve">(4) Pentru săvîrşirea de contravenţii în afara exercitării atribuţiilor de serviciu, militarii, cu excepţia celor în termen, poartă răspundere contravenţională conform dispoziţiilor generale. </w:t>
      </w:r>
    </w:p>
    <w:p>
      <w:pPr>
        <w:pStyle w:val="Normal"/>
        <w:ind w:firstLine="720"/>
        <w:jc w:val="both"/>
        <w:rPr/>
      </w:pPr>
      <w:r>
        <w:rPr/>
      </w:r>
    </w:p>
    <w:p>
      <w:pPr>
        <w:pStyle w:val="Normal"/>
        <w:ind w:firstLine="720"/>
        <w:jc w:val="both"/>
        <w:rPr/>
      </w:pPr>
      <w:r>
        <w:rPr/>
        <w:t xml:space="preserve">(5) Pentru săvîrşirea de contravenţii, militarii în termen poartă răspundere în conformitate cu statutele şi regulamentele disciplinare. </w:t>
      </w:r>
    </w:p>
    <w:p>
      <w:pPr>
        <w:pStyle w:val="Normal"/>
        <w:ind w:firstLine="720"/>
        <w:jc w:val="both"/>
        <w:rPr/>
      </w:pPr>
      <w:r>
        <w:rPr/>
      </w:r>
    </w:p>
    <w:p>
      <w:pPr>
        <w:pStyle w:val="Normal"/>
        <w:ind w:firstLine="720"/>
        <w:jc w:val="both"/>
        <w:rPr/>
      </w:pPr>
      <w:r>
        <w:rPr/>
        <w:t>(6) Persoana cu funcţie de răspundere (persoană căreia, într-o întreprindere, instituţie, organizaţie de stat, autoritate publică centrală sau locală i se acordă, permanent sau provizoriu, prin lege, prin numire, alegere sau în virtutea unei însărcinări, anumite drepturi şi obligaţii în vederea exercitării funcţiilor autorităţii publice sau a acţiunilor administrative de dispoziţie, organizatorice ori economice) este pasibilă de răspundere contravenţională pentru săvîrşirea unei fapte prevăzute de prezentul cod în cazul:</w:t>
      </w:r>
    </w:p>
    <w:p>
      <w:pPr>
        <w:pStyle w:val="Normal"/>
        <w:ind w:firstLine="720"/>
        <w:jc w:val="both"/>
        <w:rPr/>
      </w:pPr>
      <w:r>
        <w:rPr/>
        <w:t>a) folosirii cu intenţie a atribuţiilor sale contrar obligaţiilor de serviciu;</w:t>
      </w:r>
    </w:p>
    <w:p>
      <w:pPr>
        <w:pStyle w:val="Normal"/>
        <w:ind w:firstLine="720"/>
        <w:jc w:val="both"/>
        <w:rPr/>
      </w:pPr>
      <w:r>
        <w:rPr/>
        <w:t>b) depăşirii vădite a drepturilor şi atribuţiilor acordate prin lege;</w:t>
      </w:r>
    </w:p>
    <w:p>
      <w:pPr>
        <w:pStyle w:val="BodyTextIndent2"/>
        <w:ind w:firstLine="720"/>
        <w:rPr/>
      </w:pPr>
      <w:r>
        <w:rPr/>
        <w:t>c) neîndeplinirii sau îndeplinirii necorespunzătoare a obligaţiilor de serviciu.</w:t>
      </w:r>
    </w:p>
    <w:p>
      <w:pPr>
        <w:pStyle w:val="BodyTextIndent2"/>
        <w:ind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 În lipsa condiţiilor enunţate la alin.(6), persoana cu funcţie de răspundere vinovată de săvîrşirea unei contravenţii poartă răspundere conform dispoziţiilor gene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rticolul 18. Răspunderea contravenţională a persoanei juri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Este pasibilă de răspundere contravenţională persoana juridică, cu excepţia autorităţilor şi a instituţiilor publice, în cazurile prevăzute de prezentul cod, pentru contravenţiile săvîrşite în numele sau în interesul său de către organele sale ori de reprezentanţii acestor organe dacă întruneşte una din următoarele condiţ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 este vinovată de neîndeplinirea sau de îndeplinirea necorespunzătoare a dispoziţiilor legii ce stabilesc îndatoriri sau interdicţii pentru desfăşurarea unei anumite activităţ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b) este vinovată de desfăşurarea unei activităţi ce nu corespunde actelor sale de constituire ori scopurilor decla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c) fapta care cauzează sau creează pericolul cauzării de daune în proporţii considerabile unei alte persoane, societăţii ori statului a fost săvîrşită în interesul său, a fost admisă, sancţionată, aprobată, utilizată de organul ori de persoana cu funcţie de răspundere împuternici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Persoana juridică ce desfăşoară activitate de întreprinzător poartă răspundere contravenţională în cazul în care norma materială din partea specială a prezentului cod prevede implicit sancţionarea 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Dacă în partea specială din prezentul cod este prevăzută răspunderea contravenţională a persoanei juridice, întreprinderea cu statut de persoană fizică poartă răspundere ca persoană juridi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Răspunderea contravenţională a persoanei juridice care desfăşoară activitate de întreprinzător nu exclude răspunderea persoanei fizice pentru contravenţia săvîrşi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aps/>
        </w:rPr>
        <w:t>C</w:t>
      </w:r>
      <w:r>
        <w:rPr/>
        <w:t>apitolul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 xml:space="preserve">CAUZELE CARE ÎNLĂTURĂ CARACTERUL contravenţ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AL FAPTEI ŞI răspundereA contravenţiona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Articolul 19. Cauzele care înlătură caracterul contravenţ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jc w:val="both"/>
        <w:rPr/>
      </w:pPr>
      <w:r>
        <w:rPr/>
        <w:t xml:space="preserve">  </w:t>
      </w:r>
      <w:r>
        <w:rPr/>
        <w:t xml:space="preserve">al faptei şi răspunderea contravenţional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Se consideră cauze care înlătură caracterul contravenţional al faptei şi răspunderea contravenţională:</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responsabilitatea;</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gitima apărare;</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tarea de necesitate;</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nstrîngerea fizică şi constrîngerea morală;</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nfirmitatea;</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azul fortuit.</w:t>
      </w:r>
    </w:p>
    <w:p>
      <w:pPr>
        <w:pStyle w:val="Normal"/>
        <w:ind w:firstLine="720"/>
        <w:jc w:val="both"/>
        <w:rPr/>
      </w:pPr>
      <w:r>
        <w:rPr/>
      </w:r>
    </w:p>
    <w:p>
      <w:pPr>
        <w:pStyle w:val="Normal"/>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Articolul 20. Riscul întemei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Nu este contravenţie fapta, prevăzută de legea contravenţională, care a cauzat daune intereselor ocrotite de lege în cazul riscului întemeiat în atingerea unor scopuri socialmente u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Se consideră întemeiat riscul fără de care scopul socialmente util nu a putut fi atins, iar persoana care a riscat a luat măsuri de prevenire a cauzării de daune intereselor ocrotite de le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3) Nu poate fi considerat întemeiat riscul îmbinat cu bună ştiinţă cu pericolul pentru viaţa persoanei sau cu pericolul provocării unui dezastru ecologic ori social.</w:t>
      </w:r>
    </w:p>
    <w:p>
      <w:pPr>
        <w:pStyle w:val="Normal"/>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rticolul 21. Înlăturarea răspunderii contraven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Înlăturarea răspunderii contravenţionale pentru faptă ce conţine elementele constitutive ale conţinutului contravenţiei are loc în caz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 renunţării benevole la săvîrşirea contravenţiei;</w:t>
      </w:r>
    </w:p>
    <w:p>
      <w:pPr>
        <w:pStyle w:val="Heading3"/>
        <w:ind w:left="0" w:firstLine="720"/>
        <w:jc w:val="both"/>
        <w:rPr/>
      </w:pPr>
      <w:r>
        <w:rPr/>
        <w:t xml:space="preserve">b) contravenţiei neînsemnate, tentativei; </w:t>
      </w:r>
    </w:p>
    <w:p>
      <w:pPr>
        <w:pStyle w:val="Heading3"/>
        <w:ind w:left="0" w:firstLine="720"/>
        <w:jc w:val="both"/>
        <w:rPr/>
      </w:pPr>
      <w:r>
        <w:rPr/>
        <w:t xml:space="preserve">c) împăcării cu victi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c) prescripţiei de tragere la răspundere contravenţiona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d) amnistiei.</w:t>
      </w:r>
    </w:p>
    <w:p>
      <w:pPr>
        <w:pStyle w:val="Normal"/>
        <w:jc w:val="both"/>
        <w:rPr/>
      </w:pPr>
      <w:r>
        <w:rPr/>
      </w:r>
    </w:p>
    <w:p>
      <w:pPr>
        <w:pStyle w:val="Heading3"/>
        <w:ind w:left="0" w:firstLine="720"/>
        <w:jc w:val="both"/>
        <w:rPr/>
      </w:pPr>
      <w:r>
        <w:rPr/>
        <w:t>Articolul 22. Iresponsabilitatea</w:t>
      </w:r>
    </w:p>
    <w:p>
      <w:pPr>
        <w:pStyle w:val="Normal"/>
        <w:rPr/>
      </w:pPr>
      <w:r>
        <w:rPr/>
      </w:r>
    </w:p>
    <w:p>
      <w:pPr>
        <w:pStyle w:val="Normal"/>
        <w:ind w:firstLine="720"/>
        <w:jc w:val="both"/>
        <w:rPr/>
      </w:pPr>
      <w:r>
        <w:rPr/>
        <w:t>(1) Este în stare de iresponsabilitate persoana care săvîrşeşte o faptă aflîndu-se în imposibilitatea de a conştientiza sau dirija acţiunile sale din cauza unei boli psihice cronice, unei tulburări temporare a activităţii psihice, alienării mintale sau a unei alte stări psihice patologice.</w:t>
      </w:r>
    </w:p>
    <w:p>
      <w:pPr>
        <w:pStyle w:val="Normal"/>
        <w:ind w:firstLine="720"/>
        <w:jc w:val="both"/>
        <w:rPr/>
      </w:pPr>
      <w:r>
        <w:rPr/>
      </w:r>
    </w:p>
    <w:p>
      <w:pPr>
        <w:pStyle w:val="Normal"/>
        <w:ind w:firstLine="720"/>
        <w:jc w:val="both"/>
        <w:rPr/>
      </w:pPr>
      <w:r>
        <w:rPr/>
        <w:t>(2) Nu este pasibilă de răspundere contravenţională persoana care a săvîrşit o contravenţie în stare de responsabilitate, dar care, pînă la pronunţarea hotărîrii de sancţionare, s-a îmbolnăvit de o boală psihică, lipsită fiind de posibilitatea conştientizării sau dirijării acţiunilor sale.</w:t>
        <w:tab/>
        <w:tab/>
      </w:r>
    </w:p>
    <w:p>
      <w:pPr>
        <w:pStyle w:val="Normal"/>
        <w:ind w:firstLine="720"/>
        <w:jc w:val="both"/>
        <w:rPr/>
      </w:pPr>
      <w:r>
        <w:rPr/>
        <w:tab/>
        <w:tab/>
      </w:r>
    </w:p>
    <w:p>
      <w:pPr>
        <w:pStyle w:val="Heading3"/>
        <w:ind w:left="0" w:firstLine="720"/>
        <w:jc w:val="both"/>
        <w:rPr/>
      </w:pPr>
      <w:r>
        <w:rPr/>
        <w:t>Articolul 23. Legitima apărare</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Este în stare de legitimă apărare persoana care săvîrşeşte o faptă pentru a respinge un atac direct, imediat, material şi real, îndreptat împotriva sa, altuia sau împotriva unui interes public.</w:t>
        <w:tab/>
        <w:tab/>
        <w:tab/>
        <w:tab/>
        <w:tab/>
      </w:r>
    </w:p>
    <w:p>
      <w:pPr>
        <w:pStyle w:val="Normal"/>
        <w:ind w:firstLine="720"/>
        <w:jc w:val="both"/>
        <w:rPr/>
      </w:pPr>
      <w:r>
        <w:rPr/>
        <w:t xml:space="preserve"> </w:t>
      </w:r>
    </w:p>
    <w:p>
      <w:pPr>
        <w:pStyle w:val="Heading3"/>
        <w:ind w:left="0" w:firstLine="720"/>
        <w:jc w:val="both"/>
        <w:rPr/>
      </w:pPr>
      <w:r>
        <w:rPr/>
        <w:t xml:space="preserve">Articolul 24. Starea de necesitate </w:t>
      </w:r>
    </w:p>
    <w:p>
      <w:pPr>
        <w:pStyle w:val="Normal"/>
        <w:rPr/>
      </w:pPr>
      <w:r>
        <w:rPr/>
      </w:r>
    </w:p>
    <w:p>
      <w:pPr>
        <w:pStyle w:val="Normal"/>
        <w:ind w:firstLine="720"/>
        <w:jc w:val="both"/>
        <w:rPr/>
      </w:pPr>
      <w:r>
        <w:rPr/>
        <w:t>Este în stare de necesitate persoana care săvîrşeşte o faptă pentru a salva de la un pericol grav iminent, care nu putea fi înlăturat altfel, viaţa, integritatea corporală ori sănătatea sa, a altuia sau un bun important al său ori al altuia, sau un interes public.</w:t>
      </w:r>
    </w:p>
    <w:p>
      <w:pPr>
        <w:pStyle w:val="Normal"/>
        <w:ind w:firstLine="720"/>
        <w:jc w:val="both"/>
        <w:rPr/>
      </w:pPr>
      <w:r>
        <w:rPr/>
        <w:tab/>
        <w:tab/>
        <w:tab/>
        <w:tab/>
        <w:tab/>
        <w:tab/>
        <w:tab/>
      </w:r>
    </w:p>
    <w:p>
      <w:pPr>
        <w:pStyle w:val="Heading3"/>
        <w:ind w:left="0" w:firstLine="720"/>
        <w:jc w:val="both"/>
        <w:rPr/>
      </w:pPr>
      <w:r>
        <w:rPr/>
        <w:t>Articolul 25. Constrîngerea fizică şi constrîngerea morală</w:t>
      </w:r>
    </w:p>
    <w:p>
      <w:pPr>
        <w:pStyle w:val="Normal"/>
        <w:rPr/>
      </w:pPr>
      <w:r>
        <w:rPr/>
      </w:r>
    </w:p>
    <w:p>
      <w:pPr>
        <w:pStyle w:val="Normal"/>
        <w:ind w:firstLine="720"/>
        <w:jc w:val="both"/>
        <w:rPr/>
      </w:pPr>
      <w:r>
        <w:rPr/>
        <w:t>(1) Nu este contravenţie fapta prevăzută de prezentul cod săvîrşită din cauza unei constrîngeri fizice căreia persoana nu i-a putut rezista şi care nu putea fi înlăturată în alt mod.</w:t>
        <w:tab/>
        <w:tab/>
      </w:r>
    </w:p>
    <w:p>
      <w:pPr>
        <w:pStyle w:val="Normal"/>
        <w:ind w:firstLine="720"/>
        <w:jc w:val="both"/>
        <w:rPr/>
      </w:pPr>
      <w:r>
        <w:rPr/>
      </w:r>
    </w:p>
    <w:p>
      <w:pPr>
        <w:pStyle w:val="Normal"/>
        <w:ind w:firstLine="720"/>
        <w:jc w:val="both"/>
        <w:rPr/>
      </w:pPr>
      <w:r>
        <w:rPr/>
        <w:t>(2) Nu este contravenţie fapta prevăzută de prezentul cod săvîrşită din cauza unei constrîngeri morale exercitate prin ameninţare cu un pericol iminent, pentru sine ori pentru o altă persoană, care nu putea fi înlăturat în alt mod.</w:t>
      </w:r>
    </w:p>
    <w:p>
      <w:pPr>
        <w:pStyle w:val="Normal"/>
        <w:ind w:firstLine="720"/>
        <w:jc w:val="both"/>
        <w:rPr>
          <w:highlight w:val="green"/>
        </w:rPr>
      </w:pPr>
      <w:r>
        <w:rPr>
          <w:highlight w:val="green"/>
        </w:rPr>
      </w:r>
    </w:p>
    <w:p>
      <w:pPr>
        <w:pStyle w:val="Heading3"/>
        <w:ind w:left="0" w:firstLine="720"/>
        <w:jc w:val="both"/>
        <w:rPr/>
      </w:pPr>
      <w:r>
        <w:rPr/>
        <w:t>Articolul 26. Infirmitatea</w:t>
      </w:r>
    </w:p>
    <w:p>
      <w:pPr>
        <w:pStyle w:val="Normal"/>
        <w:rPr/>
      </w:pPr>
      <w:r>
        <w:rPr/>
      </w:r>
    </w:p>
    <w:p>
      <w:pPr>
        <w:pStyle w:val="Normal"/>
        <w:ind w:firstLine="720"/>
        <w:jc w:val="both"/>
        <w:rPr/>
      </w:pPr>
      <w:r>
        <w:rPr/>
        <w:t>Este în stare de infirmitate persoana care se află în raport de inferioritate cu ceilalţi din cauza unui defect fizic, congenital sau dobîndit, care îi reduce posibilitatea de acţiune.</w:t>
        <w:tab/>
        <w:tab/>
        <w:tab/>
      </w:r>
    </w:p>
    <w:p>
      <w:pPr>
        <w:pStyle w:val="Normal"/>
        <w:ind w:firstLine="720"/>
        <w:jc w:val="both"/>
        <w:rPr/>
      </w:pPr>
      <w:r>
        <w:rPr/>
        <w:tab/>
        <w:tab/>
        <w:tab/>
        <w:tab/>
        <w:tab/>
      </w:r>
    </w:p>
    <w:p>
      <w:pPr>
        <w:pStyle w:val="Heading3"/>
        <w:ind w:left="0" w:firstLine="720"/>
        <w:jc w:val="both"/>
        <w:rPr/>
      </w:pPr>
      <w:r>
        <w:rPr/>
        <w:t xml:space="preserve">Articolul 27. Cazul fortuit </w:t>
      </w:r>
    </w:p>
    <w:p>
      <w:pPr>
        <w:pStyle w:val="Normal"/>
        <w:rPr/>
      </w:pPr>
      <w:r>
        <w:rPr/>
      </w:r>
    </w:p>
    <w:p>
      <w:pPr>
        <w:pStyle w:val="Normal"/>
        <w:ind w:firstLine="720"/>
        <w:jc w:val="both"/>
        <w:rPr/>
      </w:pPr>
      <w:r>
        <w:rPr/>
        <w:t>(1) Nu este contravenţie fapta prevăzută de prezentul cod al cărei rezultat este consecinţa unei împrejurări care nu putea fi prevăzută.</w:t>
        <w:tab/>
      </w:r>
    </w:p>
    <w:p>
      <w:pPr>
        <w:pStyle w:val="Normal"/>
        <w:ind w:firstLine="720"/>
        <w:jc w:val="both"/>
        <w:rPr/>
      </w:pPr>
      <w:r>
        <w:rPr/>
        <w:tab/>
      </w:r>
    </w:p>
    <w:p>
      <w:pPr>
        <w:pStyle w:val="Normal"/>
        <w:ind w:firstLine="720"/>
        <w:jc w:val="both"/>
        <w:rPr/>
      </w:pPr>
      <w:r>
        <w:rPr/>
        <w:t xml:space="preserve">(2) Nu constituie caz fortuit împrejurările create prin concursul contravenientului.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p>
    <w:p>
      <w:pPr>
        <w:pStyle w:val="Heading3"/>
        <w:ind w:left="0" w:firstLine="720"/>
        <w:jc w:val="both"/>
        <w:rPr/>
      </w:pPr>
      <w:r>
        <w:rPr/>
        <w:t>Articolul 28. Renunţarea benevolă la săvîrşirea contravenţiei</w:t>
      </w:r>
    </w:p>
    <w:p>
      <w:pPr>
        <w:pStyle w:val="Normal"/>
        <w:rPr/>
      </w:pPr>
      <w:r>
        <w:rPr/>
      </w:r>
    </w:p>
    <w:p>
      <w:pPr>
        <w:pStyle w:val="Normal"/>
        <w:ind w:firstLine="720"/>
        <w:jc w:val="both"/>
        <w:rPr/>
      </w:pPr>
      <w:r>
        <w:rPr/>
        <w:t>Este renunţare benevolă la săvîrşirea contravenţiei încetarea acţiunii îndreptate nemijlocit spre săvîrşirea contravenţiei dacă persoana este conştientă de posibilitatea finalizării faptei.</w:t>
      </w:r>
    </w:p>
    <w:p>
      <w:pPr>
        <w:pStyle w:val="Normal"/>
        <w:ind w:firstLine="720"/>
        <w:jc w:val="both"/>
        <w:rPr/>
      </w:pPr>
      <w:r>
        <w:rPr/>
      </w:r>
    </w:p>
    <w:p>
      <w:pPr>
        <w:pStyle w:val="Heading3"/>
        <w:tabs>
          <w:tab w:val="clear" w:pos="708"/>
          <w:tab w:val="left" w:pos="2160" w:leader="none"/>
        </w:tabs>
        <w:ind w:left="0" w:firstLine="720"/>
        <w:jc w:val="both"/>
        <w:rPr/>
      </w:pPr>
      <w:r>
        <w:rPr/>
        <w:t>Articolul 29. Înlăturarea răspunderii contravenţionale în cazul</w:t>
      </w:r>
    </w:p>
    <w:p>
      <w:pPr>
        <w:pStyle w:val="Heading3"/>
        <w:tabs>
          <w:tab w:val="clear" w:pos="708"/>
          <w:tab w:val="left" w:pos="2160" w:leader="none"/>
        </w:tabs>
        <w:ind w:left="0" w:firstLine="2160"/>
        <w:jc w:val="both"/>
        <w:rPr/>
      </w:pPr>
      <w:r>
        <w:rPr/>
        <w:t xml:space="preserve"> </w:t>
      </w:r>
      <w:r>
        <w:rPr/>
        <w:t xml:space="preserve">contravenţiei neînsemnate, al tentativei sau împăcării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În cazul contravenţiei neînsemnate, organul (persoana cu funcţie de răspundere) împuternicit să rezolve cazul poate înlătura răspunderea contravenţională, limitîndu-se la adresarea unei observaţii verbale făptuitor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Se consideră neînsemnată tentativa de contravenţie sau contravenţia pentru care prezentul cod prevede în calitate de sancţiune maximă aplicarea sancţiunii amenzii de pînă la 10 unităţi conven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Procesul contravenţional pornit încetează în cazul împăcării victimei cu făptuitorul, pentru contravenţiile prevăzute la art.78, 99 alin. (1) şi (2), 100, 101, 103, 104 şi 220.</w:t>
      </w:r>
    </w:p>
    <w:p>
      <w:pPr>
        <w:pStyle w:val="Normal"/>
        <w:ind w:firstLine="720"/>
        <w:jc w:val="both"/>
        <w:rPr/>
      </w:pPr>
      <w:r>
        <w:rPr/>
      </w:r>
    </w:p>
    <w:p>
      <w:pPr>
        <w:pStyle w:val="Normal"/>
        <w:ind w:firstLine="720"/>
        <w:jc w:val="both"/>
        <w:rPr/>
      </w:pPr>
      <w:r>
        <w:rPr/>
        <w:t xml:space="preserve">(4) Împăcarea este personală. </w:t>
      </w:r>
      <w:r>
        <w:rPr>
          <w:lang w:val="fr-FR"/>
        </w:rPr>
        <w:t xml:space="preserve">Pentru victima persoană incapabilă, împăcarea se poate face de reprezentantul ei legal. Persoana cu capacitate de exerciţiu limitată se poate împăca cu încuviinţarea reprezentantului ei legal.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FF"/>
          <w:lang w:val="fr-FR"/>
        </w:rPr>
      </w:pPr>
      <w:r>
        <w:rPr>
          <w:color w:val="0000FF"/>
          <w:lang w:val="fr-FR"/>
        </w:rPr>
      </w:r>
    </w:p>
    <w:p>
      <w:pPr>
        <w:pStyle w:val="Heading3"/>
        <w:ind w:left="0" w:firstLine="720"/>
        <w:jc w:val="both"/>
        <w:rPr/>
      </w:pPr>
      <w:r>
        <w:rPr/>
        <w:t>Articolul 30. Prescripţia răspunderii contravenţionale</w:t>
      </w:r>
    </w:p>
    <w:p>
      <w:pPr>
        <w:pStyle w:val="Normal"/>
        <w:rPr/>
      </w:pPr>
      <w:r>
        <w:rPr/>
      </w:r>
    </w:p>
    <w:p>
      <w:pPr>
        <w:pStyle w:val="Normal"/>
        <w:ind w:firstLine="720"/>
        <w:jc w:val="both"/>
        <w:rPr/>
      </w:pPr>
      <w:r>
        <w:rPr/>
        <w:t>(1) Prescripţia înlătură răspunderea contravenţională.</w:t>
      </w:r>
    </w:p>
    <w:p>
      <w:pPr>
        <w:pStyle w:val="Normal"/>
        <w:ind w:firstLine="720"/>
        <w:jc w:val="both"/>
        <w:rPr/>
      </w:pPr>
      <w:r>
        <w:rPr/>
      </w:r>
    </w:p>
    <w:p>
      <w:pPr>
        <w:pStyle w:val="Normal"/>
        <w:ind w:firstLine="720"/>
        <w:jc w:val="both"/>
        <w:rPr/>
      </w:pPr>
      <w:r>
        <w:rPr/>
        <w:t>(2) Termenul de prescripţie a răspunderii contravenţionale este de 3 luni.</w:t>
      </w:r>
    </w:p>
    <w:p>
      <w:pPr>
        <w:pStyle w:val="Normal"/>
        <w:ind w:firstLine="720"/>
        <w:jc w:val="both"/>
        <w:rPr/>
      </w:pPr>
      <w:r>
        <w:rPr/>
      </w:r>
    </w:p>
    <w:p>
      <w:pPr>
        <w:pStyle w:val="Normal"/>
        <w:ind w:firstLine="720"/>
        <w:jc w:val="both"/>
        <w:rPr/>
      </w:pPr>
      <w:r>
        <w:rPr/>
        <w:t>(3) Termenul de prescripţie curge de la data săvîrşirii contravenţiei.</w:t>
      </w:r>
    </w:p>
    <w:p>
      <w:pPr>
        <w:pStyle w:val="Normal"/>
        <w:ind w:firstLine="720"/>
        <w:jc w:val="both"/>
        <w:rPr/>
      </w:pPr>
      <w:r>
        <w:rPr/>
      </w:r>
    </w:p>
    <w:p>
      <w:pPr>
        <w:pStyle w:val="Normal"/>
        <w:ind w:firstLine="720"/>
        <w:jc w:val="both"/>
        <w:rPr/>
      </w:pPr>
      <w:r>
        <w:rPr/>
        <w:t>(4) În cazul contravenţiei continuate, termenul de prescripţie curge de la data săvîrşirii ultimei acţiuni sau inacţiuni.</w:t>
      </w:r>
    </w:p>
    <w:p>
      <w:pPr>
        <w:pStyle w:val="Normal"/>
        <w:ind w:firstLine="720"/>
        <w:jc w:val="both"/>
        <w:rPr/>
      </w:pPr>
      <w:r>
        <w:rPr/>
      </w:r>
    </w:p>
    <w:p>
      <w:pPr>
        <w:pStyle w:val="Normal"/>
        <w:ind w:firstLine="720"/>
        <w:jc w:val="both"/>
        <w:rPr>
          <w:u w:val="single"/>
        </w:rPr>
      </w:pPr>
      <w:r>
        <w:rPr/>
        <w:t>(5) Prescripţia executării sancţiunii contravenţionale este de 1 a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FF"/>
          <w:u w:val="single"/>
        </w:rPr>
      </w:pPr>
      <w:r>
        <w:rPr>
          <w:color w:val="0000FF"/>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rticolul 31. Amnist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Amnistia este actul care are ca efect înlăturarea răspunderii contravenţionale şi executării sancţiunii contravenţionale, reducerea sau comutarea sancţiunii contraven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Amnistia nu are efecte asupra măsurilor de siguranţă şi nici asupra drepturilor persoanei vătămat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Articolul 32. Efectele răspunderii contravenţ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Se consideră ca nu a fost supus răspunderii contravenţionale contravenient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 a cărui răspundere contravenţională a fost înlătur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b) care a executat integral sancţiu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c) în a cărui privinţă procedura contravenţională a încetat. </w:t>
      </w:r>
    </w:p>
    <w:p>
      <w:pPr>
        <w:pStyle w:val="Normal"/>
        <w:rPr/>
      </w:pPr>
      <w:r>
        <w:rPr/>
      </w:r>
    </w:p>
    <w:p>
      <w:pPr>
        <w:pStyle w:val="Heading2"/>
        <w:rPr/>
      </w:pPr>
      <w:r>
        <w:rPr>
          <w:caps/>
        </w:rPr>
        <w:t>C</w:t>
      </w:r>
      <w:r>
        <w:rPr/>
        <w:t>apitolul</w:t>
      </w:r>
      <w:r>
        <w:rPr>
          <w:caps/>
        </w:rPr>
        <w:t xml:space="preserve">   IV</w:t>
      </w:r>
    </w:p>
    <w:p>
      <w:pPr>
        <w:pStyle w:val="Heading2"/>
        <w:rPr/>
      </w:pPr>
      <w:r>
        <w:rPr>
          <w:sz w:val="16"/>
        </w:rPr>
        <w:br/>
      </w:r>
      <w:r>
        <w:rPr/>
        <w:t>SANCŢIUNILE  CONTRAVENŢIONALE</w:t>
      </w:r>
    </w:p>
    <w:p>
      <w:pPr>
        <w:pStyle w:val="Normal"/>
        <w:jc w:val="center"/>
        <w:rPr>
          <w:sz w:val="16"/>
        </w:rPr>
      </w:pPr>
      <w:r>
        <w:rPr>
          <w:sz w:val="16"/>
        </w:rPr>
      </w:r>
    </w:p>
    <w:p>
      <w:pPr>
        <w:pStyle w:val="Heading3"/>
        <w:ind w:left="2212" w:hanging="1503"/>
        <w:jc w:val="both"/>
        <w:rPr/>
      </w:pPr>
      <w:r>
        <w:rPr/>
        <w:t>Articolul 33. Sancţiunea contravenţională</w:t>
      </w:r>
    </w:p>
    <w:p>
      <w:pPr>
        <w:pStyle w:val="Normal"/>
        <w:rPr>
          <w:sz w:val="16"/>
        </w:rPr>
      </w:pPr>
      <w:r>
        <w:rPr>
          <w:sz w:val="16"/>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Sancţiunea contravenţională este o măsură de constrîngere statală şi un mijloc de corectare şi reeducare ce se aplică, în numele legii, persoanei care a săvîrşit o contravenţi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TextBody"/>
        <w:spacing w:before="0" w:after="0"/>
        <w:jc w:val="both"/>
        <w:rPr/>
      </w:pPr>
      <w:r>
        <w:rPr/>
        <w:tab/>
        <w:t>(2) Sancţiunile contravenţionale aplicabile persoanei fizice sînt</w:t>
      </w:r>
      <w:r>
        <w:rPr>
          <w:rFonts w:eastAsia="Symbol" w:cs="Symbol" w:ascii="Symbol" w:hAnsi="Symbol"/>
        </w:rPr>
        <w:t></w:t>
      </w:r>
    </w:p>
    <w:p>
      <w:pPr>
        <w:pStyle w:val="TextBody"/>
        <w:spacing w:before="0" w:after="0"/>
        <w:jc w:val="both"/>
        <w:rPr/>
      </w:pPr>
      <w:r>
        <w:rPr/>
        <w:tab/>
        <w:t>a) avertismentul</w:t>
      </w:r>
      <w:r>
        <w:rPr>
          <w:rFonts w:eastAsia="Symbol" w:cs="Symbol" w:ascii="Symbol" w:hAnsi="Symbol"/>
        </w:rPr>
        <w:t></w:t>
      </w:r>
    </w:p>
    <w:p>
      <w:pPr>
        <w:pStyle w:val="TextBody"/>
        <w:spacing w:before="0" w:after="0"/>
        <w:jc w:val="both"/>
        <w:rPr/>
      </w:pPr>
      <w:r>
        <w:rPr/>
        <w:tab/>
        <w:t>b) amenda</w:t>
      </w:r>
      <w:r>
        <w:rPr>
          <w:rFonts w:eastAsia="Symbol" w:cs="Symbol" w:ascii="Symbol" w:hAnsi="Symbol"/>
        </w:rPr>
        <w:t></w:t>
      </w:r>
    </w:p>
    <w:p>
      <w:pPr>
        <w:pStyle w:val="TextBody"/>
        <w:spacing w:before="0" w:after="0"/>
        <w:ind w:firstLine="708"/>
        <w:jc w:val="both"/>
        <w:rPr/>
      </w:pPr>
      <w:r>
        <w:rPr/>
        <w:t>c) privarea de dreptul de a desfăşura o anumită activitate;</w:t>
      </w:r>
    </w:p>
    <w:p>
      <w:pPr>
        <w:pStyle w:val="TextBody"/>
        <w:spacing w:before="0" w:after="0"/>
        <w:ind w:firstLine="708"/>
        <w:jc w:val="both"/>
        <w:rPr/>
      </w:pPr>
      <w:r>
        <w:rPr/>
        <w:t>d) munca neremunerată în folosul comunităţii</w:t>
      </w:r>
      <w:r>
        <w:rPr>
          <w:rFonts w:eastAsia="Symbol" w:cs="Symbol" w:ascii="Symbol" w:hAnsi="Symbol"/>
        </w:rPr>
        <w:t></w:t>
      </w:r>
    </w:p>
    <w:p>
      <w:pPr>
        <w:pStyle w:val="TextBody"/>
        <w:spacing w:before="0" w:after="0"/>
        <w:ind w:firstLine="708"/>
        <w:jc w:val="both"/>
        <w:rPr/>
      </w:pPr>
      <w:r>
        <w:rPr/>
        <w:t>e) arestul contravenţional.</w:t>
      </w:r>
    </w:p>
    <w:p>
      <w:pPr>
        <w:pStyle w:val="TextBody"/>
        <w:spacing w:before="0" w:after="0"/>
        <w:ind w:firstLine="708"/>
        <w:jc w:val="both"/>
        <w:rPr/>
      </w:pPr>
      <w:r>
        <w:rPr/>
      </w:r>
    </w:p>
    <w:p>
      <w:pPr>
        <w:pStyle w:val="TextBody"/>
        <w:spacing w:before="0" w:after="0"/>
        <w:ind w:firstLine="708"/>
        <w:jc w:val="both"/>
        <w:rPr/>
      </w:pPr>
      <w:r>
        <w:rPr/>
        <w:t xml:space="preserve">(3) Privarea de dreptul de a desfăşura o anumită activitate poate fi aplicată şi ca sancţiune complementară. </w:t>
      </w:r>
    </w:p>
    <w:p>
      <w:pPr>
        <w:pStyle w:val="TextBody"/>
        <w:spacing w:before="0" w:after="0"/>
        <w:ind w:firstLine="708"/>
        <w:jc w:val="both"/>
        <w:rPr/>
      </w:pPr>
      <w:r>
        <w:rPr/>
      </w:r>
    </w:p>
    <w:p>
      <w:pPr>
        <w:pStyle w:val="TextBody"/>
        <w:spacing w:before="0" w:after="0"/>
        <w:ind w:firstLine="720"/>
        <w:jc w:val="both"/>
        <w:rPr/>
      </w:pPr>
      <w:r>
        <w:rPr/>
        <w:t>(4) Minorii pot fi sancţionaţi doar cu privarea de dreptul de a desfăşura o anumită activitate.</w:t>
      </w:r>
    </w:p>
    <w:p>
      <w:pPr>
        <w:pStyle w:val="TextBody"/>
        <w:spacing w:before="0" w:after="0"/>
        <w:ind w:firstLine="720"/>
        <w:jc w:val="both"/>
        <w:rPr/>
      </w:pPr>
      <w:r>
        <w:rPr/>
      </w:r>
    </w:p>
    <w:p>
      <w:pPr>
        <w:pStyle w:val="TextBody"/>
        <w:spacing w:before="0" w:after="0"/>
        <w:ind w:firstLine="720"/>
        <w:jc w:val="both"/>
        <w:rPr/>
      </w:pPr>
      <w:r>
        <w:rPr/>
        <w:t>(5) Sancţiunile contravenţionale aplicabile persoanei juridice sînt</w:t>
      </w:r>
      <w:r>
        <w:rPr>
          <w:rFonts w:eastAsia="Symbol" w:cs="Symbol" w:ascii="Symbol" w:hAnsi="Symbol"/>
        </w:rPr>
        <w:t></w:t>
      </w:r>
    </w:p>
    <w:p>
      <w:pPr>
        <w:pStyle w:val="TextBody"/>
        <w:spacing w:before="0" w:after="0"/>
        <w:ind w:firstLine="720"/>
        <w:jc w:val="both"/>
        <w:rPr/>
      </w:pPr>
      <w:r>
        <w:rPr/>
        <w:t>a) amenda;</w:t>
        <w:tab/>
      </w:r>
    </w:p>
    <w:p>
      <w:pPr>
        <w:pStyle w:val="TextBody"/>
        <w:spacing w:before="0" w:after="0"/>
        <w:ind w:firstLine="720"/>
        <w:jc w:val="both"/>
        <w:rPr/>
      </w:pPr>
      <w:r>
        <w:rPr/>
        <w:t>b) privarea de dreptul de a desfăşura o anumită activitate;</w:t>
      </w:r>
    </w:p>
    <w:p>
      <w:pPr>
        <w:pStyle w:val="TextBody"/>
        <w:spacing w:before="0" w:after="0"/>
        <w:ind w:firstLine="720"/>
        <w:jc w:val="both"/>
        <w:rPr/>
      </w:pPr>
      <w:r>
        <w:rPr/>
        <w:t>c) afişarea şi/sau difuzarea actului de sancţionare.</w:t>
      </w:r>
    </w:p>
    <w:p>
      <w:pPr>
        <w:pStyle w:val="TextBody"/>
        <w:spacing w:before="0" w:after="0"/>
        <w:ind w:firstLine="720"/>
        <w:jc w:val="both"/>
        <w:rPr/>
      </w:pPr>
      <w:r>
        <w:rPr/>
      </w:r>
    </w:p>
    <w:p>
      <w:pPr>
        <w:pStyle w:val="TextBody"/>
        <w:spacing w:before="0" w:after="0"/>
        <w:ind w:firstLine="720"/>
        <w:jc w:val="both"/>
        <w:rPr/>
      </w:pPr>
      <w:r>
        <w:rPr/>
        <w:t>(6) Privarea de dreptul de a desfăşura o anumită activitate, afişarea şi/sau difuzarea actului de sancţionare pot fi aplicate şi ca sancţiuni complementare.</w:t>
      </w:r>
    </w:p>
    <w:p>
      <w:pPr>
        <w:pStyle w:val="TextBody"/>
        <w:spacing w:before="0" w:after="0"/>
        <w:jc w:val="both"/>
        <w:rPr/>
      </w:pPr>
      <w:r>
        <w:rPr/>
        <w:tab/>
      </w:r>
    </w:p>
    <w:p>
      <w:pPr>
        <w:pStyle w:val="Heading3"/>
        <w:ind w:left="2212" w:hanging="1503"/>
        <w:jc w:val="both"/>
        <w:rPr/>
      </w:pPr>
      <w:r>
        <w:rPr/>
        <w:t>Articolul 34. Avertismentul</w:t>
      </w:r>
    </w:p>
    <w:p>
      <w:pPr>
        <w:pStyle w:val="Normal"/>
        <w:rPr/>
      </w:pPr>
      <w:r>
        <w:rPr/>
      </w:r>
    </w:p>
    <w:p>
      <w:pPr>
        <w:pStyle w:val="TextBody"/>
        <w:spacing w:before="0" w:after="0"/>
        <w:ind w:firstLine="720"/>
        <w:jc w:val="both"/>
        <w:rPr/>
      </w:pPr>
      <w:r>
        <w:rPr/>
        <w:t xml:space="preserve">(1) Avertismentul constă în atenţionarea contravenientului asupra </w:t>
      </w:r>
      <w:r>
        <w:rPr>
          <w:color w:val="000000"/>
        </w:rPr>
        <w:t xml:space="preserve">pericolului faptei săvîrşite </w:t>
      </w:r>
      <w:r>
        <w:rPr/>
        <w:t>şi în recomandarea de a respecta pe viitor dispoziţiile legale.</w:t>
      </w:r>
    </w:p>
    <w:p>
      <w:pPr>
        <w:pStyle w:val="TextBody"/>
        <w:spacing w:before="0" w:after="0"/>
        <w:ind w:firstLine="720"/>
        <w:jc w:val="both"/>
        <w:rPr/>
      </w:pPr>
      <w:r>
        <w:rPr/>
      </w:r>
    </w:p>
    <w:p>
      <w:pPr>
        <w:pStyle w:val="TextBody"/>
        <w:spacing w:before="0" w:after="0"/>
        <w:ind w:firstLine="720"/>
        <w:jc w:val="both"/>
        <w:rPr>
          <w:color w:val="000000"/>
        </w:rPr>
      </w:pPr>
      <w:r>
        <w:rPr/>
        <w:t xml:space="preserve">(2) Avertismentul poate fi oral sau scris. </w:t>
      </w:r>
    </w:p>
    <w:p>
      <w:pPr>
        <w:pStyle w:val="TextBody"/>
        <w:spacing w:before="0" w:after="0"/>
        <w:ind w:firstLine="720"/>
        <w:jc w:val="both"/>
        <w:rPr>
          <w:color w:val="000000"/>
        </w:rPr>
      </w:pPr>
      <w:r>
        <w:rPr>
          <w:color w:val="000000"/>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35. Amenda</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pPr>
      <w:r>
        <w:rPr>
          <w:rFonts w:cs="Times New Roman" w:ascii="Times New Roman" w:hAnsi="Times New Roman"/>
          <w:sz w:val="28"/>
          <w:lang w:val="ro-RO"/>
        </w:rPr>
        <w:t xml:space="preserve">(1) Amenda este o sancţiune pecuniară, care se aplică în cazurile şi în limitele prevăzute de prezentul cod. Amenda se stabileşte în unităţi convenţionale (în continuare – </w:t>
      </w:r>
      <w:r>
        <w:rPr>
          <w:rFonts w:cs="Times New Roman" w:ascii="Times New Roman" w:hAnsi="Times New Roman"/>
          <w:i/>
          <w:sz w:val="28"/>
          <w:lang w:val="ro-RO"/>
        </w:rPr>
        <w:t>unităţi</w:t>
      </w:r>
      <w:r>
        <w:rPr>
          <w:rFonts w:cs="Times New Roman" w:ascii="Times New Roman" w:hAnsi="Times New Roman"/>
          <w:sz w:val="28"/>
          <w:lang w:val="ro-RO"/>
        </w:rPr>
        <w:t>). O unitate este egală cu 20 de le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Amenda se aplică persoanelor fizice de la o unitate la 150 de unităţi, iar persoanelor juridice de la 10 la 5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În cazul contravenţiilor fiscale, amenda poate fi stabilită şi în funcţie de valoarea în bani a impozitului sau a taxei fiscale neplătite sau de valoarea în bani a operaţiunii ilegale. În astfel de situaţii, amenda nu poate depăşi valoarea triplă a impozitului, a taxei sau a valorii operaţiunii ilegal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4) Contravenientul este în drept să achite jumătate din amenda stabilită dacă o plăteşte în cel mult 72 de ore din momentul stabilirii ei. În acest caz, se consideră că sancţiunea amenzii este executată integral.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5) Dacă persoana fizică nu plăteşte amenda în decursul a 30 de zile de la data stabilirii ei, instanţa de judecată o înlocuieşte, după caz, cu: </w:t>
      </w:r>
    </w:p>
    <w:p>
      <w:pPr>
        <w:pStyle w:val="HTML"/>
        <w:ind w:firstLine="720"/>
        <w:jc w:val="both"/>
        <w:rPr/>
      </w:pPr>
      <w:r>
        <w:rPr>
          <w:rFonts w:cs="Times New Roman" w:ascii="Times New Roman" w:hAnsi="Times New Roman"/>
          <w:sz w:val="28"/>
          <w:lang w:val="ro-RO"/>
        </w:rPr>
        <w:t xml:space="preserve">a) </w:t>
      </w:r>
      <w:r>
        <w:rPr>
          <w:rFonts w:cs="Times New Roman" w:ascii="Times New Roman" w:hAnsi="Times New Roman"/>
          <w:sz w:val="28"/>
          <w:lang w:val="fr-FR"/>
        </w:rPr>
        <w:t>privarea de dreptul de a desfăşura o anumită activitate</w:t>
      </w:r>
      <w:r>
        <w:rPr>
          <w:rFonts w:cs="Times New Roman" w:ascii="Times New Roman" w:hAnsi="Times New Roman"/>
          <w:sz w:val="28"/>
          <w:lang w:val="ro-RO"/>
        </w:rPr>
        <w:t xml:space="preserve"> pe un termen de la 6 luni la un an;</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b) amendă în mărime dublă, care însă nu poate depăşi limita maximă a sancţiunii cu amendă prevăzută de norma materială contravenţională sau de prezentul articol;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c) muncă neremunerată în folosul comunităţii, calculîndu-se o unitate pentru o oră de muncă, durata acestei munci fiind de cel mult 60 de o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d) arest contravenţional, calculîndu-se 2 unităţi pentru o zi de arest, durata arestului fiind de cel mult 30 de zile. În acest caz, se va ţine cont de restricţiile prevăzute la art.38 alin.(4).</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6) Dacă persoana sancţionată pentru săvîrşirea contravenţiei prevăzută la art.207–223 nu a plătit benevol şi integral amenda în decursul a 30 de zile de la data stabilirii ei, aceasta se înlocuieşte cu privare de dreptul de a desfăşura o anumită activitate, prin ridicarea dreptului special, pe un termen de la 6 luni la un an.</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lang w:val="ro-RO"/>
        </w:rPr>
      </w:pPr>
      <w:r>
        <w:rPr>
          <w:rFonts w:cs="Times New Roman" w:ascii="Times New Roman" w:hAnsi="Times New Roman"/>
          <w:sz w:val="28"/>
          <w:lang w:val="ro-RO"/>
        </w:rPr>
        <w:t>(7) Pentru situaţiile enumerate la alin.(5) lit.b), c) şi d), privarea de dreptul de a desfăşura o anumită activitate pe un termen de la 6 luni la un an poate fi aplicată ca sancţiune complementar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lang w:val="ro-RO"/>
        </w:rPr>
      </w:pPr>
      <w:r>
        <w:rPr>
          <w:rFonts w:cs="Times New Roman" w:ascii="Times New Roman" w:hAnsi="Times New Roman"/>
          <w:sz w:val="28"/>
          <w:lang w:val="ro-RO"/>
        </w:rPr>
        <w:t>(8) În cazul în care persoana juridică nu a plătit integral amenda în mod benevol în decursul a 30 de zile de la data stabilirii ei, aceasta se poate înlocui cu privarea de dreptul de a desfăşura o anumită activitate pe un termen de la 6 luni la un an şi/sau cu afişarea ori difuzarea actului de sancţionare.</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9) Amenda se înlocuieşte de către instanţa de judecată, la demersul agentului constatator sau a procurorului. În cazul în care sancţiunea amenzii este stabilită de către instanţa de judecată, înlocuirea o efectuează instanţa, la demersul executorului judecătoresc.</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36. Privarea de dreptul de a desfăşura o anumită activitat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1) Privarea de dreptul de a desfăşura o anumită activitate constă în interzicerea temporară persoanei fizice de a desfăşura o activitate, inclusiv prin privarea acesteia de dreptul special. Sancţiunea privării de dreptul de a desfăşura o anumită activitate poate fi aplicată dacă activitatea a fost folosită la săvîrşirea contravenţiei sau dacă contravenţia reprezintă o încălcare a regulilor de desfăşurare a acestei activităţ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Privarea de dreptul de a conduce un autovehicul nu poate fi aplicată persoanelor invalide care folosesc autovehiculul ca unic mijloc de deplasare, cu excepţia cazurilor cînd l-au condus în stare de beţie produsă de alcool şi de alte substanţe ori s-au eschivat de la examenul medical de constatare a acestei stări, ori  au părăsit locul accidentului rutier la care sînt participan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Privarea de dreptul de a desfăşura o anumită activitate poate fi stabilită de instanţa de judecată pentru un termen de la 3 luni la un an.</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37. Munca neremunerată în folosul comunităţi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Munca neremunerată în folosul comunităţii constă în antrenarea contravenientului persoană fizică, în afara timpului serviciului de bază sau al studiilor, la munca stabilită de autoritatea administraţiei publice local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Munca neremunerată în folosul comunităţii se stabileşte cu o durată de la 10 la 60 de ore şi se execută în 2–4 ore pe z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În caz de eschivare de la muncă neremunerată în folosul comunităţii, munca se înlocuieşte cu arest contravenţional, calculîndu-se o zi de arest pentru 2 ore de muncă neremunerată în folosul comunităţi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4) Munca neremunerată în folosul comunităţii nu poate fi aplicată persoanelor declarate invalizi de gradul I şi de gradul II, militarilor, femeilor gravide, persoanei care este unicul întreţinător al copilului cu vîrstă de pînă la 8 ani şi nici persoanelor care au atins vîrsta generală de pensiona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5) Munca neremunerată în folosul comunităţii se prestează în cel mult 6 luni, timp care curge de la data rămînerii definitive a hotărîrii judecătoreşti.</w:t>
      </w:r>
    </w:p>
    <w:p>
      <w:pPr>
        <w:pStyle w:val="TextBody"/>
        <w:spacing w:before="0" w:after="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38. Arestul contravenţional</w:t>
      </w:r>
    </w:p>
    <w:p>
      <w:pPr>
        <w:pStyle w:val="Normal"/>
        <w:rPr/>
      </w:pPr>
      <w:r>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Arestul contravenţional este o sancţiune contravenţională excepţională care constă în privarea de libertate pe un termen stabilit prin hotărîre judecătorească, care se execută în condiţiile prevăzute de Codul de executa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Arestul contravenţional se aplică, de regulă, pentru săvîrşirea unei contravenţii ce atentează sau creează un pericol real de atentare la sănătatea ori integritatea corporală a persoanei şi este prevăzut în sancţiunea articolelor din prezentul cod.</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Arestul contravenţional poate fi aplicat şi în cazul neexecutării intenţionate a unei alte sancţiuni contravenţional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4) Durata arestului contravenţional este de la 3 la 30 de zile. În cazul concursului de contravenţii sau cumulului de hotărîri de sancţionare, pentru care, conform legii, se prevede în calitate de sancţiune arestul contravenţional, instanţa de judecată îl poate aplica pe un termen de pînă la 60 de zil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5) Durata reţinerii contravenţionale se include în durata arestului contravenţional.</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TextBody"/>
        <w:spacing w:before="0" w:after="0"/>
        <w:ind w:firstLine="720"/>
        <w:jc w:val="both"/>
        <w:rPr/>
      </w:pPr>
      <w:r>
        <w:rPr/>
        <w:t>(6) Arestul contravenţional nu poate fi aplicat persoanelor declarate invalizi de gradul I şi de gradul II, militarilor în termen, femeilor gravide, femeilor care au copii cu vîrstă de pînă la 8 ani, persoanei care este unicul întreţinător al copilului cu vîrstă de pînă la 12 ani şi nici persoanelor care au atins vîrsta generală de pensionare.</w:t>
      </w:r>
    </w:p>
    <w:p>
      <w:pPr>
        <w:pStyle w:val="TextBody"/>
        <w:spacing w:before="0" w:after="0"/>
        <w:jc w:val="both"/>
        <w:rPr/>
      </w:pPr>
      <w:r>
        <w:rPr/>
      </w:r>
    </w:p>
    <w:p>
      <w:pPr>
        <w:pStyle w:val="TextBody"/>
        <w:spacing w:before="0" w:after="0"/>
        <w:ind w:firstLine="720"/>
        <w:jc w:val="both"/>
        <w:rPr/>
      </w:pPr>
      <w:r>
        <w:rPr/>
        <w:t xml:space="preserve">Articolul 39. Privarea persoanei juridice de dreptul </w:t>
      </w:r>
    </w:p>
    <w:p>
      <w:pPr>
        <w:pStyle w:val="TextBody"/>
        <w:spacing w:before="0" w:after="0"/>
        <w:ind w:firstLine="2160"/>
        <w:jc w:val="both"/>
        <w:rPr/>
      </w:pPr>
      <w:r>
        <w:rPr/>
        <w:t xml:space="preserve"> </w:t>
      </w:r>
      <w:r>
        <w:rPr/>
        <w:t>de a desfăşura o anumită activitate</w:t>
      </w:r>
    </w:p>
    <w:p>
      <w:pPr>
        <w:pStyle w:val="TextBody"/>
        <w:spacing w:before="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Privarea persoanei juridice care desfăşoară activitate de întreprinzător de dreptul de a desfăşura o anumită activitate constă în stabilirea interdicţiei de a încheia anumite tranzacţii, de a emite acţiuni sau alte titluri de valoare, de a primi subvenţii, înlesniri şi alte avantaje de la stat sau de a desfăşura alte activităţ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Privarea de dreptul de a desfăşura o anumită activitate poate fi limitată la un anumit teritoriu al unităţii administrativ-teritoriale sau la o anumită perioadă a anului şi se stabileşte pentru un termen de la 3 luni la un an.</w:t>
      </w:r>
    </w:p>
    <w:p>
      <w:pPr>
        <w:pStyle w:val="Normal"/>
        <w:jc w:val="both"/>
        <w:rPr/>
      </w:pPr>
      <w:r>
        <w:rPr/>
      </w:r>
    </w:p>
    <w:p>
      <w:pPr>
        <w:pStyle w:val="Normal"/>
        <w:ind w:firstLine="720"/>
        <w:jc w:val="both"/>
        <w:rPr/>
      </w:pPr>
      <w:r>
        <w:rPr/>
        <w:t xml:space="preserve">Articolul 40. Afişarea şi/sau difuzarea hotărîrii de sancţionare </w:t>
      </w:r>
    </w:p>
    <w:p>
      <w:pPr>
        <w:pStyle w:val="Normal"/>
        <w:ind w:firstLine="720"/>
        <w:jc w:val="both"/>
        <w:rPr/>
      </w:pPr>
      <w:r>
        <w:rPr/>
      </w:r>
    </w:p>
    <w:p>
      <w:pPr>
        <w:pStyle w:val="Normal"/>
        <w:ind w:firstLine="720"/>
        <w:jc w:val="both"/>
        <w:rPr/>
      </w:pPr>
      <w:r>
        <w:rPr/>
        <w:t xml:space="preserve">(1) Afişarea şi/sau difuzarea hotărîrii de sancţionare a persoanei juridice constă în obligarea acestei persoane de a afişa şi/sau a difuza, pe cheltuială proprie, hotărîrea judecătorească privind sancţionarea sa. </w:t>
      </w:r>
    </w:p>
    <w:p>
      <w:pPr>
        <w:pStyle w:val="Normal"/>
        <w:ind w:firstLine="720"/>
        <w:jc w:val="both"/>
        <w:rPr/>
      </w:pPr>
      <w:r>
        <w:rPr/>
      </w:r>
    </w:p>
    <w:p>
      <w:pPr>
        <w:pStyle w:val="Normal"/>
        <w:ind w:firstLine="720"/>
        <w:jc w:val="both"/>
        <w:rPr/>
      </w:pPr>
      <w:r>
        <w:rPr/>
        <w:t xml:space="preserve">(2) Afişarea hotărîrii privind sancţionarea persoanei juridice se face în locul şi pentru o perioadă de cel mult 30 de zile, stabilite de instanţa de judecată. </w:t>
      </w:r>
    </w:p>
    <w:p>
      <w:pPr>
        <w:pStyle w:val="Normal"/>
        <w:ind w:firstLine="720"/>
        <w:jc w:val="both"/>
        <w:rPr/>
      </w:pPr>
      <w:r>
        <w:rPr/>
      </w:r>
    </w:p>
    <w:p>
      <w:pPr>
        <w:pStyle w:val="Normal"/>
        <w:ind w:firstLine="720"/>
        <w:jc w:val="both"/>
        <w:rPr/>
      </w:pPr>
      <w:r>
        <w:rPr/>
        <w:t>(3) Difuzarea hotărîrii de sancţionare se face prin publicare în Monitorul Oficial al Republicii Moldova şi/sau în unul sau mai multe ziare şi/sau prin unul sau mai multe servicii de comunicaţii audiovizuale, după cum hotărăşte instanţa de judecată.</w:t>
      </w:r>
    </w:p>
    <w:p>
      <w:pPr>
        <w:pStyle w:val="Normal"/>
        <w:ind w:firstLine="720"/>
        <w:jc w:val="both"/>
        <w:rPr/>
      </w:pPr>
      <w:r>
        <w:rPr/>
      </w:r>
    </w:p>
    <w:p>
      <w:pPr>
        <w:pStyle w:val="Normal"/>
        <w:ind w:firstLine="720"/>
        <w:jc w:val="both"/>
        <w:rPr/>
      </w:pPr>
      <w:r>
        <w:rPr/>
        <w:t xml:space="preserve">(4) Cheltuielile de afişare sau difuzare nu pot depăşi cuantumul maxim al sancţiunii amenzii aplicabile persoanei juridic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FF"/>
        </w:rPr>
      </w:pPr>
      <w:r>
        <w:rPr>
          <w:color w:val="0000FF"/>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FF"/>
        </w:rPr>
      </w:pPr>
      <w:r>
        <w:rPr>
          <w:color w:val="0000FF"/>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FF"/>
        </w:rPr>
      </w:pPr>
      <w:r>
        <w:rPr>
          <w:color w:val="0000FF"/>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Articolul 41. Expulzar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 Expulzarea este o măsură de siguranţă care însoţeşte o sancţiune contravenţională şi constă în obligarea contravenientului cetăţean străin sau apatrid de a părăsi teritoriul Republicii Mold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 Expulzarea se aplică de instanţa de judecată pentru contravenţii intenţion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În cazul în care însoţeşte sancţiunea de arest contravenţional, expulzarea are loc după executarea arestului.</w:t>
      </w:r>
    </w:p>
    <w:p>
      <w:pPr>
        <w:pStyle w:val="Normal"/>
        <w:jc w:val="both"/>
        <w:rPr/>
      </w:pPr>
      <w:r>
        <w:rPr/>
      </w:r>
    </w:p>
    <w:p>
      <w:pPr>
        <w:pStyle w:val="Heading2"/>
        <w:rPr/>
      </w:pPr>
      <w:r>
        <w:rPr>
          <w:caps/>
        </w:rPr>
        <w:t>C</w:t>
      </w:r>
      <w:r>
        <w:rPr/>
        <w:t>apitolul  V</w:t>
      </w:r>
    </w:p>
    <w:p>
      <w:pPr>
        <w:pStyle w:val="Heading2"/>
        <w:rPr/>
      </w:pPr>
      <w:r>
        <w:rPr/>
        <w:br/>
        <w:t>APLICAREA SANCŢIUNII CONTRAVENŢIONALE</w:t>
      </w:r>
    </w:p>
    <w:p>
      <w:pPr>
        <w:pStyle w:val="Normal"/>
        <w:jc w:val="both"/>
        <w:rPr/>
      </w:pPr>
      <w:r>
        <w:rPr/>
      </w:r>
    </w:p>
    <w:p>
      <w:pPr>
        <w:pStyle w:val="Heading3"/>
        <w:ind w:left="2212" w:hanging="1503"/>
        <w:rPr/>
      </w:pPr>
      <w:r>
        <w:rPr/>
        <w:t xml:space="preserve">Articolul 42. Criterii generale </w:t>
      </w:r>
    </w:p>
    <w:p>
      <w:pPr>
        <w:pStyle w:val="Normal"/>
        <w:rPr/>
      </w:pPr>
      <w:r>
        <w:rPr/>
      </w:r>
    </w:p>
    <w:p>
      <w:pPr>
        <w:pStyle w:val="Normal"/>
        <w:jc w:val="both"/>
        <w:rPr/>
      </w:pPr>
      <w:r>
        <w:rPr/>
        <w:tab/>
        <w:t>(1) Sancţiunea contravenţională se aplică în funcţie de caracterul şi de gradul prejudiciabil al contravenţiei, de caracteristica persoanei şi de circumstanţele atenuante şi agravante.</w:t>
      </w:r>
    </w:p>
    <w:p>
      <w:pPr>
        <w:pStyle w:val="Normal"/>
        <w:jc w:val="both"/>
        <w:rPr/>
      </w:pPr>
      <w:r>
        <w:rPr/>
      </w:r>
    </w:p>
    <w:p>
      <w:pPr>
        <w:pStyle w:val="Normal"/>
        <w:ind w:firstLine="720"/>
        <w:jc w:val="both"/>
        <w:rPr/>
      </w:pPr>
      <w:r>
        <w:rPr/>
        <w:t>(2) Faţă de persoana a cărei vinovăţie este dovedită se aplică o sancţiune echitabilă în limitele şi în conformitate cu dispoziţiile prezentului cod.</w:t>
      </w:r>
    </w:p>
    <w:p>
      <w:pPr>
        <w:pStyle w:val="Normal"/>
        <w:ind w:firstLine="720"/>
        <w:jc w:val="both"/>
        <w:rPr/>
      </w:pPr>
      <w:r>
        <w:rPr/>
      </w:r>
    </w:p>
    <w:p>
      <w:pPr>
        <w:pStyle w:val="Heading3"/>
        <w:ind w:left="2212" w:hanging="1503"/>
        <w:rPr/>
      </w:pPr>
      <w:r>
        <w:rPr/>
        <w:t xml:space="preserve">Articolul 43. Circumstanţele atenuante </w:t>
      </w:r>
    </w:p>
    <w:p>
      <w:pPr>
        <w:pStyle w:val="Normal"/>
        <w:rPr/>
      </w:pPr>
      <w:r>
        <w:rPr/>
      </w:r>
    </w:p>
    <w:p>
      <w:pPr>
        <w:pStyle w:val="Normal"/>
        <w:ind w:firstLine="720"/>
        <w:jc w:val="both"/>
        <w:rPr/>
      </w:pPr>
      <w:r>
        <w:rPr/>
        <w:t>(1) La aplicarea sancţiunii contravenţionale faţă de persoana a cărei vinovăţie este dovedită, se consideră circumstanţe atenuante:</w:t>
      </w:r>
    </w:p>
    <w:p>
      <w:pPr>
        <w:pStyle w:val="Normal"/>
        <w:ind w:firstLine="720"/>
        <w:jc w:val="both"/>
        <w:rPr/>
      </w:pPr>
      <w:r>
        <w:rPr/>
        <w:t>a) prevenirea consecinţelor prejudiciabile sau repararea benevolă a prejudiciului;</w:t>
      </w:r>
    </w:p>
    <w:p>
      <w:pPr>
        <w:pStyle w:val="Normal"/>
        <w:ind w:firstLine="720"/>
        <w:jc w:val="both"/>
        <w:rPr/>
      </w:pPr>
      <w:r>
        <w:rPr/>
        <w:t>b) contribuţia persoanei la descoperirea contravenţiei;</w:t>
      </w:r>
    </w:p>
    <w:p>
      <w:pPr>
        <w:pStyle w:val="Normal"/>
        <w:ind w:firstLine="720"/>
        <w:jc w:val="both"/>
        <w:rPr/>
      </w:pPr>
      <w:r>
        <w:rPr/>
        <w:t>c) săvîrşirea contravenţiei într-un concurs de împrejurări personale sau familiale;</w:t>
      </w:r>
    </w:p>
    <w:p>
      <w:pPr>
        <w:pStyle w:val="Normal"/>
        <w:ind w:firstLine="720"/>
        <w:jc w:val="both"/>
        <w:rPr/>
      </w:pPr>
      <w:r>
        <w:rPr/>
        <w:t>d) săvîrşirea contravenţiei de către un minor, o femeie gravidă sau o persoană care întreţine copil cu vîrstă de pînă la 3 ani</w:t>
      </w:r>
      <w:r>
        <w:rPr>
          <w:rFonts w:eastAsia="Symbol" w:cs="Symbol" w:ascii="Symbol" w:hAnsi="Symbol"/>
        </w:rPr>
        <w:t></w:t>
      </w:r>
    </w:p>
    <w:p>
      <w:pPr>
        <w:pStyle w:val="Normal"/>
        <w:ind w:firstLine="720"/>
        <w:jc w:val="both"/>
        <w:rPr/>
      </w:pPr>
      <w:r>
        <w:rPr/>
        <w:t>e) acţiunile ilegale sau imorale ale victimei care au provocat contravenţia.</w:t>
      </w:r>
    </w:p>
    <w:p>
      <w:pPr>
        <w:pStyle w:val="Normal"/>
        <w:ind w:firstLine="720"/>
        <w:jc w:val="both"/>
        <w:rPr/>
      </w:pPr>
      <w:r>
        <w:rPr/>
      </w:r>
    </w:p>
    <w:p>
      <w:pPr>
        <w:pStyle w:val="Normal"/>
        <w:ind w:firstLine="720"/>
        <w:jc w:val="both"/>
        <w:rPr/>
      </w:pPr>
      <w:r>
        <w:rPr/>
        <w:t>(2) Se pot considera atenuante şi alte circumstanţe decît cele prevăzute la alin.(1).</w:t>
      </w:r>
    </w:p>
    <w:p>
      <w:pPr>
        <w:pStyle w:val="Normal"/>
        <w:ind w:firstLine="720"/>
        <w:jc w:val="both"/>
        <w:rPr/>
      </w:pPr>
      <w:r>
        <w:rPr/>
      </w:r>
    </w:p>
    <w:p>
      <w:pPr>
        <w:pStyle w:val="Heading3"/>
        <w:ind w:left="2212" w:hanging="1503"/>
        <w:rPr/>
      </w:pPr>
      <w:r>
        <w:rPr/>
        <w:t xml:space="preserve">Articolul 44. Circumstanţele agravante </w:t>
      </w:r>
    </w:p>
    <w:p>
      <w:pPr>
        <w:pStyle w:val="Normal"/>
        <w:rPr/>
      </w:pPr>
      <w:r>
        <w:rPr/>
      </w:r>
    </w:p>
    <w:p>
      <w:pPr>
        <w:pStyle w:val="Normal"/>
        <w:ind w:firstLine="720"/>
        <w:jc w:val="both"/>
        <w:rPr/>
      </w:pPr>
      <w:r>
        <w:rPr/>
        <w:t>(1) La aplicarea sancţiunii contravenţionale faţă de persoana a cărei vinovăţie este dovedită, se consideră circumstanţe agravante:</w:t>
      </w:r>
    </w:p>
    <w:p>
      <w:pPr>
        <w:pStyle w:val="Normal"/>
        <w:ind w:firstLine="720"/>
        <w:jc w:val="both"/>
        <w:rPr/>
      </w:pPr>
      <w:r>
        <w:rPr/>
        <w:t>a) continuarea comportării ilicite, contrar somaţiei de a se pune capăt unei astfel de comportări;</w:t>
      </w:r>
    </w:p>
    <w:p>
      <w:pPr>
        <w:pStyle w:val="Normal"/>
        <w:ind w:firstLine="720"/>
        <w:jc w:val="both"/>
        <w:rPr/>
      </w:pPr>
      <w:r>
        <w:rPr/>
        <w:t>b) săvîrşirea contravenţiei de către o persoană anterior sancţionată contravenţional sau condamnată al cărei antecedent penal nu este stins;</w:t>
      </w:r>
    </w:p>
    <w:p>
      <w:pPr>
        <w:pStyle w:val="Normal"/>
        <w:ind w:firstLine="720"/>
        <w:jc w:val="both"/>
        <w:rPr/>
      </w:pPr>
      <w:r>
        <w:rPr/>
        <w:t>c) instigarea sau atragerea minorilor la săvîrşirea contravenţiei;</w:t>
      </w:r>
    </w:p>
    <w:p>
      <w:pPr>
        <w:pStyle w:val="Normal"/>
        <w:ind w:firstLine="720"/>
        <w:jc w:val="both"/>
        <w:rPr/>
      </w:pPr>
      <w:r>
        <w:rPr/>
        <w:t>d) săvîrşirea contravenţiei de către un grup de persoane;</w:t>
      </w:r>
    </w:p>
    <w:p>
      <w:pPr>
        <w:pStyle w:val="Normal"/>
        <w:ind w:firstLine="720"/>
        <w:jc w:val="both"/>
        <w:rPr/>
      </w:pPr>
      <w:r>
        <w:rPr/>
        <w:t>e) săvîrşirea contravenţiei profitîndu-se de condiţiile unor calamităţi naturale sau ale altor stări excepţionale;</w:t>
      </w:r>
    </w:p>
    <w:p>
      <w:pPr>
        <w:pStyle w:val="Normal"/>
        <w:ind w:firstLine="720"/>
        <w:jc w:val="both"/>
        <w:rPr/>
      </w:pPr>
      <w:r>
        <w:rPr/>
        <w:t>f) săvîrşirea contravenţiei în stare de beţie produsă de alcool sau de alte substanţe;</w:t>
      </w:r>
    </w:p>
    <w:p>
      <w:pPr>
        <w:pStyle w:val="Normal"/>
        <w:ind w:firstLine="720"/>
        <w:jc w:val="both"/>
        <w:rPr/>
      </w:pPr>
      <w:r>
        <w:rPr/>
        <w:t>g) săvîrşirea contravenţiei faţă de un minor, o femeie, o persoană în etate sau o persoană care se află în imposibilitatea de a se apăra.</w:t>
      </w:r>
    </w:p>
    <w:p>
      <w:pPr>
        <w:pStyle w:val="Normal"/>
        <w:ind w:firstLine="720"/>
        <w:jc w:val="both"/>
        <w:rPr/>
      </w:pPr>
      <w:r>
        <w:rPr/>
      </w:r>
    </w:p>
    <w:p>
      <w:pPr>
        <w:pStyle w:val="Normal"/>
        <w:ind w:firstLine="720"/>
        <w:jc w:val="both"/>
        <w:rPr/>
      </w:pPr>
      <w:r>
        <w:rPr/>
        <w:t>(2) Circumstanţa agravantă prevăzută în partea specială din prezentul cod ca element constitutiv al conţinutului contravenţiei nu poate fi luată în considerare la aplicarea sancţiunii.</w:t>
      </w:r>
    </w:p>
    <w:p>
      <w:pPr>
        <w:pStyle w:val="Normal"/>
        <w:ind w:firstLine="720"/>
        <w:jc w:val="both"/>
        <w:rPr/>
      </w:pPr>
      <w:r>
        <w:rPr/>
      </w:r>
    </w:p>
    <w:p>
      <w:pPr>
        <w:pStyle w:val="Normal"/>
        <w:ind w:firstLine="708"/>
        <w:jc w:val="both"/>
        <w:rPr/>
      </w:pPr>
      <w:r>
        <w:rPr/>
        <w:t>(3) Enumerarea circumstanţelor agravante din prezentul articol este exhaustivă.</w:t>
      </w:r>
    </w:p>
    <w:p>
      <w:pPr>
        <w:pStyle w:val="Normal"/>
        <w:ind w:firstLine="720"/>
        <w:jc w:val="both"/>
        <w:rPr/>
      </w:pPr>
      <w:r>
        <w:rPr/>
      </w:r>
    </w:p>
    <w:p>
      <w:pPr>
        <w:pStyle w:val="Heading3"/>
        <w:ind w:left="0" w:firstLine="720"/>
        <w:jc w:val="both"/>
        <w:rPr/>
      </w:pPr>
      <w:r>
        <w:rPr/>
        <w:t xml:space="preserve">Articolul 45. Aplicarea sancţiunii contravenţionale </w:t>
      </w:r>
    </w:p>
    <w:p>
      <w:pPr>
        <w:pStyle w:val="Heading3"/>
        <w:ind w:left="0" w:firstLine="2160"/>
        <w:jc w:val="both"/>
        <w:rPr/>
      </w:pPr>
      <w:r>
        <w:rPr/>
        <w:t xml:space="preserve"> </w:t>
      </w:r>
      <w:r>
        <w:rPr/>
        <w:t xml:space="preserve">în cazul pluralităţii de contravenţii </w:t>
      </w:r>
    </w:p>
    <w:p>
      <w:pPr>
        <w:pStyle w:val="Normal"/>
        <w:rPr/>
      </w:pPr>
      <w:r>
        <w:rPr/>
      </w:r>
    </w:p>
    <w:p>
      <w:pPr>
        <w:pStyle w:val="Normal"/>
        <w:ind w:firstLine="720"/>
        <w:jc w:val="both"/>
        <w:rPr/>
      </w:pPr>
      <w:r>
        <w:rPr/>
        <w:t>(1) În cazul în care una şi aceeaşi persoană săvîrşeşte două sau mai multe contravenţii, se aplică sancţiune pentru fiecare contravenţie în parte.</w:t>
      </w:r>
    </w:p>
    <w:p>
      <w:pPr>
        <w:pStyle w:val="Normal"/>
        <w:ind w:firstLine="720"/>
        <w:jc w:val="both"/>
        <w:rPr/>
      </w:pPr>
      <w:r>
        <w:rPr/>
      </w:r>
    </w:p>
    <w:p>
      <w:pPr>
        <w:pStyle w:val="Normal"/>
        <w:ind w:firstLine="702"/>
        <w:jc w:val="both"/>
        <w:rPr/>
      </w:pPr>
      <w:r>
        <w:rPr/>
        <w:t xml:space="preserve">(2) Dacă persoana este declarată vinovată de către instanţa de judecată de săvîrşirea a două sau mai multe contravenţii, se aplică sancţiune pentru fiecare contravenţie în parte, stabilindu-se definitiv sancţiunea pentru concurs de contravenţii prin absorbţia sancţiunii mai uşoare de sancţiunea mai gravă ori prin cumulul sancţiunilor aplicate în limitele stabilite de articolul care prevede sancţiunea mai gravă. </w:t>
      </w:r>
    </w:p>
    <w:p>
      <w:pPr>
        <w:pStyle w:val="Normal"/>
        <w:ind w:firstLine="720"/>
        <w:jc w:val="both"/>
        <w:rPr/>
      </w:pPr>
      <w:r>
        <w:rPr/>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Pr>
    </w:p>
    <w:p>
      <w:pPr>
        <w:pStyle w:val="Heading3"/>
        <w:ind w:left="2212" w:hanging="1503"/>
        <w:rPr/>
      </w:pPr>
      <w:r>
        <w:rPr/>
        <w:t>Articolul 46. Repararea prejudiciului</w:t>
      </w:r>
    </w:p>
    <w:p>
      <w:pPr>
        <w:pStyle w:val="Normal"/>
        <w:rPr/>
      </w:pPr>
      <w:r>
        <w:rPr/>
      </w:r>
    </w:p>
    <w:p>
      <w:pPr>
        <w:pStyle w:val="Normal"/>
        <w:ind w:firstLine="720"/>
        <w:jc w:val="both"/>
        <w:rPr/>
      </w:pPr>
      <w:r>
        <w:rPr/>
        <w:t>(1) Dacă, prin contravenţie, a fost cauzat un prejudiciu, persoana prejudiciată este în drept să-şi valorifice pretenţiile civile în procedură civilă.</w:t>
      </w:r>
    </w:p>
    <w:p>
      <w:pPr>
        <w:pStyle w:val="Normal"/>
        <w:ind w:firstLine="720"/>
        <w:jc w:val="both"/>
        <w:rPr/>
      </w:pPr>
      <w:r>
        <w:rPr/>
      </w:r>
    </w:p>
    <w:p>
      <w:pPr>
        <w:pStyle w:val="Normal"/>
        <w:ind w:firstLine="720"/>
        <w:jc w:val="both"/>
        <w:rPr/>
      </w:pPr>
      <w:r>
        <w:rPr/>
        <w:t>(2) Soluţionînd cauza contravenţională, autoritatea competentă este în drept, la cererea victimei, să dispună repararea prejudiciului cauzat prin contravenţie în cazul cînd nu există divergenţe asupra întinderii lui.</w:t>
      </w:r>
    </w:p>
    <w:p>
      <w:pPr>
        <w:sectPr>
          <w:type w:val="continuous"/>
          <w:pgSz w:w="11906" w:h="16838"/>
          <w:pgMar w:left="1701" w:right="567" w:gutter="0" w:header="0" w:top="1134" w:footer="720" w:bottom="1134"/>
          <w:formProt w:val="false"/>
          <w:titlePg/>
          <w:textDirection w:val="lrTb"/>
          <w:docGrid w:type="default" w:linePitch="360" w:charSpace="0"/>
        </w:sectPr>
      </w:pPr>
    </w:p>
    <w:p>
      <w:pPr>
        <w:pStyle w:val="Normal"/>
        <w:ind w:firstLine="720"/>
        <w:jc w:val="both"/>
        <w:rPr/>
      </w:pPr>
      <w:r>
        <w:rPr/>
      </w:r>
    </w:p>
    <w:p>
      <w:pPr>
        <w:pStyle w:val="Heading3"/>
        <w:ind w:left="0" w:firstLine="720"/>
        <w:jc w:val="both"/>
        <w:rPr/>
      </w:pPr>
      <w:r>
        <w:rPr/>
        <w:t xml:space="preserve">Articolul 47. Executarea obligaţiei a cărei neîndeplinire este sancţionată </w:t>
      </w:r>
    </w:p>
    <w:p>
      <w:pPr>
        <w:pStyle w:val="Normal"/>
        <w:rPr/>
      </w:pPr>
      <w:r>
        <w:rPr/>
      </w:r>
    </w:p>
    <w:p>
      <w:pPr>
        <w:pStyle w:val="Normal"/>
        <w:ind w:firstLine="720"/>
        <w:jc w:val="both"/>
        <w:rPr/>
      </w:pPr>
      <w:r>
        <w:rPr/>
        <w:t>Aplicarea de sancţiune contravenţională nu absolvă contravenientul de executarea obligaţiei pentru a cărei neîndeplinire a fost sancţionat.</w:t>
      </w:r>
    </w:p>
    <w:p>
      <w:pPr>
        <w:pStyle w:val="Heading1"/>
        <w:rPr/>
      </w:pPr>
      <w:r>
        <w:rPr/>
        <w:t>Titlul  II</w:t>
      </w:r>
    </w:p>
    <w:p>
      <w:pPr>
        <w:pStyle w:val="Normal"/>
        <w:jc w:val="center"/>
        <w:rPr/>
      </w:pPr>
      <w:r>
        <w:rPr/>
      </w:r>
    </w:p>
    <w:p>
      <w:pPr>
        <w:pStyle w:val="Heading1"/>
        <w:rPr>
          <w:caps/>
        </w:rPr>
      </w:pPr>
      <w:r>
        <w:rPr>
          <w:caps/>
        </w:rPr>
        <w:t>PARTEA Specială</w:t>
      </w:r>
    </w:p>
    <w:p>
      <w:pPr>
        <w:pStyle w:val="Normal"/>
        <w:rPr>
          <w:caps/>
        </w:rPr>
      </w:pPr>
      <w:r>
        <w:rPr>
          <w:caps/>
        </w:rPr>
      </w:r>
    </w:p>
    <w:p>
      <w:pPr>
        <w:pStyle w:val="Heading2"/>
        <w:rPr/>
      </w:pPr>
      <w:r>
        <w:rPr>
          <w:caps/>
        </w:rPr>
        <w:t>C</w:t>
      </w:r>
      <w:r>
        <w:rPr/>
        <w:t>apitolul</w:t>
      </w:r>
      <w:r>
        <w:rPr>
          <w:caps/>
        </w:rPr>
        <w:t xml:space="preserve">  VI</w:t>
      </w:r>
    </w:p>
    <w:p>
      <w:pPr>
        <w:pStyle w:val="Normal"/>
        <w:rPr>
          <w:caps/>
        </w:rPr>
      </w:pPr>
      <w:r>
        <w:rPr>
          <w:caps/>
        </w:rPr>
      </w:r>
    </w:p>
    <w:p>
      <w:pPr>
        <w:pStyle w:val="Heading2"/>
        <w:ind w:firstLine="720"/>
        <w:rPr>
          <w:caps/>
        </w:rPr>
      </w:pPr>
      <w:r>
        <w:rPr>
          <w:caps/>
        </w:rPr>
        <w:t>CONTRAVENŢII ÎMPOTRIVA DREPTURILOR POLITICE, DE MUNCĂ ŞI ALTOR DREPTURI CONSTITUŢIONALE ALE PERSOANEI FIZICE</w:t>
      </w:r>
    </w:p>
    <w:p>
      <w:pPr>
        <w:pStyle w:val="Heading3"/>
        <w:ind w:left="0" w:firstLine="720"/>
        <w:jc w:val="both"/>
        <w:rPr>
          <w:caps/>
        </w:rPr>
      </w:pPr>
      <w:r>
        <w:rPr>
          <w:caps/>
        </w:rPr>
      </w:r>
    </w:p>
    <w:p>
      <w:pPr>
        <w:pStyle w:val="Heading3"/>
        <w:ind w:left="0" w:firstLine="720"/>
        <w:jc w:val="both"/>
        <w:rPr/>
      </w:pPr>
      <w:r>
        <w:rPr/>
        <w:t>Articolul 48. Împiedicarea exercitării dreptului de vot</w:t>
      </w:r>
    </w:p>
    <w:p>
      <w:pPr>
        <w:pStyle w:val="CommentText"/>
        <w:rPr>
          <w:sz w:val="28"/>
        </w:rPr>
      </w:pPr>
      <w:r>
        <w:rPr>
          <w:sz w:val="28"/>
        </w:rPr>
      </w:r>
    </w:p>
    <w:p>
      <w:pPr>
        <w:pStyle w:val="Heading4"/>
        <w:spacing w:before="0" w:after="0"/>
        <w:ind w:firstLine="720"/>
        <w:jc w:val="both"/>
        <w:rPr/>
      </w:pPr>
      <w:r>
        <w:rPr>
          <w:b w:val="false"/>
        </w:rPr>
        <w:t>(1) Împiedicarea accesului în localul de votare</w:t>
      </w:r>
      <w:r>
        <w:rPr>
          <w:b w:val="false"/>
          <w:lang w:val="fr-FR"/>
        </w:rPr>
        <w:t xml:space="preserve"> </w:t>
      </w:r>
      <w:r>
        <w:rPr>
          <w:b w:val="false"/>
        </w:rPr>
        <w:t xml:space="preserve">se sancţionează cu amendă de la </w:t>
      </w:r>
      <w:r>
        <w:rPr>
          <w:b w:val="false"/>
          <w:lang w:val="fr-FR"/>
        </w:rPr>
        <w:t xml:space="preserve">        </w:t>
      </w:r>
      <w:r>
        <w:rPr>
          <w:b w:val="false"/>
        </w:rPr>
        <w:t xml:space="preserve">20 la 30 </w:t>
      </w:r>
      <w:r>
        <w:rPr>
          <w:b w:val="false"/>
          <w:lang w:val="fr-FR"/>
        </w:rPr>
        <w:t xml:space="preserve">de </w:t>
      </w:r>
      <w:r>
        <w:rPr>
          <w:b w:val="false"/>
        </w:rPr>
        <w:t>unităţi.</w:t>
      </w:r>
    </w:p>
    <w:p>
      <w:pPr>
        <w:pStyle w:val="Heading4"/>
        <w:spacing w:before="0" w:after="0"/>
        <w:ind w:firstLine="720"/>
        <w:jc w:val="both"/>
        <w:rPr>
          <w:b w:val="false"/>
          <w:b w:val="false"/>
        </w:rPr>
      </w:pPr>
      <w:r>
        <w:rPr>
          <w:b w:val="false"/>
        </w:rPr>
        <w:t>(2) Fapta prevăzută la alin. (1) săvîrşită de o persoană cu funcţie de răspundere, se sancţionează cu amendă de la 30 la 50 de unităţi cu privarea de dreptul de a desfăşura o anumită activitate.</w:t>
      </w:r>
    </w:p>
    <w:p>
      <w:pPr>
        <w:pStyle w:val="Normal"/>
        <w:rPr>
          <w:b/>
          <w:b/>
        </w:rPr>
      </w:pPr>
      <w:r>
        <w:rPr>
          <w:b/>
        </w:rPr>
      </w:r>
    </w:p>
    <w:p>
      <w:pPr>
        <w:pStyle w:val="Heading3"/>
        <w:ind w:left="0" w:firstLine="720"/>
        <w:jc w:val="both"/>
        <w:rPr/>
      </w:pPr>
      <w:r>
        <w:rPr/>
        <w:t xml:space="preserve">Articolul 49. Folosirea în alegeri a fondurilor venite din străinătate </w:t>
      </w:r>
    </w:p>
    <w:p>
      <w:pPr>
        <w:pStyle w:val="Heading3"/>
        <w:ind w:left="0" w:firstLine="2160"/>
        <w:jc w:val="both"/>
        <w:rPr/>
      </w:pPr>
      <w:r>
        <w:rPr/>
        <w:t xml:space="preserve"> </w:t>
      </w:r>
      <w:r>
        <w:rPr/>
        <w:t xml:space="preserve">sau a fondurilor nedeclarate public </w:t>
      </w:r>
    </w:p>
    <w:p>
      <w:pPr>
        <w:pStyle w:val="Normal"/>
        <w:rPr/>
      </w:pPr>
      <w:r>
        <w:rPr/>
      </w:r>
    </w:p>
    <w:p>
      <w:pPr>
        <w:pStyle w:val="Heading3"/>
        <w:ind w:left="0" w:firstLine="720"/>
        <w:jc w:val="both"/>
        <w:rPr/>
      </w:pPr>
      <w:r>
        <w:rPr/>
        <w:t xml:space="preserve">Folosirea în alegeri sau la referendum a fondurilor venite din străinătate sau a fondurilor nedeclarate public se sancţionează cu amendă, aplicată persoanei fizice, de la 30 la 40 de salarii minime, cu amendă, aplicată persoanei cu funcţie de răspundere, de la 300 la 500 de unităţi. </w:t>
      </w:r>
    </w:p>
    <w:p>
      <w:pPr>
        <w:pStyle w:val="Heading3"/>
        <w:ind w:left="0" w:firstLine="720"/>
        <w:jc w:val="both"/>
        <w:rPr/>
      </w:pPr>
      <w:r>
        <w:rPr/>
      </w:r>
    </w:p>
    <w:p>
      <w:pPr>
        <w:pStyle w:val="Heading3"/>
        <w:ind w:left="0" w:firstLine="720"/>
        <w:jc w:val="both"/>
        <w:rPr/>
      </w:pPr>
      <w:r>
        <w:rPr/>
        <w:t xml:space="preserve">Articolul 50. Împiedicarea activităţii comisiei electorale </w:t>
      </w:r>
    </w:p>
    <w:p>
      <w:pPr>
        <w:pStyle w:val="Normal"/>
        <w:rPr/>
      </w:pPr>
      <w:r>
        <w:rPr/>
      </w:r>
    </w:p>
    <w:p>
      <w:pPr>
        <w:pStyle w:val="Heading3"/>
        <w:ind w:left="0" w:firstLine="720"/>
        <w:jc w:val="both"/>
        <w:rPr/>
      </w:pPr>
      <w:r>
        <w:rPr/>
        <w:t xml:space="preserve">(1) Nefurnizarea de către persoane cu funcţie de răspundere a datelor şi materialelor solicitate de organul electoral, precum şi neîndeplinirea hotărîrii acestuia luate în limitele competenţei se sancţionează cu amendă de la 20 la 30 de unităţi. </w:t>
      </w:r>
    </w:p>
    <w:p>
      <w:pPr>
        <w:pStyle w:val="Normal"/>
        <w:rPr/>
      </w:pPr>
      <w:r>
        <w:rPr/>
      </w:r>
    </w:p>
    <w:p>
      <w:pPr>
        <w:pStyle w:val="Normal"/>
        <w:ind w:firstLine="720"/>
        <w:jc w:val="both"/>
        <w:rPr/>
      </w:pPr>
      <w:r>
        <w:rPr/>
        <w:t xml:space="preserve">(2) Distrugerea, deteriorarea intenţionată prin orice mod a listei electorale sau a fişei electorale, sau a colectărilor de semnături pentru susţinerea referendumului se sancţionează cu amendă de la 20 la 30 de unităţi. </w:t>
      </w:r>
    </w:p>
    <w:p>
      <w:pPr>
        <w:pStyle w:val="Normal"/>
        <w:ind w:firstLine="720"/>
        <w:jc w:val="both"/>
        <w:rPr/>
      </w:pPr>
      <w:r>
        <w:rPr/>
      </w:r>
    </w:p>
    <w:p>
      <w:pPr>
        <w:pStyle w:val="TextBodyIndent"/>
        <w:tabs>
          <w:tab w:val="clear" w:pos="708"/>
          <w:tab w:val="left" w:pos="1090" w:leader="none"/>
        </w:tabs>
        <w:ind w:firstLine="720"/>
        <w:rPr/>
      </w:pPr>
      <w:r>
        <w:rPr/>
        <w:t xml:space="preserve">(3) Afişarea materialului de agitaţie electorală sau a materialului de susţinere a referendumului în alt loc decît cel stabilit se sancţionează cu amendă de la 10 la        20 de unităţi. </w:t>
      </w:r>
    </w:p>
    <w:p>
      <w:pPr>
        <w:pStyle w:val="TextBodyIndent"/>
        <w:tabs>
          <w:tab w:val="clear" w:pos="708"/>
          <w:tab w:val="left" w:pos="1090" w:leader="none"/>
        </w:tabs>
        <w:ind w:firstLine="720"/>
        <w:rPr/>
      </w:pPr>
      <w:r>
        <w:rPr/>
      </w:r>
    </w:p>
    <w:p>
      <w:pPr>
        <w:pStyle w:val="Normal"/>
        <w:tabs>
          <w:tab w:val="clear" w:pos="708"/>
          <w:tab w:val="left" w:pos="1090" w:leader="none"/>
        </w:tabs>
        <w:ind w:firstLine="720"/>
        <w:jc w:val="both"/>
        <w:rPr/>
      </w:pPr>
      <w:r>
        <w:rPr/>
        <w:t>(4) Refuzul nejustificat de a pune la dispoziţie organului electoral a localului şi echipamentului necesar organizării, desfăşurării şi totalizării rezultatelor alegerilor sau referendumului se sancţionează cu amendă de la 30 la 40 de unităţi.</w:t>
      </w:r>
    </w:p>
    <w:p>
      <w:pPr>
        <w:pStyle w:val="Normal"/>
        <w:tabs>
          <w:tab w:val="clear" w:pos="708"/>
          <w:tab w:val="left" w:pos="1090" w:leader="none"/>
        </w:tabs>
        <w:ind w:firstLine="720"/>
        <w:jc w:val="both"/>
        <w:rPr/>
      </w:pPr>
      <w:r>
        <w:rPr/>
      </w:r>
    </w:p>
    <w:p>
      <w:pPr>
        <w:pStyle w:val="Normal"/>
        <w:tabs>
          <w:tab w:val="clear" w:pos="708"/>
          <w:tab w:val="left" w:pos="1090" w:leader="none"/>
        </w:tabs>
        <w:ind w:firstLine="720"/>
        <w:jc w:val="both"/>
        <w:rPr/>
      </w:pPr>
      <w:r>
        <w:rPr/>
        <w:t xml:space="preserve">(5) Refuzul de a executa dispoziţiile preşedintelui biroului electoral al secţiei de votare privind asigurarea ordinii în localul de votare şi pe teritoriul din preajma lui se sancţionează cu amendă de la 10 la 20 de unităţi. </w:t>
      </w:r>
    </w:p>
    <w:p>
      <w:pPr>
        <w:pStyle w:val="Normal"/>
        <w:tabs>
          <w:tab w:val="clear" w:pos="708"/>
          <w:tab w:val="left" w:pos="1090" w:leader="none"/>
        </w:tabs>
        <w:ind w:firstLine="720"/>
        <w:jc w:val="both"/>
        <w:rPr/>
      </w:pPr>
      <w:r>
        <w:rPr/>
      </w:r>
    </w:p>
    <w:p>
      <w:pPr>
        <w:pStyle w:val="Normal"/>
        <w:tabs>
          <w:tab w:val="clear" w:pos="708"/>
          <w:tab w:val="left" w:pos="1090" w:leader="none"/>
        </w:tabs>
        <w:ind w:firstLine="720"/>
        <w:jc w:val="both"/>
        <w:rPr/>
      </w:pPr>
      <w:r>
        <w:rPr/>
        <w:t xml:space="preserve">(6) Scoaterea din localul secţiei de votare a buletinului de vot înmînat pentru votare se sancţionează cu amendă de la 5 la 10 unităţi. </w:t>
      </w:r>
    </w:p>
    <w:p>
      <w:pPr>
        <w:pStyle w:val="Heading3"/>
        <w:ind w:left="0" w:firstLine="720"/>
        <w:jc w:val="both"/>
        <w:rPr/>
      </w:pPr>
      <w:r>
        <w:rPr/>
      </w:r>
    </w:p>
    <w:p>
      <w:pPr>
        <w:pStyle w:val="Heading3"/>
        <w:ind w:left="0" w:firstLine="720"/>
        <w:jc w:val="both"/>
        <w:rPr/>
      </w:pPr>
      <w:r>
        <w:rPr/>
        <w:t>Articolul 51. Falsificarea listelor electorale, listelor</w:t>
      </w:r>
    </w:p>
    <w:p>
      <w:pPr>
        <w:pStyle w:val="Heading3"/>
        <w:ind w:left="0" w:firstLine="2160"/>
        <w:jc w:val="both"/>
        <w:rPr/>
      </w:pPr>
      <w:r>
        <w:rPr/>
        <w:t xml:space="preserve"> </w:t>
      </w:r>
      <w:r>
        <w:rPr/>
        <w:t xml:space="preserve">de candidaţi şi listelor de subscripţie </w:t>
      </w:r>
    </w:p>
    <w:p>
      <w:pPr>
        <w:pStyle w:val="Normal"/>
        <w:rPr/>
      </w:pPr>
      <w:r>
        <w:rPr/>
      </w:r>
    </w:p>
    <w:p>
      <w:pPr>
        <w:pStyle w:val="TextBodyIndent"/>
        <w:tabs>
          <w:tab w:val="clear" w:pos="708"/>
          <w:tab w:val="left" w:pos="1090" w:leader="none"/>
        </w:tabs>
        <w:ind w:firstLine="720"/>
        <w:rPr/>
      </w:pPr>
      <w:r>
        <w:rPr/>
        <w:t xml:space="preserve">(1) Înscrierea cu intenţie în listele electorale a persoanelor care nu au drept de vot în conformitate cu legislaţia şi a unor persoane fictive sau înscrierea cu intenţie a unor persoane în mai multe liste se sancţionează cu amendă de la 40 la 50 de unităţi. </w:t>
      </w:r>
    </w:p>
    <w:p>
      <w:pPr>
        <w:pStyle w:val="TextBodyIndent"/>
        <w:tabs>
          <w:tab w:val="clear" w:pos="708"/>
          <w:tab w:val="left" w:pos="1090" w:leader="none"/>
        </w:tabs>
        <w:ind w:firstLine="720"/>
        <w:rPr/>
      </w:pPr>
      <w:r>
        <w:rPr/>
      </w:r>
    </w:p>
    <w:p>
      <w:pPr>
        <w:pStyle w:val="Normal"/>
        <w:tabs>
          <w:tab w:val="clear" w:pos="708"/>
          <w:tab w:val="left" w:pos="1090" w:leader="none"/>
        </w:tabs>
        <w:ind w:firstLine="720"/>
        <w:jc w:val="both"/>
        <w:rPr/>
      </w:pPr>
      <w:r>
        <w:rPr/>
        <w:t xml:space="preserve">(2) Acceptarea deliberată a persoanei de a fi înscrisă în mai multe liste de candidaţi se sancţionează cu amendă de la 15 la 25 de unităţi. </w:t>
      </w:r>
    </w:p>
    <w:p>
      <w:pPr>
        <w:pStyle w:val="Normal"/>
        <w:tabs>
          <w:tab w:val="clear" w:pos="708"/>
          <w:tab w:val="left" w:pos="1090" w:leader="none"/>
        </w:tabs>
        <w:ind w:firstLine="720"/>
        <w:jc w:val="both"/>
        <w:rPr/>
      </w:pPr>
      <w:r>
        <w:rPr/>
      </w:r>
    </w:p>
    <w:p>
      <w:pPr>
        <w:pStyle w:val="Normal"/>
        <w:tabs>
          <w:tab w:val="clear" w:pos="708"/>
          <w:tab w:val="left" w:pos="1090" w:leader="none"/>
        </w:tabs>
        <w:ind w:firstLine="720"/>
        <w:jc w:val="both"/>
        <w:rPr/>
      </w:pPr>
      <w:r>
        <w:rPr/>
        <w:t>(3) Falsificarea semnăturilor în listele de subscripţie se sancţionează cu amendă de la 20 la 30 de unităţi.</w:t>
        <w:tab/>
      </w:r>
    </w:p>
    <w:p>
      <w:pPr>
        <w:pStyle w:val="Normal"/>
        <w:tabs>
          <w:tab w:val="clear" w:pos="708"/>
          <w:tab w:val="left" w:pos="1090" w:leader="none"/>
        </w:tabs>
        <w:ind w:firstLine="720"/>
        <w:jc w:val="both"/>
        <w:rPr/>
      </w:pPr>
      <w:r>
        <w:rPr/>
      </w:r>
    </w:p>
    <w:p>
      <w:pPr>
        <w:pStyle w:val="Normal"/>
        <w:tabs>
          <w:tab w:val="clear" w:pos="708"/>
          <w:tab w:val="left" w:pos="1090" w:leader="none"/>
        </w:tabs>
        <w:ind w:firstLine="720"/>
        <w:jc w:val="both"/>
        <w:rPr/>
      </w:pPr>
      <w:r>
        <w:rPr/>
        <w:t xml:space="preserve">(4) Colectarea de semnături pentru susţinerea referendumului pe liste ce nu conţin textul problemelor propuse pentru referendum se sancţionează cu amendă de la 15 la 25 de unităţi. </w:t>
      </w:r>
    </w:p>
    <w:p>
      <w:pPr>
        <w:pStyle w:val="Heading3"/>
        <w:ind w:left="0" w:firstLine="720"/>
        <w:jc w:val="both"/>
        <w:rPr/>
      </w:pPr>
      <w:r>
        <w:rPr/>
      </w:r>
    </w:p>
    <w:p>
      <w:pPr>
        <w:pStyle w:val="Heading3"/>
        <w:ind w:left="0" w:firstLine="720"/>
        <w:jc w:val="both"/>
        <w:rPr/>
      </w:pPr>
      <w:r>
        <w:rPr/>
        <w:t>Articolul 52. Agitaţia electorală în ziua imediat anterioară zilei votării</w:t>
      </w:r>
    </w:p>
    <w:p>
      <w:pPr>
        <w:pStyle w:val="Normal"/>
        <w:rPr/>
      </w:pPr>
      <w:r>
        <w:rPr/>
      </w:r>
    </w:p>
    <w:p>
      <w:pPr>
        <w:pStyle w:val="TextBody"/>
        <w:spacing w:before="0" w:after="0"/>
        <w:ind w:firstLine="720"/>
        <w:jc w:val="both"/>
        <w:rPr/>
      </w:pPr>
      <w:r>
        <w:rPr/>
        <w:t xml:space="preserve">Continuarea agitaţiei electorale sau agitaţiei pentru susţinerea referendumului în ziua imediat anterioară zilei votării sau în ziua votării se sancţionează cu amendă, aplicată persoanei fizice, de la 10 la 20 de unităţi, cu amendă, aplicată persoanei cu funcţie de răspundere, de la 40 la 50 de unităţi. </w:t>
      </w:r>
    </w:p>
    <w:p>
      <w:pPr>
        <w:pStyle w:val="Heading3"/>
        <w:ind w:left="0" w:firstLine="720"/>
        <w:jc w:val="both"/>
        <w:rPr/>
      </w:pPr>
      <w:r>
        <w:rPr/>
      </w:r>
    </w:p>
    <w:p>
      <w:pPr>
        <w:pStyle w:val="Heading3"/>
        <w:ind w:left="0" w:firstLine="720"/>
        <w:jc w:val="both"/>
        <w:rPr/>
      </w:pPr>
      <w:r>
        <w:rPr/>
        <w:t xml:space="preserve">Articolul 53. Încălcarea legislaţiei electorale </w:t>
      </w:r>
    </w:p>
    <w:p>
      <w:pPr>
        <w:pStyle w:val="Heading3"/>
        <w:ind w:left="0" w:firstLine="2160"/>
        <w:jc w:val="both"/>
        <w:rPr/>
      </w:pPr>
      <w:r>
        <w:rPr/>
        <w:t xml:space="preserve"> </w:t>
      </w:r>
      <w:r>
        <w:rPr/>
        <w:t xml:space="preserve">de către membrii organului electoral </w:t>
      </w:r>
    </w:p>
    <w:p>
      <w:pPr>
        <w:pStyle w:val="Normal"/>
        <w:rPr/>
      </w:pPr>
      <w:r>
        <w:rPr/>
      </w:r>
    </w:p>
    <w:p>
      <w:pPr>
        <w:pStyle w:val="TextBody"/>
        <w:spacing w:before="0" w:after="0"/>
        <w:ind w:firstLine="720"/>
        <w:jc w:val="both"/>
        <w:rPr/>
      </w:pPr>
      <w:r>
        <w:rPr/>
        <w:t xml:space="preserve">(1) Neaducerea la cunoştinţă publică de către membrii comisiilor electorale a propunerilor de desemnare a candidaţilor sau a problemelor supuse referendumului se sancţionează cu amendă de la 10 la 20 de unităţi. </w:t>
      </w:r>
    </w:p>
    <w:p>
      <w:pPr>
        <w:pStyle w:val="TextBody"/>
        <w:spacing w:before="0" w:after="0"/>
        <w:ind w:firstLine="720"/>
        <w:jc w:val="both"/>
        <w:rPr/>
      </w:pPr>
      <w:r>
        <w:rPr/>
      </w:r>
    </w:p>
    <w:p>
      <w:pPr>
        <w:pStyle w:val="TextBody"/>
        <w:spacing w:before="0" w:after="0"/>
        <w:ind w:firstLine="720"/>
        <w:jc w:val="both"/>
        <w:rPr/>
      </w:pPr>
      <w:r>
        <w:rPr/>
        <w:t xml:space="preserve">(2) Părăsirea nemotivată a localului de votare înainte de începerea totalizării rezultatelor alegerilor sau rezultatelor referendumului şi pînă la semnarea procesului-verbal se sancţionează cu amendă de la 10 la 20 de unităţi. </w:t>
      </w:r>
    </w:p>
    <w:p>
      <w:pPr>
        <w:pStyle w:val="TextBody"/>
        <w:spacing w:before="0" w:after="0"/>
        <w:ind w:firstLine="720"/>
        <w:jc w:val="both"/>
        <w:rPr/>
      </w:pPr>
      <w:r>
        <w:rPr/>
      </w:r>
    </w:p>
    <w:p>
      <w:pPr>
        <w:pStyle w:val="TextBody"/>
        <w:spacing w:before="0" w:after="0"/>
        <w:ind w:firstLine="720"/>
        <w:jc w:val="both"/>
        <w:rPr/>
      </w:pPr>
      <w:r>
        <w:rPr/>
        <w:t xml:space="preserve">(3) Neînmînarea nejustificată a buletinului de vot persoanei înscrise în lista electorală sau înmînarea unui singur alegător a mai multor buletine decît este prevăzut de lege se sancţionează cu amendă de la 10 la 20 de unităţi. </w:t>
      </w:r>
    </w:p>
    <w:p>
      <w:pPr>
        <w:pStyle w:val="TextBody"/>
        <w:spacing w:before="0" w:after="0"/>
        <w:ind w:firstLine="720"/>
        <w:jc w:val="both"/>
        <w:rPr/>
      </w:pPr>
      <w:r>
        <w:rPr/>
      </w:r>
    </w:p>
    <w:p>
      <w:pPr>
        <w:pStyle w:val="TextBody"/>
        <w:spacing w:before="0" w:after="0"/>
        <w:ind w:firstLine="720"/>
        <w:jc w:val="both"/>
        <w:rPr/>
      </w:pPr>
      <w:r>
        <w:rPr/>
        <w:t xml:space="preserve">(4) Împiedicarea accesului în localul de votare al persoanelor învestite cu acest drept se sancţionează cu amendă de la 20 la 30 de unităţi. </w:t>
      </w:r>
    </w:p>
    <w:p>
      <w:pPr>
        <w:pStyle w:val="Heading3"/>
        <w:ind w:left="0" w:firstLine="720"/>
        <w:jc w:val="both"/>
        <w:rPr/>
      </w:pPr>
      <w:r>
        <w:rPr/>
      </w:r>
    </w:p>
    <w:p>
      <w:pPr>
        <w:pStyle w:val="Heading3"/>
        <w:ind w:left="0" w:firstLine="720"/>
        <w:jc w:val="both"/>
        <w:rPr/>
      </w:pPr>
      <w:r>
        <w:rPr/>
        <w:t xml:space="preserve">Articolul 54. Încălcarea legislaţiei cu privire la culte </w:t>
      </w:r>
    </w:p>
    <w:p>
      <w:pPr>
        <w:pStyle w:val="Normal"/>
        <w:rPr/>
      </w:pPr>
      <w:r>
        <w:rPr/>
      </w:r>
    </w:p>
    <w:p>
      <w:pPr>
        <w:pStyle w:val="TextBody"/>
        <w:spacing w:before="0" w:after="0"/>
        <w:ind w:firstLine="720"/>
        <w:jc w:val="both"/>
        <w:rPr/>
      </w:pPr>
      <w:r>
        <w:rPr/>
        <w:t>(1) Constrîngerea de a practica sau de a nu practica exerciţiul religios al vreunui cult, de a contribui sau nu la suportarea cheltuielilor practicilor religioase se sancţionează cu amendă, aplicată persoanei fizice, de la 5 la 10 unităţi, cu amendă, aplicată persoanei juridice,  de la 100 la 200 unităţi, cu sau fără privarea, în ambele cazuri,  de dreptul de a desfăşura o anumită activitate.</w:t>
      </w:r>
    </w:p>
    <w:p>
      <w:pPr>
        <w:pStyle w:val="TextBody"/>
        <w:spacing w:before="0" w:after="0"/>
        <w:ind w:firstLine="720"/>
        <w:jc w:val="both"/>
        <w:rPr/>
      </w:pPr>
      <w:r>
        <w:rPr/>
      </w:r>
    </w:p>
    <w:p>
      <w:pPr>
        <w:pStyle w:val="TextBody"/>
        <w:spacing w:before="0" w:after="0"/>
        <w:ind w:firstLine="720"/>
        <w:jc w:val="both"/>
        <w:rPr/>
      </w:pPr>
      <w:r>
        <w:rPr/>
        <w:t xml:space="preserve">(2) Intoleranţa confesională manifestată prin acte care stînjenesc liberul exerciţiu al unui cult recunoscut de stat se sancţionează cu avertisment sau cu amendă de la 10 la 20 de unităţi. </w:t>
      </w:r>
    </w:p>
    <w:p>
      <w:pPr>
        <w:pStyle w:val="TextBody"/>
        <w:spacing w:before="0" w:after="0"/>
        <w:ind w:firstLine="720"/>
        <w:jc w:val="both"/>
        <w:rPr/>
      </w:pPr>
      <w:r>
        <w:rPr/>
      </w:r>
    </w:p>
    <w:p>
      <w:pPr>
        <w:pStyle w:val="TextBody"/>
        <w:spacing w:before="0" w:after="0"/>
        <w:ind w:firstLine="720"/>
        <w:jc w:val="both"/>
        <w:rPr/>
      </w:pPr>
      <w:r>
        <w:rPr/>
        <w:t xml:space="preserve">(3) Exercitarea, în numele unui cult înregistrat sau neînregistrat ori în nume propriu, a unor practici şi ritualuri care contravin Legii cu privire la libertatea conştiinţei şi asociaţiile religioase se sancţionează cu amendă de la 10 la 20 de unităţi. </w:t>
      </w:r>
    </w:p>
    <w:p>
      <w:pPr>
        <w:pStyle w:val="TextBody"/>
        <w:spacing w:before="0" w:after="0"/>
        <w:ind w:firstLine="720"/>
        <w:jc w:val="both"/>
        <w:rPr/>
      </w:pPr>
      <w:r>
        <w:rPr/>
      </w:r>
    </w:p>
    <w:p>
      <w:pPr>
        <w:pStyle w:val="TextBody"/>
        <w:spacing w:before="0" w:after="0"/>
        <w:ind w:firstLine="720"/>
        <w:jc w:val="both"/>
        <w:rPr/>
      </w:pPr>
      <w:r>
        <w:rPr/>
        <w:t xml:space="preserve">(4) Invitarea de cetăţeni străini pentru activităţi religioase, precum şi exercitarea unor activităţi şi rituri religioase de către cetăţeni străini fără acordul autorităţilor publice se sancţionează cu amendă de la 40 la 50 de unităţi şi expulzarea din ţară. </w:t>
      </w:r>
    </w:p>
    <w:p>
      <w:pPr>
        <w:pStyle w:val="TextBody"/>
        <w:spacing w:before="0" w:after="0"/>
        <w:ind w:firstLine="720"/>
        <w:jc w:val="both"/>
        <w:rPr/>
      </w:pPr>
      <w:r>
        <w:rPr/>
      </w:r>
    </w:p>
    <w:p>
      <w:pPr>
        <w:pStyle w:val="TextBody"/>
        <w:spacing w:before="0" w:after="0"/>
        <w:ind w:firstLine="720"/>
        <w:jc w:val="both"/>
        <w:rPr/>
      </w:pPr>
      <w:r>
        <w:rPr/>
        <w:t>(5) Ofensa adusă sentimentelor religioase ale persoanelor fizice, profanarea obiectelor venerate de ele, a localurilor, monumentelor, mormintelor, a simbolicii lor conceptuale se sancţionează cu amendă de la 20 la 30 de unităţi sau cu muncă neremunerată în folosul comunităţii de la 40 la 60 de ore.</w:t>
      </w:r>
    </w:p>
    <w:p>
      <w:pPr>
        <w:pStyle w:val="TextBody"/>
        <w:spacing w:before="0" w:after="0"/>
        <w:ind w:firstLine="720"/>
        <w:jc w:val="both"/>
        <w:rPr/>
      </w:pPr>
      <w:r>
        <w:rPr/>
      </w:r>
    </w:p>
    <w:p>
      <w:pPr>
        <w:pStyle w:val="TextBody"/>
        <w:spacing w:before="0" w:after="0"/>
        <w:ind w:firstLine="720"/>
        <w:jc w:val="both"/>
        <w:rPr/>
      </w:pPr>
      <w:r>
        <w:rPr/>
        <w:t>(6) Încălcarea dreptului exclusiv al cultelor de editare, tipărire şi confecţionare a obiectelor de cult se sancţionează cu amendă de la 25 la 35 de unităţi.</w:t>
      </w:r>
    </w:p>
    <w:p>
      <w:pPr>
        <w:pStyle w:val="TextBody"/>
        <w:spacing w:before="0" w:after="0"/>
        <w:ind w:firstLine="720"/>
        <w:jc w:val="both"/>
        <w:rPr/>
      </w:pPr>
      <w:r>
        <w:rPr/>
      </w:r>
    </w:p>
    <w:p>
      <w:pPr>
        <w:pStyle w:val="TextBody"/>
        <w:spacing w:before="0" w:after="0"/>
        <w:ind w:firstLine="720"/>
        <w:jc w:val="both"/>
        <w:rPr/>
      </w:pPr>
      <w:r>
        <w:rPr/>
        <w:t xml:space="preserve">(7) Divulgarea tainei mărturisirii de către un slujitor al cultelor se sancţionează cu amendă de la 5 la 10 unităţi. </w:t>
      </w:r>
    </w:p>
    <w:p>
      <w:pPr>
        <w:pStyle w:val="TextBody"/>
        <w:spacing w:before="0" w:after="0"/>
        <w:ind w:firstLine="720"/>
        <w:jc w:val="both"/>
        <w:rPr/>
      </w:pPr>
      <w:r>
        <w:rPr/>
      </w:r>
    </w:p>
    <w:p>
      <w:pPr>
        <w:pStyle w:val="TextBody"/>
        <w:spacing w:before="0" w:after="0"/>
        <w:ind w:firstLine="720"/>
        <w:rPr/>
      </w:pPr>
      <w:r>
        <w:rPr/>
        <w:t xml:space="preserve"> </w:t>
      </w:r>
      <w:r>
        <w:rPr/>
        <w:t xml:space="preserve">(8) Organizarea de partide politice după criteriul confesional se sancţionează cu amendă de la 10 la 20 de unităţi. </w:t>
      </w:r>
    </w:p>
    <w:p>
      <w:pPr>
        <w:pStyle w:val="Heading3"/>
        <w:ind w:left="0" w:firstLine="720"/>
        <w:jc w:val="both"/>
        <w:rPr/>
      </w:pPr>
      <w:r>
        <w:rPr/>
      </w:r>
    </w:p>
    <w:p>
      <w:pPr>
        <w:pStyle w:val="Heading3"/>
        <w:ind w:left="0" w:firstLine="720"/>
        <w:jc w:val="both"/>
        <w:rPr/>
      </w:pPr>
      <w:r>
        <w:rPr/>
        <w:t xml:space="preserve">Articolul 55. Încălcarea legislaţiei privind protecţia muncii </w:t>
      </w:r>
    </w:p>
    <w:p>
      <w:pPr>
        <w:pStyle w:val="Normal"/>
        <w:rPr/>
      </w:pPr>
      <w:r>
        <w:rPr/>
      </w:r>
    </w:p>
    <w:p>
      <w:pPr>
        <w:pStyle w:val="TextBody"/>
        <w:numPr>
          <w:ilvl w:val="0"/>
          <w:numId w:val="14"/>
        </w:numPr>
        <w:spacing w:before="0" w:after="0"/>
        <w:ind w:left="0" w:firstLine="720"/>
        <w:jc w:val="both"/>
        <w:rPr/>
      </w:pPr>
      <w:r>
        <w:rPr/>
        <w:t xml:space="preserve">Încălcarea de către angajator sau de către persoana cu funcţie de răspundere responsabilă a actelor normative privind protecţia muncii, dacă ar putea provoca o avarie, un accident la locul de muncă sau o boală profesională, se sancţionează cu amendă de la 40 la 50 de unităţi. </w:t>
      </w:r>
    </w:p>
    <w:p>
      <w:pPr>
        <w:pStyle w:val="TextBody"/>
        <w:spacing w:before="0" w:after="0"/>
        <w:ind w:firstLine="708"/>
        <w:jc w:val="both"/>
        <w:rPr/>
      </w:pPr>
      <w:r>
        <w:rPr/>
      </w:r>
    </w:p>
    <w:p>
      <w:pPr>
        <w:pStyle w:val="TextBody"/>
        <w:spacing w:before="0" w:after="0"/>
        <w:ind w:firstLine="720"/>
        <w:jc w:val="both"/>
        <w:rPr/>
      </w:pPr>
      <w:r>
        <w:rPr/>
        <w:t>(2) Aceleaşi acţiuni săvîrşite asupra minorului se sancţionează cu amendă de la 50 la 80 de unităţi.</w:t>
      </w:r>
    </w:p>
    <w:p>
      <w:pPr>
        <w:pStyle w:val="Heading3"/>
        <w:ind w:left="0" w:firstLine="720"/>
        <w:jc w:val="both"/>
        <w:rPr/>
      </w:pPr>
      <w:r>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56. Încălcarea legislaţiei privind ocuparea forţei</w:t>
      </w:r>
    </w:p>
    <w:p>
      <w:pPr>
        <w:pStyle w:val="HTML"/>
        <w:ind w:firstLine="216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de muncă şi protecţia socială a persoanelor</w:t>
      </w:r>
    </w:p>
    <w:p>
      <w:pPr>
        <w:pStyle w:val="HTML"/>
        <w:ind w:firstLine="216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flate în căutarea unui loc de muncă</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Utilizarea de către persoanele cu funcţie de răspundere, la completarea documentelor oficiale, a denumirilor de profesii sau funcţii care nu corespund Clasificatorului ocupaţiilor din Republica Moldova se sancţionează cu amendă de la 10 la 5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Necomunicarea, în termenul stabilit de legislaţie, de către beneficiarul de ajutor de şomaj şi/sau de alocaţii de integrare ori de reintegrare profesională agenţiei teritoriale pentru ocuparea forţei de muncă la care este înregistrat a oricărei modificări din condiţiile care au condus la stabilirea dreptului de beneficiar se sancţionează cu amendă de la 3 la 10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57. Încălcarea termenelor de plată a salariilor, </w:t>
      </w:r>
    </w:p>
    <w:p>
      <w:pPr>
        <w:pStyle w:val="Heading3"/>
        <w:ind w:left="0" w:firstLine="2160"/>
        <w:jc w:val="both"/>
        <w:rPr/>
      </w:pPr>
      <w:r>
        <w:rPr/>
        <w:t xml:space="preserve">pensiilor, burselor, indemnizaţiilor, stabilite </w:t>
      </w:r>
    </w:p>
    <w:p>
      <w:pPr>
        <w:pStyle w:val="Heading3"/>
        <w:ind w:left="0" w:firstLine="2160"/>
        <w:jc w:val="both"/>
        <w:rPr/>
      </w:pPr>
      <w:r>
        <w:rPr/>
        <w:t xml:space="preserve">conform legislaţiei </w:t>
      </w:r>
    </w:p>
    <w:p>
      <w:pPr>
        <w:pStyle w:val="Normal"/>
        <w:rPr/>
      </w:pPr>
      <w:r>
        <w:rPr/>
      </w:r>
    </w:p>
    <w:p>
      <w:pPr>
        <w:pStyle w:val="TextBody"/>
        <w:spacing w:before="0" w:after="0"/>
        <w:ind w:firstLine="720"/>
        <w:jc w:val="both"/>
        <w:rPr/>
      </w:pPr>
      <w:r>
        <w:rPr/>
        <w:t>Încălcarea de către persoana cu funcţie de răspundere a termenelor de plată a salariilor, pensiilor, burselor, indemnizaţiilor, stabilite de contractul individual sau colectiv de muncă sau/şi de legislaţie, ca urmare a utilizării în alte scopuri a mijloacelor financiare disponibile se sancţionează cu amendă de la 40 la 50 de unităţi.</w:t>
      </w:r>
    </w:p>
    <w:p>
      <w:pPr>
        <w:pStyle w:val="Heading3"/>
        <w:ind w:left="0" w:firstLine="720"/>
        <w:jc w:val="both"/>
        <w:rPr/>
      </w:pPr>
      <w:r>
        <w:rPr/>
      </w:r>
    </w:p>
    <w:p>
      <w:pPr>
        <w:pStyle w:val="Heading3"/>
        <w:ind w:left="0" w:firstLine="720"/>
        <w:jc w:val="both"/>
        <w:rPr/>
      </w:pPr>
      <w:r>
        <w:rPr/>
        <w:t xml:space="preserve">Articolul 58. Antrenarea minorului la munci </w:t>
      </w:r>
    </w:p>
    <w:p>
      <w:pPr>
        <w:pStyle w:val="Heading3"/>
        <w:ind w:left="0" w:firstLine="2160"/>
        <w:jc w:val="both"/>
        <w:rPr/>
      </w:pPr>
      <w:r>
        <w:rPr/>
        <w:t xml:space="preserve"> </w:t>
      </w:r>
      <w:r>
        <w:rPr/>
        <w:t>care prezintă pericol pentru sănătatea lui</w:t>
      </w:r>
    </w:p>
    <w:p>
      <w:pPr>
        <w:pStyle w:val="Normal"/>
        <w:rPr/>
      </w:pPr>
      <w:r>
        <w:rPr/>
      </w:r>
    </w:p>
    <w:p>
      <w:pPr>
        <w:pStyle w:val="Normal"/>
        <w:ind w:firstLine="720"/>
        <w:jc w:val="both"/>
        <w:rPr/>
      </w:pPr>
      <w:r>
        <w:rPr/>
        <w:t>Antrenarea minorului în executarea unei munci interzise de legislaţie se sancţionează cu amendă, aplicată persoanei fizice, de la 30 la 40 de unităţi,  cu amendă, aplicată persoanei juridice,  de la 100 la 150 de unităţi cu sau fără privarea, în ambele cazuri,  de dreptul de a desfăşura o anumită activitate de la 3 luni la un an.</w:t>
      </w:r>
    </w:p>
    <w:p>
      <w:pPr>
        <w:pStyle w:val="Normal"/>
        <w:rPr/>
      </w:pPr>
      <w:r>
        <w:rPr/>
      </w:r>
    </w:p>
    <w:p>
      <w:pPr>
        <w:pStyle w:val="Heading3"/>
        <w:ind w:left="0" w:firstLine="720"/>
        <w:jc w:val="both"/>
        <w:rPr/>
      </w:pPr>
      <w:r>
        <w:rPr/>
        <w:t>Articolul 59. Eschivarea de la negocieri asupra încheierii contractului</w:t>
      </w:r>
    </w:p>
    <w:p>
      <w:pPr>
        <w:pStyle w:val="Heading3"/>
        <w:ind w:left="0" w:firstLine="2160"/>
        <w:jc w:val="both"/>
        <w:rPr/>
      </w:pPr>
      <w:r>
        <w:rPr/>
        <w:t xml:space="preserve"> </w:t>
      </w:r>
      <w:r>
        <w:rPr/>
        <w:t xml:space="preserve">colectiv de muncă sau încălcarea termenului de încheiere </w:t>
      </w:r>
    </w:p>
    <w:p>
      <w:pPr>
        <w:pStyle w:val="Normal"/>
        <w:rPr/>
      </w:pPr>
      <w:r>
        <w:rPr/>
      </w:r>
    </w:p>
    <w:p>
      <w:pPr>
        <w:pStyle w:val="TextBody"/>
        <w:spacing w:before="0" w:after="0"/>
        <w:ind w:firstLine="720"/>
        <w:jc w:val="both"/>
        <w:rPr/>
      </w:pPr>
      <w:r>
        <w:rPr/>
        <w:t>Eschivarea reprezentanţilor părţilor de la negocieri asupra încheierii, modificării sau completării contractului colectiv de muncă sau încălcarea termenului de negocieri, neasigurarea activităţii comisiei în vederea încheierii în termen a contractului colectiv de muncă se sancţionează cu amendă de la 20 la 30 de unităţi.</w:t>
      </w:r>
    </w:p>
    <w:p>
      <w:pPr>
        <w:pStyle w:val="Heading3"/>
        <w:ind w:left="0" w:firstLine="720"/>
        <w:jc w:val="both"/>
        <w:rPr/>
      </w:pPr>
      <w:r>
        <w:rPr/>
      </w:r>
    </w:p>
    <w:p>
      <w:pPr>
        <w:pStyle w:val="Heading3"/>
        <w:ind w:left="0" w:firstLine="720"/>
        <w:jc w:val="both"/>
        <w:rPr/>
      </w:pPr>
      <w:r>
        <w:rPr/>
        <w:t xml:space="preserve">Articolul 60. Refuzul neîntemeiat de a încheia contract colectiv de muncă </w:t>
      </w:r>
    </w:p>
    <w:p>
      <w:pPr>
        <w:pStyle w:val="Normal"/>
        <w:rPr/>
      </w:pPr>
      <w:r>
        <w:rPr/>
      </w:r>
    </w:p>
    <w:p>
      <w:pPr>
        <w:pStyle w:val="TextBody"/>
        <w:spacing w:before="0" w:after="0"/>
        <w:ind w:firstLine="720"/>
        <w:jc w:val="both"/>
        <w:rPr/>
      </w:pPr>
      <w:r>
        <w:rPr/>
        <w:t>Refuzul neîntemeiat al angajatorului de a încheia contract colectiv de muncă se sancţionează cu amendă de la 40 la 50 de unităţi.</w:t>
      </w:r>
    </w:p>
    <w:p>
      <w:pPr>
        <w:pStyle w:val="Heading3"/>
        <w:ind w:left="0" w:firstLine="720"/>
        <w:jc w:val="both"/>
        <w:rPr/>
      </w:pPr>
      <w:r>
        <w:rPr/>
      </w:r>
    </w:p>
    <w:p>
      <w:pPr>
        <w:pStyle w:val="Heading3"/>
        <w:ind w:left="0" w:firstLine="720"/>
        <w:jc w:val="both"/>
        <w:rPr/>
      </w:pPr>
      <w:r>
        <w:rPr/>
        <w:t xml:space="preserve">Articolul 61. Împiedicarea exercitării dreptului de întemeiere </w:t>
      </w:r>
    </w:p>
    <w:p>
      <w:pPr>
        <w:pStyle w:val="Heading3"/>
        <w:ind w:left="0" w:firstLine="2160"/>
        <w:jc w:val="both"/>
        <w:rPr/>
      </w:pPr>
      <w:r>
        <w:rPr/>
        <w:t xml:space="preserve"> </w:t>
      </w:r>
      <w:r>
        <w:rPr/>
        <w:t>şi afiliere în sindicate</w:t>
      </w:r>
    </w:p>
    <w:p>
      <w:pPr>
        <w:pStyle w:val="Normal"/>
        <w:rPr/>
      </w:pPr>
      <w:r>
        <w:rPr/>
      </w:r>
    </w:p>
    <w:p>
      <w:pPr>
        <w:pStyle w:val="TextBody"/>
        <w:spacing w:before="0" w:after="0"/>
        <w:ind w:firstLine="720"/>
        <w:jc w:val="both"/>
        <w:rPr/>
      </w:pPr>
      <w:r>
        <w:rPr/>
        <w:t xml:space="preserve">Împiedicarea exercitării dreptului salariaţilor de a întemeia şi de a se afilia în sindicate pentru a-şi apăra interesele profesionale, economice şi sociale şi de a se înscrie în ele se sancţionează cu amendă de la 40 la 50 de unităţi. </w:t>
      </w:r>
    </w:p>
    <w:p>
      <w:pPr>
        <w:pStyle w:val="Heading3"/>
        <w:ind w:left="0" w:firstLine="720"/>
        <w:jc w:val="both"/>
        <w:rPr/>
      </w:pPr>
      <w:r>
        <w:rPr/>
      </w:r>
    </w:p>
    <w:p>
      <w:pPr>
        <w:pStyle w:val="Heading3"/>
        <w:ind w:left="0" w:firstLine="720"/>
        <w:jc w:val="both"/>
        <w:rPr/>
      </w:pPr>
      <w:r>
        <w:rPr/>
        <w:t>Articolul 62. Tăinuirea circumstanţelor care împiedică încheierea căsătoriei</w:t>
      </w:r>
    </w:p>
    <w:p>
      <w:pPr>
        <w:pStyle w:val="Normal"/>
        <w:rPr/>
      </w:pPr>
      <w:r>
        <w:rPr/>
      </w:r>
    </w:p>
    <w:p>
      <w:pPr>
        <w:pStyle w:val="TextBody"/>
        <w:spacing w:before="0" w:after="0"/>
        <w:ind w:firstLine="720"/>
        <w:jc w:val="both"/>
        <w:rPr/>
      </w:pPr>
      <w:r>
        <w:rPr/>
        <w:t xml:space="preserve">Tăinuirea, la înregistrarea căsătoriei, a circumstanţelor care împiedică încheierea ei se sancţionează cu amendă de 50 de unităţi. </w:t>
      </w:r>
    </w:p>
    <w:p>
      <w:pPr>
        <w:pStyle w:val="Heading3"/>
        <w:ind w:left="0" w:firstLine="720"/>
        <w:jc w:val="both"/>
        <w:rPr/>
      </w:pPr>
      <w:r>
        <w:rPr/>
      </w:r>
    </w:p>
    <w:p>
      <w:pPr>
        <w:pStyle w:val="Heading3"/>
        <w:ind w:left="0" w:firstLine="720"/>
        <w:jc w:val="both"/>
        <w:rPr/>
      </w:pPr>
      <w:r>
        <w:rPr/>
        <w:t xml:space="preserve">Articolul 63. Neîndeplinirea obligaţiilor de întreţinere, </w:t>
      </w:r>
    </w:p>
    <w:p>
      <w:pPr>
        <w:pStyle w:val="Heading3"/>
        <w:ind w:left="0" w:firstLine="2160"/>
        <w:jc w:val="both"/>
        <w:rPr/>
      </w:pPr>
      <w:r>
        <w:rPr/>
        <w:t xml:space="preserve"> </w:t>
      </w:r>
      <w:r>
        <w:rPr/>
        <w:t>educare şi instruire a copilului</w:t>
      </w:r>
    </w:p>
    <w:p>
      <w:pPr>
        <w:pStyle w:val="Normal"/>
        <w:rPr/>
      </w:pPr>
      <w:r>
        <w:rPr/>
      </w:r>
    </w:p>
    <w:p>
      <w:pPr>
        <w:pStyle w:val="TextBody"/>
        <w:numPr>
          <w:ilvl w:val="0"/>
          <w:numId w:val="12"/>
        </w:numPr>
        <w:spacing w:before="0" w:after="0"/>
        <w:ind w:left="0" w:firstLine="720"/>
        <w:jc w:val="both"/>
        <w:rPr/>
      </w:pPr>
      <w:r>
        <w:rPr/>
        <w:t>Neîndeplinirea sau îndeplinirea necorespunzătoare de către părinţi sau de către persoanele care îi înlocuiesc a obligaţiilor de întreţinere, educare şi instruire a copilului se sancţionează cu amendă de la 5 la 10 unităţi.</w:t>
      </w:r>
    </w:p>
    <w:p>
      <w:pPr>
        <w:pStyle w:val="TextBody"/>
        <w:spacing w:before="0" w:after="0"/>
        <w:jc w:val="both"/>
        <w:rPr/>
      </w:pPr>
      <w:r>
        <w:rPr/>
      </w:r>
    </w:p>
    <w:p>
      <w:pPr>
        <w:pStyle w:val="TextBody"/>
        <w:numPr>
          <w:ilvl w:val="0"/>
          <w:numId w:val="12"/>
        </w:numPr>
        <w:spacing w:before="0" w:after="0"/>
        <w:ind w:left="0" w:firstLine="720"/>
        <w:jc w:val="both"/>
        <w:rPr/>
      </w:pPr>
      <w:r>
        <w:rPr/>
        <w:t>Acţiunile de la alin.(1), dacă au avut ca urmare lipsa de supraveghere, vagabondajul copilului sau săvîrşirea de către acesta a unei fapte socialmente periculoase, se sancţionează cu amendă, aplicată părinţilor ori persoanelor care îi înlocuiesc, de la 15 la 25 de unităţi sau cu muncă neremunerată în folosul comunităţii de pînă la 60 de ore.</w:t>
      </w:r>
    </w:p>
    <w:p>
      <w:pPr>
        <w:pStyle w:val="Heading3"/>
        <w:ind w:left="0" w:firstLine="720"/>
        <w:jc w:val="both"/>
        <w:rPr/>
      </w:pPr>
      <w:r>
        <w:rPr/>
      </w:r>
    </w:p>
    <w:p>
      <w:pPr>
        <w:pStyle w:val="Heading3"/>
        <w:ind w:left="0" w:firstLine="720"/>
        <w:jc w:val="both"/>
        <w:rPr/>
      </w:pPr>
      <w:r>
        <w:rPr/>
        <w:t xml:space="preserve">Articolul 64. Împiedicarea exercitării dreptului </w:t>
      </w:r>
    </w:p>
    <w:p>
      <w:pPr>
        <w:pStyle w:val="Heading3"/>
        <w:ind w:left="0" w:firstLine="2160"/>
        <w:jc w:val="both"/>
        <w:rPr/>
      </w:pPr>
      <w:r>
        <w:rPr/>
        <w:t xml:space="preserve"> </w:t>
      </w:r>
      <w:r>
        <w:rPr/>
        <w:t xml:space="preserve">de a comunica cu copilul şi de a-l educa </w:t>
      </w:r>
    </w:p>
    <w:p>
      <w:pPr>
        <w:pStyle w:val="Normal"/>
        <w:rPr/>
      </w:pPr>
      <w:r>
        <w:rPr/>
      </w:r>
    </w:p>
    <w:p>
      <w:pPr>
        <w:pStyle w:val="TextBody"/>
        <w:spacing w:before="0" w:after="0"/>
        <w:ind w:firstLine="720"/>
        <w:jc w:val="both"/>
        <w:rPr/>
      </w:pPr>
      <w:r>
        <w:rPr/>
        <w:t xml:space="preserve">Împiedicarea neîntemeiată a unuia dintre părinţi (a ambilor părinţi) să comunice cu copilul ori să ia parte la educarea lui, precum şi a copilului să comunice cu bunicii, fraţii şi surorile, se sancţionează cu amendă de la 10 la 20 de unităţi. </w:t>
      </w:r>
    </w:p>
    <w:p>
      <w:pPr>
        <w:pStyle w:val="TextBody"/>
        <w:spacing w:before="0" w:after="0"/>
        <w:ind w:firstLine="720"/>
        <w:jc w:val="both"/>
        <w:rPr/>
      </w:pPr>
      <w:r>
        <w:rPr/>
      </w:r>
    </w:p>
    <w:p>
      <w:pPr>
        <w:pStyle w:val="Heading3"/>
        <w:ind w:left="0" w:firstLine="720"/>
        <w:jc w:val="both"/>
        <w:rPr/>
      </w:pPr>
      <w:r>
        <w:rPr/>
        <w:t xml:space="preserve">Articolul 65. Necomunicarea despre existenţa unui pericol </w:t>
      </w:r>
    </w:p>
    <w:p>
      <w:pPr>
        <w:pStyle w:val="Heading3"/>
        <w:ind w:left="0" w:firstLine="2160"/>
        <w:jc w:val="both"/>
        <w:rPr/>
      </w:pPr>
      <w:r>
        <w:rPr/>
        <w:t xml:space="preserve"> </w:t>
      </w:r>
      <w:r>
        <w:rPr/>
        <w:t>pentru viaţa ori sănătatea copilului</w:t>
      </w:r>
    </w:p>
    <w:p>
      <w:pPr>
        <w:pStyle w:val="Normal"/>
        <w:rPr/>
      </w:pPr>
      <w:r>
        <w:rPr/>
      </w:r>
    </w:p>
    <w:p>
      <w:pPr>
        <w:pStyle w:val="TextBody"/>
        <w:spacing w:before="0" w:after="0"/>
        <w:ind w:firstLine="720"/>
        <w:jc w:val="both"/>
        <w:rPr/>
      </w:pPr>
      <w:r>
        <w:rPr/>
        <w:t xml:space="preserve">Necomunicarea autorităţii tutelare de către persoana cu funcţie de răspundere şi de către alte persoane despre existenţa unui pericol pentru viaţa ori sănătatea copilului se sancţionează cu amendă de la 5 la 10 unităţi. </w:t>
      </w:r>
    </w:p>
    <w:p>
      <w:pPr>
        <w:pStyle w:val="Heading3"/>
        <w:ind w:left="0" w:firstLine="720"/>
        <w:jc w:val="both"/>
        <w:rPr/>
      </w:pPr>
      <w:r>
        <w:rPr/>
      </w:r>
    </w:p>
    <w:p>
      <w:pPr>
        <w:pStyle w:val="Heading3"/>
        <w:ind w:left="0" w:firstLine="720"/>
        <w:jc w:val="both"/>
        <w:rPr/>
      </w:pPr>
      <w:r>
        <w:rPr/>
        <w:t xml:space="preserve">Articolul 66. Încălcarea regulilor înfierii, instituirii tutelei (curatelei) </w:t>
      </w:r>
    </w:p>
    <w:p>
      <w:pPr>
        <w:pStyle w:val="Heading3"/>
        <w:ind w:left="0" w:firstLine="2160"/>
        <w:jc w:val="both"/>
        <w:rPr/>
      </w:pPr>
      <w:r>
        <w:rPr/>
        <w:t xml:space="preserve"> </w:t>
      </w:r>
      <w:r>
        <w:rPr/>
        <w:t>asupra copiilor rămaşi fără îngrijire părintească</w:t>
      </w:r>
    </w:p>
    <w:p>
      <w:pPr>
        <w:pStyle w:val="Normal"/>
        <w:rPr/>
      </w:pPr>
      <w:r>
        <w:rPr/>
      </w:r>
    </w:p>
    <w:p>
      <w:pPr>
        <w:pStyle w:val="TextBody"/>
        <w:spacing w:before="0" w:after="0"/>
        <w:ind w:firstLine="720"/>
        <w:jc w:val="both"/>
        <w:rPr/>
      </w:pPr>
      <w:r>
        <w:rPr/>
        <w:t xml:space="preserve">(1) Încălcarea de către persoanele cu funcţie de răspundere din instituţiile curative, de instruire, de asistenţă socială şi din alte instituţii similare a termenului de 3 zile pentru comunicare autorităţii tutelare despre copiii rămaşi fără îngrijire părintească ce pot fi ulterior transmişi spre adopţie sau sub tutelă (curatelă) pentru îngrijire şi educare se sancţionează cu amendă de la 20 la 50 de unităţi. </w:t>
      </w:r>
    </w:p>
    <w:p>
      <w:pPr>
        <w:pStyle w:val="TextBody"/>
        <w:spacing w:before="0" w:after="0"/>
        <w:ind w:firstLine="720"/>
        <w:jc w:val="both"/>
        <w:rPr/>
      </w:pPr>
      <w:r>
        <w:rPr/>
      </w:r>
    </w:p>
    <w:p>
      <w:pPr>
        <w:pStyle w:val="TextBody"/>
        <w:spacing w:before="0" w:after="0"/>
        <w:ind w:firstLine="720"/>
        <w:jc w:val="both"/>
        <w:rPr/>
      </w:pPr>
      <w:r>
        <w:rPr/>
        <w:t xml:space="preserve">(2) Prezentarea de date false despre copilul rămas fără îngrijire părintească de către persoana cu funcţie de răspundere de la casa (secţia) de naştere, instituţia curativă, de profilaxie sau de alt gen se sancţionează cu amendă de la 100 la 150 de unităţi. </w:t>
      </w:r>
    </w:p>
    <w:p>
      <w:pPr>
        <w:pStyle w:val="Heading3"/>
        <w:ind w:left="0" w:firstLine="720"/>
        <w:jc w:val="both"/>
        <w:rPr/>
      </w:pPr>
      <w:r>
        <w:rPr/>
      </w:r>
    </w:p>
    <w:p>
      <w:pPr>
        <w:pStyle w:val="Heading3"/>
        <w:ind w:left="0" w:firstLine="720"/>
        <w:jc w:val="both"/>
        <w:rPr/>
      </w:pPr>
      <w:r>
        <w:rPr/>
        <w:t xml:space="preserve">Articolul 67. Încălcarea legislaţiei cu privire la organizarea </w:t>
      </w:r>
    </w:p>
    <w:p>
      <w:pPr>
        <w:pStyle w:val="Heading3"/>
        <w:ind w:left="0" w:firstLine="2160"/>
        <w:jc w:val="both"/>
        <w:rPr/>
      </w:pPr>
      <w:r>
        <w:rPr/>
        <w:t xml:space="preserve"> </w:t>
      </w:r>
      <w:r>
        <w:rPr/>
        <w:t>şi desfăşurarea întrunirilor</w:t>
      </w:r>
    </w:p>
    <w:p>
      <w:pPr>
        <w:pStyle w:val="Normal"/>
        <w:rPr/>
      </w:pPr>
      <w:r>
        <w:rPr/>
      </w:r>
    </w:p>
    <w:p>
      <w:pPr>
        <w:pStyle w:val="TextBody"/>
        <w:spacing w:before="0" w:after="0"/>
        <w:ind w:firstLine="720"/>
        <w:jc w:val="both"/>
        <w:rPr/>
      </w:pPr>
      <w:r>
        <w:rPr/>
        <w:t xml:space="preserve">(1) Încălcarea termenului şi modului de examinare a declaraţiei privind desfăşurarea întrunirii se sancţionează cu amendă de la 20 la 30 de unităţi. </w:t>
      </w:r>
    </w:p>
    <w:p>
      <w:pPr>
        <w:pStyle w:val="TextBody"/>
        <w:spacing w:before="0" w:after="0"/>
        <w:ind w:firstLine="720"/>
        <w:jc w:val="both"/>
        <w:rPr/>
      </w:pPr>
      <w:r>
        <w:rPr/>
      </w:r>
    </w:p>
    <w:p>
      <w:pPr>
        <w:pStyle w:val="TextBody"/>
        <w:spacing w:before="0" w:after="0"/>
        <w:ind w:firstLine="720"/>
        <w:jc w:val="both"/>
        <w:rPr/>
      </w:pPr>
      <w:r>
        <w:rPr/>
        <w:t xml:space="preserve"> </w:t>
      </w:r>
      <w:r>
        <w:rPr/>
        <w:t xml:space="preserve">(2) Împiedicarea organizării ori a desfăşurării întrunirilor conforme legii sau împiedicarea participării ori constrîngerea de a participa la ele se sancţionează cu amendă de la 40 la 50 de unităţi. </w:t>
      </w:r>
    </w:p>
    <w:p>
      <w:pPr>
        <w:pStyle w:val="TextBody"/>
        <w:spacing w:before="0" w:after="0"/>
        <w:ind w:firstLine="720"/>
        <w:jc w:val="both"/>
        <w:rPr/>
      </w:pPr>
      <w:r>
        <w:rPr/>
      </w:r>
    </w:p>
    <w:p>
      <w:pPr>
        <w:pStyle w:val="TextBody"/>
        <w:spacing w:before="0" w:after="0"/>
        <w:ind w:firstLine="720"/>
        <w:jc w:val="both"/>
        <w:rPr/>
      </w:pPr>
      <w:r>
        <w:rPr/>
        <w:t xml:space="preserve">(3) Organizarea şi desfăşurarea întrunirii fără avizarea primăriei sau fără autorizaţia ei, precum şi încălcarea condiţiilor (forma, locul, timpul) desfăşurării întrunirii indicate în autorizaţie se sancţionează cu amendă, aplicată organizatorilor (conducătorilor) întrunirii, de la 30 la 40 de unităţi. </w:t>
      </w:r>
    </w:p>
    <w:p>
      <w:pPr>
        <w:pStyle w:val="TextBody"/>
        <w:spacing w:before="0" w:after="0"/>
        <w:ind w:firstLine="720"/>
        <w:jc w:val="both"/>
        <w:rPr/>
      </w:pPr>
      <w:r>
        <w:rPr/>
      </w:r>
    </w:p>
    <w:p>
      <w:pPr>
        <w:pStyle w:val="TextBody"/>
        <w:spacing w:before="0" w:after="0"/>
        <w:ind w:firstLine="720"/>
        <w:jc w:val="both"/>
        <w:rPr/>
      </w:pPr>
      <w:r>
        <w:rPr/>
        <w:t xml:space="preserve">(4) Neîndeplinirea de către organizatorul (conducătorul) întrunirii a obligaţiilor prevăzute de lege se sancţionează cu amendă de la 20 la 30 de unităţi. </w:t>
      </w:r>
    </w:p>
    <w:p>
      <w:pPr>
        <w:pStyle w:val="TextBody"/>
        <w:spacing w:before="0" w:after="0"/>
        <w:ind w:firstLine="720"/>
        <w:jc w:val="both"/>
        <w:rPr/>
      </w:pPr>
      <w:r>
        <w:rPr/>
      </w:r>
    </w:p>
    <w:p>
      <w:pPr>
        <w:pStyle w:val="TextBody"/>
        <w:spacing w:before="0" w:after="0"/>
        <w:ind w:firstLine="720"/>
        <w:jc w:val="both"/>
        <w:rPr/>
      </w:pPr>
      <w:r>
        <w:rPr/>
        <w:t xml:space="preserve">(5) Participarea la întrunire a persoanelor care au asupra lor obiecte special adaptate sau obiecte ce pot fi utilizate pentru cauzarea de leziuni corporale ori de daune materiale, sau substanţe ce pot fi folosite în acţiuni violente de tulburare a întrunirii, sau băuturi alcoolice se sancţionează cu amendă de la 40 la 50 de unităţi sau cu arest contravenţional pînă la 30 de zile. </w:t>
      </w:r>
    </w:p>
    <w:p>
      <w:pPr>
        <w:pStyle w:val="TextBody"/>
        <w:spacing w:before="0" w:after="0"/>
        <w:ind w:firstLine="720"/>
        <w:jc w:val="both"/>
        <w:rPr/>
      </w:pPr>
      <w:r>
        <w:rPr/>
      </w:r>
    </w:p>
    <w:p>
      <w:pPr>
        <w:pStyle w:val="TextBody"/>
        <w:spacing w:before="0" w:after="0"/>
        <w:ind w:firstLine="720"/>
        <w:jc w:val="both"/>
        <w:rPr/>
      </w:pPr>
      <w:r>
        <w:rPr/>
        <w:t>(6) Împiedicarea sub orice formă de către participanţii la întrunire a circulaţiei transportului în comun sau a funcţionării întreprinderilor, instituţiilor, organizaţiilor se sancţionează cu amendă de la 40 la 50 de unităţi.</w:t>
      </w:r>
    </w:p>
    <w:p>
      <w:pPr>
        <w:pStyle w:val="TextBody"/>
        <w:spacing w:before="0" w:after="0"/>
        <w:ind w:firstLine="720"/>
        <w:jc w:val="both"/>
        <w:rPr/>
      </w:pPr>
      <w:r>
        <w:rPr/>
      </w:r>
    </w:p>
    <w:p>
      <w:pPr>
        <w:pStyle w:val="TextBody"/>
        <w:spacing w:before="0" w:after="0"/>
        <w:ind w:firstLine="720"/>
        <w:jc w:val="both"/>
        <w:rPr/>
      </w:pPr>
      <w:r>
        <w:rPr/>
        <w:t xml:space="preserve">(7) Antrenarea copiilor în întrunirile desfăşurate în condiţiile alin.(3) se sancţionează cu amendă de la 10 la 20 de unităţi. </w:t>
      </w:r>
    </w:p>
    <w:p>
      <w:pPr>
        <w:pStyle w:val="Heading3"/>
        <w:ind w:left="0" w:firstLine="720"/>
        <w:jc w:val="both"/>
        <w:rPr/>
      </w:pPr>
      <w:r>
        <w:rPr/>
      </w:r>
    </w:p>
    <w:p>
      <w:pPr>
        <w:pStyle w:val="Heading3"/>
        <w:ind w:left="0" w:firstLine="720"/>
        <w:jc w:val="both"/>
        <w:rPr/>
      </w:pPr>
      <w:r>
        <w:rPr/>
        <w:t xml:space="preserve">Articolul 68. Constrîngerea de a participa sau împiedicarea </w:t>
      </w:r>
    </w:p>
    <w:p>
      <w:pPr>
        <w:pStyle w:val="Heading3"/>
        <w:ind w:left="0" w:firstLine="2160"/>
        <w:jc w:val="both"/>
        <w:rPr/>
      </w:pPr>
      <w:r>
        <w:rPr/>
        <w:t xml:space="preserve"> </w:t>
      </w:r>
      <w:r>
        <w:rPr/>
        <w:t>de a participa la grevă</w:t>
      </w:r>
    </w:p>
    <w:p>
      <w:pPr>
        <w:pStyle w:val="Normal"/>
        <w:rPr/>
      </w:pPr>
      <w:r>
        <w:rPr/>
      </w:r>
    </w:p>
    <w:p>
      <w:pPr>
        <w:pStyle w:val="TextBody"/>
        <w:spacing w:before="0" w:after="0"/>
        <w:ind w:firstLine="720"/>
        <w:jc w:val="both"/>
        <w:rPr/>
      </w:pPr>
      <w:r>
        <w:rPr/>
        <w:t>Constrîngerea de a participa sau împiedicarea de a participa la grevă prin aplicarea forţei sau prin ameninţarea de a aplica forţa ori profitarea de dependenţa celui constrîns se sancţionează cu amendă de la 40 la 50 de unităţi sau cu muncă neremunerată în folosul comunităţii de la 90 la 180 de ore.</w:t>
      </w:r>
    </w:p>
    <w:p>
      <w:pPr>
        <w:pStyle w:val="Heading3"/>
        <w:ind w:left="0" w:firstLine="720"/>
        <w:jc w:val="both"/>
        <w:rPr/>
      </w:pPr>
      <w:r>
        <w:rPr/>
      </w:r>
    </w:p>
    <w:p>
      <w:pPr>
        <w:pStyle w:val="Heading3"/>
        <w:ind w:left="0" w:firstLine="720"/>
        <w:jc w:val="both"/>
        <w:rPr/>
      </w:pPr>
      <w:r>
        <w:rPr/>
        <w:t>Articolul 69. Injuria</w:t>
      </w:r>
    </w:p>
    <w:p>
      <w:pPr>
        <w:pStyle w:val="Normal"/>
        <w:rPr/>
      </w:pPr>
      <w:r>
        <w:rPr/>
      </w:r>
    </w:p>
    <w:p>
      <w:pPr>
        <w:pStyle w:val="TextBody"/>
        <w:spacing w:before="0" w:after="0"/>
        <w:ind w:firstLine="720"/>
        <w:jc w:val="both"/>
        <w:rPr/>
      </w:pPr>
      <w:r>
        <w:rPr/>
        <w:t>(1) Injuria, vorbe sau fapte aduse în public care înjosesc onoarea şi demnitatea persoanei se sancţionează cu amendă de la 20 la 60 de unităţi sau cu muncă neremunerată în folosul comunităţii pînă la 60 de ore.</w:t>
      </w:r>
    </w:p>
    <w:p>
      <w:pPr>
        <w:pStyle w:val="TextBody"/>
        <w:spacing w:before="0" w:after="0"/>
        <w:ind w:firstLine="720"/>
        <w:jc w:val="both"/>
        <w:rPr/>
      </w:pPr>
      <w:r>
        <w:rPr/>
      </w:r>
    </w:p>
    <w:p>
      <w:pPr>
        <w:pStyle w:val="TextBody"/>
        <w:spacing w:before="0" w:after="0"/>
        <w:ind w:firstLine="720"/>
        <w:jc w:val="both"/>
        <w:rPr/>
      </w:pPr>
      <w:r>
        <w:rPr/>
        <w:t>(2) Injuria adusă în mass-media se sancţionează cu amendă de la 50 la 100 de unităţi sau cu muncă neremunerată în folosul comunităţii pînă la 60 de ore.</w:t>
      </w:r>
    </w:p>
    <w:p>
      <w:pPr>
        <w:pStyle w:val="Heading3"/>
        <w:ind w:left="0" w:firstLine="720"/>
        <w:jc w:val="both"/>
        <w:rPr/>
      </w:pPr>
      <w:r>
        <w:rPr/>
      </w:r>
    </w:p>
    <w:p>
      <w:pPr>
        <w:pStyle w:val="Heading3"/>
        <w:ind w:left="2340" w:hanging="1620"/>
        <w:jc w:val="both"/>
        <w:rPr/>
      </w:pPr>
      <w:r>
        <w:rPr/>
        <w:t xml:space="preserve">Articolul 70. Încălcarea legislaţiei privind accesul la informaţie </w:t>
      </w:r>
    </w:p>
    <w:p>
      <w:pPr>
        <w:pStyle w:val="Heading3"/>
        <w:ind w:left="2340" w:hanging="1620"/>
        <w:jc w:val="both"/>
        <w:rPr/>
      </w:pPr>
      <w:r>
        <w:rPr/>
        <w:t xml:space="preserve">                      </w:t>
      </w:r>
      <w:r>
        <w:rPr/>
        <w:t>şi cu privire la petiţionare</w:t>
      </w:r>
    </w:p>
    <w:p>
      <w:pPr>
        <w:pStyle w:val="Normal"/>
        <w:rPr/>
      </w:pPr>
      <w:r>
        <w:rPr/>
      </w:r>
    </w:p>
    <w:p>
      <w:pPr>
        <w:pStyle w:val="Normal"/>
        <w:ind w:firstLine="720"/>
        <w:jc w:val="both"/>
        <w:rPr/>
      </w:pPr>
      <w:r>
        <w:rPr/>
        <w:t>(1) Încălcarea de către persoana cu funcţie de răspundere a dispoziţiilor legale privind accesul la informaţie şi cu privire la petiţionare se sancţionează cu amendă de la 40 la 50 de unităţi.</w:t>
      </w:r>
    </w:p>
    <w:p>
      <w:pPr>
        <w:pStyle w:val="Normal"/>
        <w:ind w:firstLine="720"/>
        <w:jc w:val="both"/>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Prezentarea, la solicitare, a unui răspuns cu date vădit eronate se sancţionează cu amendă, aplicată persoanei cu funcţie de răspundere, de la 45 la         55 de unităţi.</w:t>
      </w:r>
    </w:p>
    <w:p>
      <w:pPr>
        <w:pStyle w:val="Normal"/>
        <w:ind w:firstLine="720"/>
        <w:jc w:val="both"/>
        <w:rPr>
          <w:rFonts w:ascii="Times New Roman" w:hAnsi="Times New Roman" w:cs="Times New Roman"/>
          <w:sz w:val="28"/>
          <w:lang w:val="ro-RO"/>
        </w:rPr>
      </w:pPr>
      <w:r>
        <w:rPr>
          <w:rFonts w:cs="Times New Roman"/>
          <w:sz w:val="28"/>
          <w:lang w:val="ro-RO"/>
        </w:rPr>
      </w:r>
    </w:p>
    <w:p>
      <w:pPr>
        <w:pStyle w:val="Normal"/>
        <w:ind w:firstLine="720"/>
        <w:jc w:val="both"/>
        <w:rPr/>
      </w:pPr>
      <w:r>
        <w:rPr/>
        <w:t>Articolul 71. Împiedicarea ilegală a accesului la documentele</w:t>
      </w:r>
    </w:p>
    <w:p>
      <w:pPr>
        <w:pStyle w:val="Normal"/>
        <w:ind w:firstLine="2160"/>
        <w:jc w:val="both"/>
        <w:rPr/>
      </w:pPr>
      <w:r>
        <w:rPr/>
        <w:t xml:space="preserve"> </w:t>
      </w:r>
      <w:r>
        <w:rPr/>
        <w:t>din Fondul arhivistic</w:t>
      </w:r>
    </w:p>
    <w:p>
      <w:pPr>
        <w:pStyle w:val="Normal"/>
        <w:ind w:firstLine="2160"/>
        <w:jc w:val="both"/>
        <w:rPr/>
      </w:pPr>
      <w:r>
        <w:rPr/>
      </w:r>
    </w:p>
    <w:p>
      <w:pPr>
        <w:pStyle w:val="Normal"/>
        <w:ind w:firstLine="720"/>
        <w:jc w:val="both"/>
        <w:rPr/>
      </w:pPr>
      <w:r>
        <w:rPr/>
        <w:t xml:space="preserve">Împiedicarea ilegală de către o persoană cu funcţie de răspundere a accesului la documentele din Fondul arhivistic se sancţionează cu amendă de la 10 la 20 de unităţi. </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Articolul 72. Distrugerea sau deteriorarea intenţionată a fondului bibliotecii</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1) Încălcarea modului de predare Bibliotecii Naţionale şi altor  biblioteci a exemplarelor depozitului  pentru control bibliografic naţional şi evidenţă statistică se sancţionează cu amendă, aplicată  persoanei fizice,  de la 10 la 20 de unităţi, cu  amendă, aplicată  persoanei cu funcţie de răspundere, de la 25 la 50 de unităţi sau cu muncă neremunerată în folosul comunităţii, în ambele cazuri, de la 20 la 60 de ore.</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2) Distrugerea sau deteriorarea intenţionată a fondului bibliotecii se sancţionează cu amendă, aplicată persoanei fizice, de la 15 la 25 de unităţi.</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color w:val="0000FF"/>
          <w:sz w:val="28"/>
          <w:lang w:val="ro-RO"/>
        </w:rPr>
        <w:t xml:space="preserve"> </w:t>
      </w:r>
    </w:p>
    <w:p>
      <w:pPr>
        <w:pStyle w:val="Heading3"/>
        <w:ind w:left="0" w:firstLine="720"/>
        <w:jc w:val="both"/>
        <w:rPr/>
      </w:pPr>
      <w:r>
        <w:rPr/>
        <w:t xml:space="preserve">Articolul 73. Încălcarea regulilor de ocrotire şi folosire </w:t>
      </w:r>
    </w:p>
    <w:p>
      <w:pPr>
        <w:pStyle w:val="Heading3"/>
        <w:ind w:left="0" w:firstLine="2160"/>
        <w:jc w:val="both"/>
        <w:rPr/>
      </w:pPr>
      <w:r>
        <w:rPr/>
        <w:t xml:space="preserve"> </w:t>
      </w:r>
      <w:r>
        <w:rPr/>
        <w:t>a monumentelor de istorie şi cultură</w:t>
      </w:r>
    </w:p>
    <w:p>
      <w:pPr>
        <w:pStyle w:val="Normal"/>
        <w:rPr/>
      </w:pPr>
      <w:r>
        <w:rPr/>
      </w:r>
    </w:p>
    <w:p>
      <w:pPr>
        <w:pStyle w:val="Normal"/>
        <w:ind w:firstLine="720"/>
        <w:jc w:val="both"/>
        <w:rPr/>
      </w:pPr>
      <w:r>
        <w:rPr/>
        <w:t xml:space="preserve">Încălcarea regulilor de ocrotire şi de folosire a monumentelor de istorie şi cultură, a monumentelor care fac parte din patrimoniul natural sau a obiectivelor ocrotite de stat, precum şi a obiectelor sau documentelor care prezintă valoare istorică sau culturală, se sancţionează cu amendă, aplicată persoanei fizice, de la 70 la         100 de unităţi sau cu muncă neremunerată în folosul comunităţii de la 40 la 60 de ore,   cu amendă, aplicată persoanei juridice, de la 100 la 200 de unităţi. </w:t>
      </w:r>
    </w:p>
    <w:p>
      <w:pPr>
        <w:pStyle w:val="Normal"/>
        <w:ind w:firstLine="720"/>
        <w:jc w:val="both"/>
        <w:rPr/>
      </w:pPr>
      <w:r>
        <w:rPr/>
        <w:tab/>
      </w:r>
    </w:p>
    <w:p>
      <w:pPr>
        <w:pStyle w:val="Heading2"/>
        <w:rPr/>
      </w:pPr>
      <w:r>
        <w:rPr/>
        <w:t>Capitolul  VII</w:t>
      </w:r>
    </w:p>
    <w:p>
      <w:pPr>
        <w:pStyle w:val="Footer"/>
        <w:tabs>
          <w:tab w:val="clear" w:pos="4677"/>
          <w:tab w:val="clear" w:pos="9355"/>
        </w:tabs>
        <w:rPr/>
      </w:pPr>
      <w:r>
        <w:rPr/>
      </w:r>
    </w:p>
    <w:p>
      <w:pPr>
        <w:pStyle w:val="Heading2"/>
        <w:rPr/>
      </w:pPr>
      <w:r>
        <w:rPr/>
        <w:t xml:space="preserve">CONTRAVENŢII ÎMPOTRIVA  SĂNĂTĂŢII POPULAŢIEI, </w:t>
      </w:r>
      <w:r>
        <w:rPr>
          <w:caps/>
        </w:rPr>
        <w:t>SănătĂŢII persoanei,</w:t>
      </w:r>
      <w:r>
        <w:rPr/>
        <w:t xml:space="preserve"> STĂRII SANITARO-EPIDEMIOLOGICE </w:t>
      </w:r>
    </w:p>
    <w:p>
      <w:pPr>
        <w:pStyle w:val="Normal"/>
        <w:ind w:firstLine="720"/>
        <w:jc w:val="both"/>
        <w:rPr/>
      </w:pPr>
      <w:r>
        <w:rPr/>
      </w:r>
    </w:p>
    <w:p>
      <w:pPr>
        <w:pStyle w:val="Heading3"/>
        <w:ind w:left="0" w:firstLine="720"/>
        <w:jc w:val="both"/>
        <w:rPr/>
      </w:pPr>
      <w:r>
        <w:rPr/>
        <w:t xml:space="preserve">Articolul 74. Divulgarea secretului privind examenul medical </w:t>
      </w:r>
    </w:p>
    <w:p>
      <w:pPr>
        <w:pStyle w:val="Heading3"/>
        <w:ind w:left="0" w:firstLine="2160"/>
        <w:jc w:val="both"/>
        <w:rPr/>
      </w:pPr>
      <w:r>
        <w:rPr/>
        <w:t xml:space="preserve"> </w:t>
      </w:r>
      <w:r>
        <w:rPr/>
        <w:t xml:space="preserve">de depistare a contaminării cu virusul imunodeficienţei </w:t>
      </w:r>
    </w:p>
    <w:p>
      <w:pPr>
        <w:pStyle w:val="Heading3"/>
        <w:ind w:left="0" w:firstLine="2160"/>
        <w:jc w:val="both"/>
        <w:rPr/>
      </w:pPr>
      <w:r>
        <w:rPr/>
        <w:t xml:space="preserve"> </w:t>
      </w:r>
      <w:r>
        <w:rPr/>
        <w:t>umane (HIV) ce provoacă maladia SIDA</w:t>
      </w:r>
    </w:p>
    <w:p>
      <w:pPr>
        <w:pStyle w:val="Normal"/>
        <w:rPr/>
      </w:pPr>
      <w:r>
        <w:rPr/>
      </w:r>
    </w:p>
    <w:p>
      <w:pPr>
        <w:pStyle w:val="Normal"/>
        <w:ind w:firstLine="720"/>
        <w:jc w:val="both"/>
        <w:rPr/>
      </w:pPr>
      <w:r>
        <w:rPr/>
        <w:t>Divulgarea secretului de către personalul medical sau de către alte persoane care, în virtutea obligaţiilor de serviciu, deţin informaţii despre examenele medicale de depistare a contaminării cu virusul imunodeficienţei umane (HIV) ce provoacă maladia SIDA se sancţionează cu amendă de la 50 la 70 de unităţi.</w:t>
      </w:r>
    </w:p>
    <w:p>
      <w:pPr>
        <w:pStyle w:val="Heading3"/>
        <w:ind w:left="0" w:firstLine="720"/>
        <w:jc w:val="both"/>
        <w:rPr/>
      </w:pPr>
      <w:r>
        <w:rPr/>
      </w:r>
    </w:p>
    <w:p>
      <w:pPr>
        <w:pStyle w:val="Heading3"/>
        <w:ind w:left="0" w:firstLine="720"/>
        <w:jc w:val="both"/>
        <w:rPr/>
      </w:pPr>
      <w:r>
        <w:rPr/>
        <w:t xml:space="preserve">Articolul 75. Eschivarea bolnavilor de tuberculoză eliminatori de bacili </w:t>
      </w:r>
    </w:p>
    <w:p>
      <w:pPr>
        <w:pStyle w:val="Heading3"/>
        <w:ind w:left="0" w:firstLine="2160"/>
        <w:jc w:val="both"/>
        <w:rPr/>
      </w:pPr>
      <w:r>
        <w:rPr/>
        <w:t xml:space="preserve"> </w:t>
      </w:r>
      <w:r>
        <w:rPr/>
        <w:t xml:space="preserve">de la tratament sau încălcarea regimului prescris </w:t>
      </w:r>
    </w:p>
    <w:p>
      <w:pPr>
        <w:pStyle w:val="Normal"/>
        <w:rPr/>
      </w:pPr>
      <w:r>
        <w:rPr/>
      </w:r>
    </w:p>
    <w:p>
      <w:pPr>
        <w:pStyle w:val="Normal"/>
        <w:ind w:firstLine="720"/>
        <w:jc w:val="both"/>
        <w:rPr/>
      </w:pPr>
      <w:r>
        <w:rPr/>
        <w:t>Eschivarea bolnavilor de tuberculoză eliminatori de bacili de la tratament sau încălcarea regimului prescris se sancţionează cu amendă de la 10 la 25 de unităţi.</w:t>
      </w:r>
    </w:p>
    <w:p>
      <w:pPr>
        <w:pStyle w:val="Heading3"/>
        <w:ind w:left="0" w:firstLine="720"/>
        <w:jc w:val="both"/>
        <w:rPr/>
      </w:pPr>
      <w:r>
        <w:rPr/>
      </w:r>
    </w:p>
    <w:p>
      <w:pPr>
        <w:pStyle w:val="Heading3"/>
        <w:ind w:left="0" w:firstLine="720"/>
        <w:jc w:val="both"/>
        <w:rPr/>
      </w:pPr>
      <w:r>
        <w:rPr/>
        <w:t>Articolul 76. Practica medicală ilegală</w:t>
      </w:r>
    </w:p>
    <w:p>
      <w:pPr>
        <w:pStyle w:val="Normal"/>
        <w:rPr/>
      </w:pPr>
      <w:r>
        <w:rPr/>
      </w:r>
    </w:p>
    <w:p>
      <w:pPr>
        <w:pStyle w:val="Normal"/>
        <w:ind w:firstLine="720"/>
        <w:jc w:val="both"/>
        <w:rPr/>
      </w:pPr>
      <w:r>
        <w:rPr/>
        <w:t>(1) Exercitarea unei activităţi medicale ca profesie de către persoana care nu are studiile medicale cuvenite sau licenţă (autorizaţie) pentru practicarea genului respectiv de activitate se sancţionează cu amendă de la 40 la 50 de unităţi, cu sau fără privarea de dreptul de a desfăşura o anumită activitate de la 3 luni la un an.</w:t>
      </w:r>
    </w:p>
    <w:p>
      <w:pPr>
        <w:pStyle w:val="Normal"/>
        <w:ind w:firstLine="720"/>
        <w:jc w:val="both"/>
        <w:rPr/>
      </w:pPr>
      <w:r>
        <w:rPr/>
      </w:r>
    </w:p>
    <w:p>
      <w:pPr>
        <w:pStyle w:val="Normal"/>
        <w:ind w:firstLine="720"/>
        <w:jc w:val="both"/>
        <w:rPr/>
      </w:pPr>
      <w:r>
        <w:rPr/>
        <w:t>(2) Îndeletnicirea cu medicina populară fără autorizaţie specială, eliberată în modul stabilit de lege, se sancţionează cu amendă de la 40 la 50 de unităţi cu sau fără privarea de dreptul de a desfăşura o anumită activitate de la 3 luni la un an.</w:t>
      </w:r>
    </w:p>
    <w:p>
      <w:pPr>
        <w:pStyle w:val="Heading3"/>
        <w:ind w:left="0" w:firstLine="720"/>
        <w:jc w:val="both"/>
        <w:rPr/>
      </w:pPr>
      <w:r>
        <w:rPr/>
      </w:r>
    </w:p>
    <w:p>
      <w:pPr>
        <w:pStyle w:val="Heading3"/>
        <w:ind w:left="0" w:firstLine="720"/>
        <w:jc w:val="both"/>
        <w:rPr/>
      </w:pPr>
      <w:r>
        <w:rPr/>
        <w:t>Articolul 77. Practicarea ilicită a activităţii farmaceutice</w:t>
      </w:r>
    </w:p>
    <w:p>
      <w:pPr>
        <w:pStyle w:val="Normal"/>
        <w:rPr/>
      </w:pPr>
      <w:r>
        <w:rPr/>
      </w:r>
    </w:p>
    <w:p>
      <w:pPr>
        <w:pStyle w:val="Normal"/>
        <w:ind w:firstLine="720"/>
        <w:jc w:val="both"/>
        <w:rPr/>
      </w:pPr>
      <w:r>
        <w:rPr/>
        <w:t>(1) Practicarea ca profesie a activităţii farmaceutice fără studiile farmaceutice corespunzătoare ori fără licenţă (autorizaţie) sau practicarea unor genuri de activitate farmaceutică neindicate în licenţă (autorizaţie) se sancţionează cu amendă de la 70 la 100 de unităţi cu sau fără privarea de dreptul de a desfăşura o anumită activitate de la 3 luni la un an.</w:t>
      </w:r>
    </w:p>
    <w:p>
      <w:pPr>
        <w:pStyle w:val="Normal"/>
        <w:ind w:firstLine="720"/>
        <w:jc w:val="both"/>
        <w:rPr/>
      </w:pPr>
      <w:r>
        <w:rPr/>
      </w:r>
    </w:p>
    <w:p>
      <w:pPr>
        <w:pStyle w:val="Normal"/>
        <w:ind w:firstLine="720"/>
        <w:jc w:val="both"/>
        <w:rPr/>
      </w:pPr>
      <w:r>
        <w:rPr/>
        <w:t>(2) Desfăşurarea de activitate farmaceutică în locuri neautorizate de Ministerul Sănătăţii şi  Protecţiei Sociale se sancţionează cu amendă, aplicată persoanei fizice, de la 70 la 100 de unităţi, cu amendă, aplicată persoanei juridice, de la 200 la 300 de unităţi cu sau fără privarea de dreptul de a desfăşura o anumită activitate de la 3 luni la un an.</w:t>
      </w:r>
    </w:p>
    <w:p>
      <w:pPr>
        <w:pStyle w:val="Normal"/>
        <w:ind w:firstLine="720"/>
        <w:jc w:val="both"/>
        <w:rPr/>
      </w:pPr>
      <w:r>
        <w:rPr/>
      </w:r>
    </w:p>
    <w:p>
      <w:pPr>
        <w:pStyle w:val="Normal"/>
        <w:ind w:firstLine="720"/>
        <w:jc w:val="both"/>
        <w:rPr/>
      </w:pPr>
      <w:r>
        <w:rPr/>
        <w:t xml:space="preserve">(3) Păstrarea, utilizarea, comercializarea, precum şi publicitatea medicamentelor neautorizate de Ministerul Sănătăţii şi  Protecţiei Sociale, a celor cu termenul de valabilitate expirat, a celor fără certificat de provenienţă şi de calitate se sancţionează cu amendă, aplicată persoanei fizice, de la 70 la 100 de unităţi, cu amendă, aplicată persoanei juridice, de la 200 la 300 de unităţi cu sau fără privarea, în ambele cazuri,  de dreptul de a desfăşura o anumită activitate de la 3 luni la un an. </w:t>
      </w:r>
    </w:p>
    <w:p>
      <w:pPr>
        <w:pStyle w:val="BodyText2"/>
        <w:rPr/>
      </w:pPr>
      <w:r>
        <w:rPr/>
      </w:r>
    </w:p>
    <w:p>
      <w:pPr>
        <w:pStyle w:val="BodyText2"/>
        <w:rPr/>
      </w:pPr>
      <w:r>
        <w:rPr/>
        <w:t>(4) Producerea sau prepararea de medicamente, inclusiv de substanţe homeopatice şi de remedii din medicina populară, precum şi de articole medicale, fără licenţă (autorizaţie) se sancţionează cu amendă, aplicată persoanei fizice, de la 70 la 100 de unităţi, cu amendă, aplicată persoanei juridice, de la 200 la 300 de unităţi cu sau fără privarea, în ambele cazuri,  de dreptul de a desfăşura o anumită activitate de la 3 luni la un an.</w:t>
      </w:r>
    </w:p>
    <w:p>
      <w:pPr>
        <w:pStyle w:val="Heading3"/>
        <w:ind w:left="0" w:firstLine="720"/>
        <w:jc w:val="both"/>
        <w:rPr/>
      </w:pPr>
      <w:r>
        <w:rPr/>
      </w:r>
    </w:p>
    <w:p>
      <w:pPr>
        <w:pStyle w:val="Heading3"/>
        <w:ind w:left="0" w:firstLine="720"/>
        <w:jc w:val="both"/>
        <w:rPr/>
      </w:pPr>
      <w:r>
        <w:rPr/>
        <w:t>Articolul 78. Vătămarea uşoară a integrităţii corporale</w:t>
      </w:r>
    </w:p>
    <w:p>
      <w:pPr>
        <w:pStyle w:val="Normal"/>
        <w:rPr/>
      </w:pPr>
      <w:r>
        <w:rPr/>
      </w:r>
    </w:p>
    <w:p>
      <w:pPr>
        <w:pStyle w:val="Normal"/>
        <w:ind w:firstLine="720"/>
        <w:jc w:val="both"/>
        <w:rPr/>
      </w:pPr>
      <w:r>
        <w:rPr/>
        <w:t>Vătămarea uşoară intenţionată a integrităţii corporale se sancţionează cu muncă neremunerată în folosul comunităţii de la 40 la 60 de ore sau cu arest contravenţional de la 10 la 15 zile.</w:t>
      </w:r>
    </w:p>
    <w:p>
      <w:pPr>
        <w:pStyle w:val="Heading3"/>
        <w:ind w:left="0" w:firstLine="720"/>
        <w:jc w:val="both"/>
        <w:rPr/>
      </w:pPr>
      <w:r>
        <w:rPr/>
      </w:r>
    </w:p>
    <w:p>
      <w:pPr>
        <w:pStyle w:val="Heading3"/>
        <w:ind w:left="0" w:firstLine="720"/>
        <w:jc w:val="both"/>
        <w:rPr/>
      </w:pPr>
      <w:r>
        <w:rPr/>
        <w:t>Articolul 79. Încălcarea legislaţiei privind donarea de sînge</w:t>
      </w:r>
    </w:p>
    <w:p>
      <w:pPr>
        <w:pStyle w:val="Normal"/>
        <w:rPr/>
      </w:pPr>
      <w:r>
        <w:rPr/>
      </w:r>
    </w:p>
    <w:p>
      <w:pPr>
        <w:pStyle w:val="Normal"/>
        <w:ind w:firstLine="720"/>
        <w:jc w:val="both"/>
        <w:rPr/>
      </w:pPr>
      <w:r>
        <w:rPr/>
        <w:t>(1) Acţiunea sau inacţiunea neintenţionată care a avut drept urmare alterarea sîngelui sau a derivatelor lui se sancţionează cu avertisment sau cu amendă de la 10 la 20 de unităţi.</w:t>
      </w:r>
    </w:p>
    <w:p>
      <w:pPr>
        <w:pStyle w:val="Normal"/>
        <w:ind w:firstLine="720"/>
        <w:jc w:val="both"/>
        <w:rPr/>
      </w:pPr>
      <w:r>
        <w:rPr/>
      </w:r>
    </w:p>
    <w:p>
      <w:pPr>
        <w:pStyle w:val="Normal"/>
        <w:ind w:firstLine="720"/>
        <w:jc w:val="both"/>
        <w:rPr/>
      </w:pPr>
      <w:r>
        <w:rPr/>
        <w:t>(2) Sustragerea sîngelui şi a derivatelor lui se sancţionează cu amendă de la 50 la 100 de unităţi sau cu muncă neremunerată în folosul comunităţii de la 40 la 60 de ore.</w:t>
      </w:r>
    </w:p>
    <w:p>
      <w:pPr>
        <w:pStyle w:val="Normal"/>
        <w:ind w:firstLine="720"/>
        <w:jc w:val="both"/>
        <w:rPr/>
      </w:pPr>
      <w:r>
        <w:rPr/>
      </w:r>
    </w:p>
    <w:p>
      <w:pPr>
        <w:pStyle w:val="Normal"/>
        <w:ind w:firstLine="720"/>
        <w:jc w:val="both"/>
        <w:rPr/>
      </w:pPr>
      <w:r>
        <w:rPr/>
        <w:t>(3) Folosirea sîngelui donat, a derivatelor lui şi a preparatelor din el pentru obţinerea de profit se sancţionează cu amendă de la 100 la 150 de unităţi sau cu muncă neremunerată în folosul comunităţii de la 40 la 60 de ore.</w:t>
      </w:r>
    </w:p>
    <w:p>
      <w:pPr>
        <w:pStyle w:val="Normal"/>
        <w:ind w:firstLine="720"/>
        <w:jc w:val="both"/>
        <w:rPr/>
      </w:pPr>
      <w:r>
        <w:rPr/>
      </w:r>
    </w:p>
    <w:p>
      <w:pPr>
        <w:pStyle w:val="Normal"/>
        <w:ind w:firstLine="720"/>
        <w:jc w:val="both"/>
        <w:rPr/>
      </w:pPr>
      <w:r>
        <w:rPr/>
        <w:t>(4) Scoaterea ilicită din ţară a sîngelui donat, a derivatelor lui sau a preparatelor din el se sancţionează cu amendă, aplicată persoanei fizice, de la 40 la   50 de unităţi, cu amendă, aplicată persoanei juridice, de la 100 la 150 de unităţi.</w:t>
      </w:r>
    </w:p>
    <w:p>
      <w:pPr>
        <w:pStyle w:val="Normal"/>
        <w:ind w:firstLine="720"/>
        <w:jc w:val="both"/>
        <w:rPr/>
      </w:pPr>
      <w:r>
        <w:rPr/>
      </w:r>
    </w:p>
    <w:p>
      <w:pPr>
        <w:pStyle w:val="Normal"/>
        <w:ind w:firstLine="720"/>
        <w:jc w:val="both"/>
        <w:rPr/>
      </w:pPr>
      <w:r>
        <w:rPr/>
        <w:t>(5) Neasigurarea păstrării sîngelui donat, a derivatelor lui şi a preparatelor din el se sancţionează cu amendă, aplicată persoanei fizice, de la 10 la 20 de unităţi, cu amendă, aplicată persoanei juridice, de la 100 la 150 de unităţi.</w:t>
      </w:r>
    </w:p>
    <w:p>
      <w:pPr>
        <w:pStyle w:val="Normal"/>
        <w:ind w:firstLine="720"/>
        <w:jc w:val="both"/>
        <w:rPr/>
      </w:pPr>
      <w:r>
        <w:rPr/>
      </w:r>
    </w:p>
    <w:p>
      <w:pPr>
        <w:pStyle w:val="Normal"/>
        <w:ind w:firstLine="720"/>
        <w:jc w:val="both"/>
        <w:rPr/>
      </w:pPr>
      <w:r>
        <w:rPr/>
        <w:t>(6) Tăinuirea cu intenţie de către donatorii de sînge a afecţiunilor antecedente se sancţionează cu amendă de la 100 la 150 de unităţi.</w:t>
      </w:r>
    </w:p>
    <w:p>
      <w:pPr>
        <w:pStyle w:val="Heading3"/>
        <w:ind w:left="0" w:firstLine="720"/>
        <w:jc w:val="both"/>
        <w:rPr/>
      </w:pPr>
      <w:r>
        <w:rPr/>
      </w:r>
    </w:p>
    <w:p>
      <w:pPr>
        <w:pStyle w:val="Heading3"/>
        <w:ind w:left="0" w:firstLine="720"/>
        <w:jc w:val="both"/>
        <w:rPr/>
      </w:pPr>
      <w:r>
        <w:rPr/>
        <w:t xml:space="preserve">Articolul 80. Încălcarea regulilor şi a normelor sanitaro-igienice </w:t>
      </w:r>
    </w:p>
    <w:p>
      <w:pPr>
        <w:pStyle w:val="Heading3"/>
        <w:ind w:left="0" w:firstLine="2160"/>
        <w:jc w:val="both"/>
        <w:rPr/>
      </w:pPr>
      <w:r>
        <w:rPr/>
        <w:t xml:space="preserve"> </w:t>
      </w:r>
      <w:r>
        <w:rPr/>
        <w:t>şi sanitaro-antiepidemice</w:t>
      </w:r>
    </w:p>
    <w:p>
      <w:pPr>
        <w:pStyle w:val="Normal"/>
        <w:rPr/>
      </w:pPr>
      <w:r>
        <w:rPr/>
      </w:r>
    </w:p>
    <w:p>
      <w:pPr>
        <w:pStyle w:val="TextBody"/>
        <w:spacing w:before="0" w:after="0"/>
        <w:ind w:firstLine="720"/>
        <w:jc w:val="both"/>
        <w:rPr/>
      </w:pPr>
      <w:r>
        <w:rPr/>
        <w:t xml:space="preserve">(1) Încălcarea regulilor şi a normelor sanitaro-igienice şi sanitaro-antiepidemice la comercializarea de produse (mărfuri) sau servicii consumatorului se sancţionează cu amendă, </w:t>
      </w:r>
      <w:bookmarkStart w:id="0" w:name="Temp"/>
      <w:r>
        <w:rPr/>
        <w:t>aplicată  persoanei fizice</w:t>
      </w:r>
      <w:bookmarkStart w:id="1" w:name="NWC"/>
      <w:r>
        <w:rPr/>
        <w:t xml:space="preserve">, </w:t>
      </w:r>
      <w:bookmarkEnd w:id="0"/>
      <w:bookmarkEnd w:id="1"/>
      <w:r>
        <w:rPr/>
        <w:t>de 10 unităţi, cu amendă, aplicată  persoanei juridice, de 100 de unităţi cu sau fără afişarea şi/sau difuzarea hotărîrii de sancţionare.</w:t>
      </w:r>
    </w:p>
    <w:p>
      <w:pPr>
        <w:pStyle w:val="TextBody"/>
        <w:spacing w:before="0" w:after="0"/>
        <w:ind w:firstLine="720"/>
        <w:jc w:val="both"/>
        <w:rPr/>
      </w:pPr>
      <w:r>
        <w:rPr/>
      </w:r>
    </w:p>
    <w:p>
      <w:pPr>
        <w:pStyle w:val="TextBody"/>
        <w:spacing w:before="0" w:after="0"/>
        <w:ind w:firstLine="720"/>
        <w:jc w:val="both"/>
        <w:rPr/>
      </w:pPr>
      <w:r>
        <w:rPr/>
        <w:t>(2) Încălcarea regulilor şi a normelor sanitaro-igienice şi sanitaro-antiepidemice de către angajaţii întreprinderilor alimentare se sancţionează cu amendă, aplicată  persoanei fizice,  de 20 unităţi, cu amendă, aplicată  persoanei juridice, de 200 de unităţi cu sau fără afişarea şi/sau difuzarea hotărîrii de sancţionare.</w:t>
      </w:r>
    </w:p>
    <w:p>
      <w:pPr>
        <w:pStyle w:val="Normal"/>
        <w:ind w:firstLine="720"/>
        <w:jc w:val="both"/>
        <w:rPr/>
      </w:pPr>
      <w:r>
        <w:rPr/>
      </w:r>
    </w:p>
    <w:p>
      <w:pPr>
        <w:pStyle w:val="Normal"/>
        <w:ind w:firstLine="720"/>
        <w:jc w:val="both"/>
        <w:rPr/>
      </w:pPr>
      <w:r>
        <w:rPr/>
        <w:t>(3) Neîndeplinirea în termen a prescripţiilor legale ale autorităţilor competente privind înlăturarea încălcării regulilor şi normelor sanitaro-igienice şi sanitaro-antiepidemice se sancţionează cu amendă, aplicată persoanei cu funcţie de răspundere, de la 100 la 150 de unităţi, cu amendă, aplicată  persoanei juridice, de 250 de unităţi cu sau fără afişarea şi/sau difuzarea hotărîrii de sancţionare.</w:t>
      </w:r>
    </w:p>
    <w:p>
      <w:pPr>
        <w:pStyle w:val="Normal"/>
        <w:ind w:firstLine="720"/>
        <w:jc w:val="both"/>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Neîndeplinirea obligaţiei de a face publice informaţiile veridice despre calitatea apei potabile se sancţionează cu amendă de la 100 la 1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ro-RO"/>
        </w:rPr>
      </w:pPr>
      <w:r>
        <w:rPr>
          <w:rFonts w:cs="Times New Roman" w:ascii="Times New Roman" w:hAnsi="Times New Roman"/>
          <w:sz w:val="28"/>
          <w:lang w:val="ro-RO"/>
        </w:rPr>
        <w:tab/>
        <w:t>(5) Producerea, depozitarea, transportarea şi distribuirea produselor alimentare şi a materialelor venite în contact cu produsele alimentare în spaţii şi în condiţii necorespunzătoare regulilor sanitare se sancţionează cu amendă, aplicată persoanei fizice, de la 50 la 80 de unităţi, cu amendă, aplicată persoanei cu funcţie de răspundere, de la 150 la 200 de unităţi, cu amendă, aplicată persoanei juridice de    200 de unităţi cu sau fără afişarea şi/sau difuzarea hotărîrii de sancţionare.</w:t>
      </w:r>
    </w:p>
    <w:p>
      <w:pPr>
        <w:pStyle w:val="Normal"/>
        <w:ind w:firstLine="720"/>
        <w:rPr>
          <w:rFonts w:ascii="Times New Roman" w:hAnsi="Times New Roman" w:cs="Times New Roman"/>
          <w:sz w:val="28"/>
          <w:lang w:val="ro-RO"/>
        </w:rPr>
      </w:pPr>
      <w:r>
        <w:rPr>
          <w:rFonts w:cs="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81. Angajarea în întreprinderile alimentare a personalului fără</w:t>
      </w:r>
    </w:p>
    <w:p>
      <w:pPr>
        <w:pStyle w:val="HTML"/>
        <w:ind w:firstLine="216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examen medical şi/sau fără instruire igienică şi/sau </w:t>
      </w:r>
    </w:p>
    <w:p>
      <w:pPr>
        <w:pStyle w:val="HTML"/>
        <w:ind w:firstLine="216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fără calificarea profesională necesară în materie de igienă</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ngajarea în întreprinderile alimentare a personalului fără examen medical şi/sau fără instruire igienică şi/sau fără calificarea profesională necesară în materie de igienă se sancţionează cu amendă, aplicată persoanei cu funcţie de răspundere, de la 180 la 210 unităţi, cu amendă, aplicată persoanei juridice, de 200 de unităţi cu sau fără afişarea şi/sau difuzarea hotărîrii de sancţionare.</w:t>
      </w:r>
    </w:p>
    <w:p>
      <w:pPr>
        <w:pStyle w:val="Normal"/>
        <w:ind w:firstLine="720"/>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82. Prestarea de servicii periculoase pentru viaţa </w:t>
      </w:r>
    </w:p>
    <w:p>
      <w:pPr>
        <w:pStyle w:val="Heading3"/>
        <w:ind w:left="0" w:firstLine="720"/>
        <w:jc w:val="both"/>
        <w:rPr/>
      </w:pPr>
      <w:r>
        <w:rPr/>
        <w:t xml:space="preserve">                      </w:t>
      </w:r>
      <w:r>
        <w:rPr/>
        <w:t>şi sănătatea consumatorului</w:t>
      </w:r>
    </w:p>
    <w:p>
      <w:pPr>
        <w:pStyle w:val="Normal"/>
        <w:rPr/>
      </w:pPr>
      <w:r>
        <w:rPr/>
      </w:r>
    </w:p>
    <w:p>
      <w:pPr>
        <w:pStyle w:val="Normal"/>
        <w:ind w:firstLine="708"/>
        <w:jc w:val="both"/>
        <w:rPr/>
      </w:pPr>
      <w:r>
        <w:rPr/>
        <w:t xml:space="preserve">Prestarea de servicii periculoase pentru viaţa şi sănătatea consumatorului, contrar prevederilor legale, se sancţionează cu amendă, aplicată persoanei fizice, de la 40 la 50 de unităţi,  cu amendă, aplicată persoanei juridice, de la 200 la 300 de unităţi, cu sau fără afişarea şi/sau difuzarea hotărîrii de sancţionare, cu privarea, în ambele cazuri,  de dreptul de a desfăşura o anumită activitate de la 3 luni la un an. </w:t>
      </w:r>
    </w:p>
    <w:p>
      <w:pPr>
        <w:pStyle w:val="Heading3"/>
        <w:ind w:left="0" w:firstLine="720"/>
        <w:jc w:val="both"/>
        <w:rPr/>
      </w:pPr>
      <w:r>
        <w:rPr/>
      </w:r>
    </w:p>
    <w:p>
      <w:pPr>
        <w:pStyle w:val="Web"/>
        <w:ind w:left="2340" w:hanging="1620"/>
        <w:rPr>
          <w:sz w:val="28"/>
          <w:lang w:val="ro-RO"/>
        </w:rPr>
      </w:pPr>
      <w:r>
        <w:rPr>
          <w:sz w:val="28"/>
          <w:lang w:val="ro-RO"/>
        </w:rPr>
        <w:t xml:space="preserve">Articolul 83. Procurarea sau păstrarea ilegală de substanţe narcotice </w:t>
      </w:r>
    </w:p>
    <w:p>
      <w:pPr>
        <w:pStyle w:val="Web"/>
        <w:ind w:left="2340" w:hanging="216"/>
        <w:rPr>
          <w:sz w:val="28"/>
          <w:lang w:val="ro-RO"/>
        </w:rPr>
      </w:pPr>
      <w:r>
        <w:rPr>
          <w:sz w:val="28"/>
          <w:lang w:val="ro-RO"/>
        </w:rPr>
        <w:t xml:space="preserve">  </w:t>
      </w:r>
      <w:r>
        <w:rPr>
          <w:sz w:val="28"/>
          <w:lang w:val="ro-RO"/>
        </w:rPr>
        <w:t xml:space="preserve">sau  de alte substanţe psihotrope fără prescripţia medicului, </w:t>
      </w:r>
    </w:p>
    <w:p>
      <w:pPr>
        <w:pStyle w:val="Web"/>
        <w:ind w:left="2340" w:hanging="216"/>
        <w:rPr>
          <w:sz w:val="28"/>
          <w:lang w:val="ro-RO"/>
        </w:rPr>
      </w:pPr>
      <w:r>
        <w:rPr>
          <w:sz w:val="28"/>
          <w:lang w:val="ro-RO"/>
        </w:rPr>
        <w:t xml:space="preserve">  </w:t>
      </w:r>
      <w:r>
        <w:rPr>
          <w:sz w:val="28"/>
          <w:lang w:val="ro-RO"/>
        </w:rPr>
        <w:t xml:space="preserve">în cantităţi mici ori consumarea unor astfel de substanţe, </w:t>
      </w:r>
    </w:p>
    <w:p>
      <w:pPr>
        <w:pStyle w:val="Web"/>
        <w:ind w:left="2340" w:hanging="216"/>
        <w:rPr>
          <w:sz w:val="28"/>
          <w:lang w:val="ro-RO"/>
        </w:rPr>
      </w:pPr>
      <w:r>
        <w:rPr>
          <w:sz w:val="28"/>
          <w:lang w:val="ro-RO"/>
        </w:rPr>
        <w:t xml:space="preserve">  </w:t>
      </w:r>
      <w:r>
        <w:rPr>
          <w:sz w:val="28"/>
          <w:lang w:val="ro-RO"/>
        </w:rPr>
        <w:t xml:space="preserve">fără prescripţia mediculu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Procurarea sau păstrarea ilegală, fără scop de înstrăinare, de substanţe narcotice sau de alte substanţe psihotrope, în cantităţi mici, precum şi consumarea lor fără prescripţia medicului se sancţionează cu amendă de pînă la 3 unităţi sau cu muncă neremunerată în folosul comunităţii de pînă la 60 de ore.</w:t>
      </w:r>
    </w:p>
    <w:p>
      <w:pPr>
        <w:pStyle w:val="HTML"/>
        <w:ind w:firstLine="720"/>
        <w:jc w:val="both"/>
        <w:rPr>
          <w:rFonts w:ascii="Times New Roman" w:hAnsi="Times New Roman" w:cs="Times New Roman"/>
          <w:i/>
          <w:i/>
          <w:sz w:val="28"/>
          <w:lang w:val="ro-RO"/>
        </w:rPr>
      </w:pPr>
      <w:r>
        <w:rPr>
          <w:rFonts w:cs="Times New Roman" w:ascii="Times New Roman" w:hAnsi="Times New Roman"/>
          <w:i/>
          <w:sz w:val="28"/>
          <w:lang w:val="ro-RO"/>
        </w:rPr>
      </w:r>
    </w:p>
    <w:p>
      <w:pPr>
        <w:pStyle w:val="HTML"/>
        <w:ind w:firstLine="720"/>
        <w:jc w:val="both"/>
        <w:rPr/>
      </w:pPr>
      <w:r>
        <w:rPr>
          <w:rFonts w:cs="Times New Roman" w:ascii="Times New Roman" w:hAnsi="Times New Roman"/>
          <w:i/>
          <w:sz w:val="24"/>
          <w:lang w:val="ro-RO"/>
        </w:rPr>
        <w:t xml:space="preserve">Notă. </w:t>
      </w:r>
      <w:r>
        <w:rPr>
          <w:rFonts w:cs="Times New Roman" w:ascii="Times New Roman" w:hAnsi="Times New Roman"/>
          <w:sz w:val="24"/>
          <w:lang w:val="ro-RO"/>
        </w:rPr>
        <w:t>Este înlăturată răspunderea contravenţională, pentru faptele prevăzute de prezentul articol, persoanei care a predat benevol substanţele narcotice sau alte substanţe psihotrope. Persoana care este declarată, în modul stabilit, ca suferind de narcomanie sau toxicomanie şi care nu a predat benevol substanţele narcotice sau  alte substanţe  psihotrope poate fi internată, cu consimţămîntul său, într-o instituţie narcologică pentru tratament medical şi adaptare socială, răspunderea ei contravenţională pentru săvîrşirea de contravenţii prevăzute în prezentul articol fiind înlăturată.</w:t>
      </w:r>
    </w:p>
    <w:p>
      <w:pPr>
        <w:pStyle w:val="Normal"/>
        <w:ind w:firstLine="720"/>
        <w:jc w:val="both"/>
        <w:rPr/>
      </w:pPr>
      <w:r>
        <w:rPr/>
        <w:t xml:space="preserv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84. Neadoptarea de măsuri pentru asigurarea protecţiei </w:t>
      </w:r>
    </w:p>
    <w:p>
      <w:pPr>
        <w:pStyle w:val="HTML"/>
        <w:ind w:firstLine="216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semănăturilor de plante care conţin substanţe narcotice </w:t>
      </w:r>
    </w:p>
    <w:p>
      <w:pPr>
        <w:pStyle w:val="HTML"/>
        <w:ind w:firstLine="216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sau alte substanţe psihotrop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Neadoptarea de măsuri pentru asigurarea regimului stabilit de protecţie a semănăturilor de cînepă şi de mac pentru ulei, a locurilor de păstrare şi prelucrare a recoltei acestor culturi, neadoptarea de măsuri pentru distrugerea resturilor rămase după recoltare şi a deşeurilor de producţie care conţin substanţe narcotice sau alte substanţe psihotrope se sancţionează cu amendă, aplicată persoanei cu funcţie de răspundere, de la 50 la 100 de unităţi.</w:t>
      </w:r>
    </w:p>
    <w:p>
      <w:pPr>
        <w:pStyle w:val="HTML"/>
        <w:ind w:firstLine="720"/>
        <w:jc w:val="both"/>
        <w:rPr>
          <w:rFonts w:ascii="Times New Roman" w:hAnsi="Times New Roman" w:cs="Times New Roman"/>
          <w:sz w:val="28"/>
          <w:lang w:val="ro-RO"/>
        </w:rPr>
      </w:pPr>
      <w:r>
        <w:rPr>
          <w:rFonts w:cs="Times New Roman" w:ascii="Times New Roman" w:hAnsi="Times New Roman"/>
          <w:color w:val="0000FF"/>
          <w:sz w:val="28"/>
          <w:lang w:val="ro-RO"/>
        </w:rPr>
        <w:t xml:space="preserv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85. Cultivarea ilegală a plantelor care conţin substanţe</w:t>
      </w:r>
    </w:p>
    <w:p>
      <w:pPr>
        <w:pStyle w:val="HTML"/>
        <w:ind w:firstLine="216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narcotice sau alte substanţe psihotrope</w:t>
      </w:r>
    </w:p>
    <w:p>
      <w:pPr>
        <w:pStyle w:val="HTML"/>
        <w:ind w:firstLine="216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ultivarea ilegală a plantelor care conţin substanţe narcotice sau alte substanţe psihotrope, fie în proporţii mici şi fără scop de înstrăinare, se sancţionează cu amendă, aplicată persoanei fizice, de la 30 la 50 de unităţi, cu amendă, aplicată persoanei cu funcţie de răspundere, de la 100 la 300 de unităţi.</w:t>
      </w:r>
    </w:p>
    <w:p>
      <w:pPr>
        <w:pStyle w:val="Normal"/>
        <w:ind w:firstLine="720"/>
        <w:jc w:val="both"/>
        <w:rPr>
          <w:rFonts w:ascii="Times New Roman" w:hAnsi="Times New Roman" w:cs="Times New Roman"/>
          <w:sz w:val="28"/>
          <w:lang w:val="ro-RO"/>
        </w:rPr>
      </w:pPr>
      <w:r>
        <w:rPr>
          <w:rFonts w:cs="Times New Roman"/>
          <w:sz w:val="28"/>
          <w:lang w:val="ro-RO"/>
        </w:rPr>
      </w:r>
    </w:p>
    <w:p>
      <w:pPr>
        <w:pStyle w:val="Normal"/>
        <w:ind w:firstLine="720"/>
        <w:jc w:val="both"/>
        <w:rPr/>
      </w:pPr>
      <w:r>
        <w:rPr/>
        <w:t>Articolul 86. Circulaţia ilegală a precursorilor</w:t>
      </w:r>
    </w:p>
    <w:p>
      <w:pPr>
        <w:pStyle w:val="Normal"/>
        <w:ind w:firstLine="720"/>
        <w:jc w:val="both"/>
        <w:rPr/>
      </w:pPr>
      <w:r>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roducerea, prepararea, prelucrarea, experimentarea, procurarea, păstrarea, expedierea, transportarea, înstrăinarea sau efectuarea fără autorizaţie oricăror alte operaţiuni cu precursori se sancţionează cu amendă de la 200 la 400 de unităţi.</w:t>
      </w:r>
    </w:p>
    <w:p>
      <w:pPr>
        <w:pStyle w:val="HTML"/>
        <w:ind w:firstLine="720"/>
        <w:jc w:val="both"/>
        <w:rPr>
          <w:rFonts w:ascii="Times New Roman" w:hAnsi="Times New Roman" w:cs="Times New Roman"/>
          <w:i/>
          <w:i/>
          <w:sz w:val="24"/>
          <w:lang w:val="ro-RO"/>
        </w:rPr>
      </w:pPr>
      <w:r>
        <w:rPr>
          <w:rFonts w:cs="Times New Roman" w:ascii="Times New Roman" w:hAnsi="Times New Roman"/>
          <w:i/>
          <w:sz w:val="24"/>
          <w:lang w:val="ro-RO"/>
        </w:rPr>
      </w:r>
    </w:p>
    <w:p>
      <w:pPr>
        <w:pStyle w:val="HTML"/>
        <w:ind w:firstLine="720"/>
        <w:jc w:val="both"/>
        <w:rPr>
          <w:rFonts w:ascii="Times New Roman" w:hAnsi="Times New Roman" w:cs="Times New Roman"/>
          <w:i/>
          <w:i/>
          <w:sz w:val="24"/>
          <w:lang w:val="ro-RO"/>
        </w:rPr>
      </w:pPr>
      <w:r>
        <w:rPr>
          <w:rFonts w:cs="Times New Roman" w:ascii="Times New Roman" w:hAnsi="Times New Roman"/>
          <w:i/>
          <w:sz w:val="24"/>
          <w:lang w:val="ro-RO"/>
        </w:rPr>
        <w:t xml:space="preserve">Notă. </w:t>
      </w:r>
      <w:r>
        <w:rPr>
          <w:rFonts w:cs="Times New Roman" w:ascii="Times New Roman" w:hAnsi="Times New Roman"/>
          <w:sz w:val="24"/>
          <w:lang w:val="ro-RO"/>
        </w:rPr>
        <w:t>Prin precursor se înţelege substanţa de origine naturală sau sintetică utilizată ca materie primă la producerea de substanţe narcotice sau psihotrope. Lista precursorilor se aprobă de Guvern.</w:t>
      </w:r>
    </w:p>
    <w:p>
      <w:pPr>
        <w:pStyle w:val="Normal"/>
        <w:ind w:firstLine="720"/>
        <w:jc w:val="both"/>
        <w:rPr/>
      </w:pPr>
      <w:r>
        <w:rPr/>
        <w:t xml:space="preserve"> </w:t>
      </w:r>
    </w:p>
    <w:p>
      <w:pPr>
        <w:pStyle w:val="Heading3"/>
        <w:ind w:left="0" w:firstLine="720"/>
        <w:jc w:val="both"/>
        <w:rPr/>
      </w:pPr>
      <w:r>
        <w:rPr/>
        <w:t xml:space="preserve">Articolul 87. Aducerea minorului în stare de beţie </w:t>
      </w:r>
    </w:p>
    <w:p>
      <w:pPr>
        <w:pStyle w:val="Heading3"/>
        <w:ind w:left="0" w:firstLine="2160"/>
        <w:jc w:val="both"/>
        <w:rPr/>
      </w:pPr>
      <w:r>
        <w:rPr/>
        <w:t xml:space="preserve"> </w:t>
      </w:r>
      <w:r>
        <w:rPr/>
        <w:t xml:space="preserve">produsă de alcool sau de alte substanţe </w:t>
      </w:r>
    </w:p>
    <w:p>
      <w:pPr>
        <w:pStyle w:val="Normal"/>
        <w:rPr/>
      </w:pPr>
      <w:r>
        <w:rPr/>
      </w:r>
    </w:p>
    <w:p>
      <w:pPr>
        <w:pStyle w:val="Normal"/>
        <w:ind w:firstLine="720"/>
        <w:jc w:val="both"/>
        <w:rPr/>
      </w:pPr>
      <w:r>
        <w:rPr/>
        <w:t>(1) Aducerea minorului la stare de beţie produsă de alcool sau de alte substanţe se sancţionează cu amendă de la 10 la 20 de unităţi.</w:t>
      </w:r>
    </w:p>
    <w:p>
      <w:pPr>
        <w:pStyle w:val="Normal"/>
        <w:ind w:firstLine="720"/>
        <w:jc w:val="both"/>
        <w:rPr/>
      </w:pPr>
      <w:r>
        <w:rPr/>
      </w:r>
    </w:p>
    <w:p>
      <w:pPr>
        <w:pStyle w:val="TextBody"/>
        <w:spacing w:before="0" w:after="0"/>
        <w:ind w:firstLine="720"/>
        <w:jc w:val="both"/>
        <w:rPr/>
      </w:pPr>
      <w:r>
        <w:rPr/>
        <w:t>(2) Acţiunile de la alin.(1) săvîrşite de părinţi sau de persoanele care îi înlocuiesc, sau de persoanele faţă de care minorul angajat în cîmpul muncii se află în raport de subordine se sancţionează cu amendă de la 20 la 30 de unităţi.</w:t>
      </w:r>
    </w:p>
    <w:p>
      <w:pPr>
        <w:pStyle w:val="Heading3"/>
        <w:ind w:left="0" w:firstLine="720"/>
        <w:jc w:val="both"/>
        <w:rPr/>
      </w:pPr>
      <w:r>
        <w:rPr/>
      </w:r>
    </w:p>
    <w:p>
      <w:pPr>
        <w:pStyle w:val="Heading3"/>
        <w:ind w:left="0" w:firstLine="720"/>
        <w:jc w:val="both"/>
        <w:rPr/>
      </w:pPr>
      <w:r>
        <w:rPr/>
        <w:t>Articolul 88. Practicarea prostituţiei</w:t>
      </w:r>
    </w:p>
    <w:p>
      <w:pPr>
        <w:pStyle w:val="Normal"/>
        <w:rPr/>
      </w:pPr>
      <w:r>
        <w:rPr/>
      </w:r>
    </w:p>
    <w:p>
      <w:pPr>
        <w:pStyle w:val="TextBody"/>
        <w:spacing w:before="0" w:after="0"/>
        <w:ind w:firstLine="720"/>
        <w:jc w:val="both"/>
        <w:rPr/>
      </w:pPr>
      <w:r>
        <w:rPr/>
        <w:t>Practicarea prostituţiei se sancţionează cu amendă de la 10 la 20 de unităţi.</w:t>
      </w:r>
    </w:p>
    <w:p>
      <w:pPr>
        <w:pStyle w:val="HTML"/>
        <w:ind w:firstLine="720"/>
        <w:jc w:val="both"/>
        <w:rPr>
          <w:rFonts w:ascii="Times New Roman" w:hAnsi="Times New Roman" w:cs="Times New Roman"/>
          <w:i/>
          <w:i/>
          <w:sz w:val="24"/>
          <w:lang w:val="ro-RO"/>
        </w:rPr>
      </w:pPr>
      <w:r>
        <w:rPr>
          <w:rFonts w:cs="Times New Roman" w:ascii="Times New Roman" w:hAnsi="Times New Roman"/>
          <w:i/>
          <w:sz w:val="24"/>
          <w:lang w:val="ro-RO"/>
        </w:rPr>
      </w:r>
    </w:p>
    <w:p>
      <w:pPr>
        <w:pStyle w:val="HTML"/>
        <w:ind w:firstLine="720"/>
        <w:jc w:val="both"/>
        <w:rPr/>
      </w:pPr>
      <w:r>
        <w:rPr>
          <w:rFonts w:cs="Times New Roman" w:ascii="Times New Roman" w:hAnsi="Times New Roman"/>
          <w:i/>
          <w:sz w:val="24"/>
          <w:lang w:val="ro-RO"/>
        </w:rPr>
        <w:t xml:space="preserve">Notă: </w:t>
      </w:r>
      <w:r>
        <w:rPr>
          <w:rFonts w:cs="Times New Roman" w:ascii="Times New Roman" w:hAnsi="Times New Roman"/>
          <w:sz w:val="24"/>
          <w:lang w:val="ro-RO"/>
        </w:rPr>
        <w:t>Persoana angajată în prostituţie contrar voinţei sale este degrevată de răspundere contravenţională.</w:t>
      </w:r>
    </w:p>
    <w:p>
      <w:pPr>
        <w:pStyle w:val="TextBody"/>
        <w:spacing w:before="0" w:after="0"/>
        <w:ind w:firstLine="720"/>
        <w:jc w:val="both"/>
        <w:rPr>
          <w:rFonts w:ascii="Times New Roman" w:hAnsi="Times New Roman" w:cs="Times New Roman"/>
          <w:sz w:val="24"/>
          <w:lang w:val="ro-RO"/>
        </w:rPr>
      </w:pPr>
      <w:r>
        <w:rPr>
          <w:rFonts w:cs="Times New Roman"/>
          <w:sz w:val="24"/>
          <w:lang w:val="ro-RO"/>
        </w:rPr>
      </w:r>
    </w:p>
    <w:p>
      <w:pPr>
        <w:pStyle w:val="Heading3"/>
        <w:ind w:left="0" w:firstLine="720"/>
        <w:jc w:val="both"/>
        <w:rPr/>
      </w:pPr>
      <w:r>
        <w:rPr/>
        <w:t xml:space="preserve">Articolul 89. Producerea, comercializarea, difuzarea sau </w:t>
      </w:r>
    </w:p>
    <w:p>
      <w:pPr>
        <w:pStyle w:val="Heading3"/>
        <w:ind w:left="0" w:firstLine="2160"/>
        <w:jc w:val="both"/>
        <w:rPr/>
      </w:pPr>
      <w:r>
        <w:rPr/>
        <w:t xml:space="preserve"> </w:t>
      </w:r>
      <w:r>
        <w:rPr/>
        <w:t xml:space="preserve">păstrarea produselor pornografice </w:t>
      </w:r>
    </w:p>
    <w:p>
      <w:pPr>
        <w:pStyle w:val="Normal"/>
        <w:rPr/>
      </w:pPr>
      <w:r>
        <w:rPr/>
      </w:r>
    </w:p>
    <w:p>
      <w:pPr>
        <w:pStyle w:val="TextBody"/>
        <w:spacing w:before="0" w:after="0"/>
        <w:ind w:firstLine="720"/>
        <w:jc w:val="both"/>
        <w:rPr/>
      </w:pPr>
      <w:r>
        <w:rPr/>
        <w:t>Producerea, comercializarea, difuzarea sau păstrarea produselor pornografice pentru a fi comercializate ori difuzate se sancţionează cu amendă, aplicată persoanei fizice, de la 40 la 50 de unităţi, cu amendă, aplicată persoanei juridice, de la 100 la 150 de unităţi.</w:t>
      </w:r>
    </w:p>
    <w:p>
      <w:pPr>
        <w:pStyle w:val="Heading3"/>
        <w:ind w:left="0" w:firstLine="720"/>
        <w:jc w:val="both"/>
        <w:rPr/>
      </w:pPr>
      <w:r>
        <w:rPr/>
      </w:r>
    </w:p>
    <w:p>
      <w:pPr>
        <w:pStyle w:val="Heading3"/>
        <w:ind w:left="0" w:firstLine="720"/>
        <w:jc w:val="both"/>
        <w:rPr/>
      </w:pPr>
      <w:r>
        <w:rPr/>
        <w:t xml:space="preserve">Articolul 90. Eschivarea de la plata mijloacelor de întreţinere </w:t>
      </w:r>
    </w:p>
    <w:p>
      <w:pPr>
        <w:pStyle w:val="Heading3"/>
        <w:ind w:left="0" w:firstLine="2160"/>
        <w:jc w:val="both"/>
        <w:rPr/>
      </w:pPr>
      <w:r>
        <w:rPr/>
        <w:t xml:space="preserve"> </w:t>
      </w:r>
      <w:r>
        <w:rPr/>
        <w:t xml:space="preserve">a copilului, a soţului sau a părintelui inapt pentru muncă </w:t>
      </w:r>
    </w:p>
    <w:p>
      <w:pPr>
        <w:pStyle w:val="Normal"/>
        <w:rPr/>
      </w:pPr>
      <w:r>
        <w:rPr/>
      </w:r>
    </w:p>
    <w:p>
      <w:pPr>
        <w:pStyle w:val="TextBody"/>
        <w:spacing w:before="0" w:after="0"/>
        <w:ind w:firstLine="720"/>
        <w:jc w:val="both"/>
        <w:rPr/>
      </w:pPr>
      <w:r>
        <w:rPr/>
        <w:t>Eschivarea de la plata mijloacelor, stabilite de instanţa de judecată, pentru întreţinerea copilului minor, a copilului care a atins majoratul, dar care este inapt pentru muncă, a soţului sau a părintelui inapt pentru muncă se sancţionează cu muncă neremunerată în folosul comunităţii de la 40 la 60 de ore.</w:t>
      </w:r>
    </w:p>
    <w:p>
      <w:pPr>
        <w:pStyle w:val="Heading3"/>
        <w:ind w:left="0" w:firstLine="720"/>
        <w:jc w:val="both"/>
        <w:rPr/>
      </w:pPr>
      <w:r>
        <w:rPr/>
      </w:r>
    </w:p>
    <w:p>
      <w:pPr>
        <w:pStyle w:val="Heading3"/>
        <w:ind w:left="0" w:firstLine="720"/>
        <w:jc w:val="both"/>
        <w:rPr/>
      </w:pPr>
      <w:r>
        <w:rPr/>
        <w:t xml:space="preserve">Articolul 91. Fumatul în locuri interzise şi comercializarea </w:t>
      </w:r>
    </w:p>
    <w:p>
      <w:pPr>
        <w:pStyle w:val="Heading3"/>
        <w:ind w:left="0" w:firstLine="720"/>
        <w:jc w:val="both"/>
        <w:rPr/>
      </w:pPr>
      <w:r>
        <w:rPr/>
        <w:t xml:space="preserve">                      </w:t>
      </w:r>
      <w:r>
        <w:rPr/>
        <w:t>către minori a produselor din tutun</w:t>
      </w:r>
    </w:p>
    <w:p>
      <w:pPr>
        <w:pStyle w:val="Normal"/>
        <w:rPr/>
      </w:pPr>
      <w:r>
        <w:rPr/>
      </w:r>
    </w:p>
    <w:p>
      <w:pPr>
        <w:pStyle w:val="TextBody"/>
        <w:spacing w:before="0" w:after="0"/>
        <w:ind w:firstLine="720"/>
        <w:jc w:val="both"/>
        <w:rPr/>
      </w:pPr>
      <w:r>
        <w:rPr/>
        <w:t>(1) Fumatul în locuri interzise, altele decît cele indicate la art.195, se sancţionează cu amendă de 5 unităţi.</w:t>
      </w:r>
    </w:p>
    <w:p>
      <w:pPr>
        <w:pStyle w:val="TextBody"/>
        <w:spacing w:before="0" w:after="0"/>
        <w:ind w:firstLine="720"/>
        <w:jc w:val="both"/>
        <w:rPr/>
      </w:pPr>
      <w:r>
        <w:rPr/>
      </w:r>
    </w:p>
    <w:p>
      <w:pPr>
        <w:pStyle w:val="TextBody"/>
        <w:spacing w:before="0" w:after="0"/>
        <w:ind w:firstLine="720"/>
        <w:jc w:val="both"/>
        <w:rPr/>
      </w:pPr>
      <w:r>
        <w:rPr/>
        <w:t>(2) Comercializarea către minori a produselor din tutun se sancţionează cu amendă, aplicată persoanei fizice, de la 30 la 50 de unităţi, cu amendă, aplicată persoanei juridice, de la 50 la 100 de unităţi cu sau fără privarea, în ambele cazuri, de dreptul de a exercita o anumită activitate de la 3 la 12 luni.</w:t>
      </w:r>
    </w:p>
    <w:p>
      <w:pPr>
        <w:pStyle w:val="TextBody"/>
        <w:spacing w:before="0" w:after="0"/>
        <w:ind w:firstLine="720"/>
        <w:jc w:val="both"/>
        <w:rPr/>
      </w:pPr>
      <w:r>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92. Cruzimea faţă de animale </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TextBody"/>
        <w:ind w:firstLine="708"/>
        <w:jc w:val="both"/>
        <w:rPr/>
      </w:pPr>
      <w:r>
        <w:rPr/>
        <w:t>(1) Neasigurarea condiţiilor de zooigienă în întreţinerea animalelor, ceea ce poate periclita viaţa sau sănătatea lor, abatajul şi prelucrarea animalelor prin metode neprevăzute în normele tehnologice de abataj şi prelucrare se sancţionează cu amendă, aplicată persoanei fizice, de 10 unităţi, cu amendă, aplicată persoanei cu funcţie de răspundere, de 30 de unităţi sau cu muncă neremunerată în folosul comunităţii, în ambele cazuri,  de la 40 la 60 de ore</w:t>
      </w:r>
    </w:p>
    <w:p>
      <w:pPr>
        <w:pStyle w:val="TextBody"/>
        <w:spacing w:before="0" w:after="0"/>
        <w:ind w:firstLine="720"/>
        <w:jc w:val="both"/>
        <w:rPr/>
      </w:pPr>
      <w:r>
        <w:rPr/>
        <w:t>(2) Cauzarea intenţionată de dureri şi suferinţă animalului, însoţită de încălcarea normelor morale unanim acceptate, se sancţionează cu amendă de 10 unităţi sau cu muncă neremunerată în folosul comunităţii de la 40 la 60 de ore</w:t>
      </w:r>
    </w:p>
    <w:p>
      <w:pPr>
        <w:pStyle w:val="TextBody"/>
        <w:spacing w:before="0" w:after="0"/>
        <w:ind w:firstLine="720"/>
        <w:jc w:val="both"/>
        <w:rPr/>
      </w:pPr>
      <w:r>
        <w:rPr/>
      </w:r>
    </w:p>
    <w:p>
      <w:pPr>
        <w:pStyle w:val="TextBody"/>
        <w:spacing w:before="0" w:after="0"/>
        <w:ind w:firstLine="720"/>
        <w:jc w:val="both"/>
        <w:rPr/>
      </w:pPr>
      <w:r>
        <w:rPr/>
        <w:t>(3) Acţiunile de la alin.(1) şi (2) avînd drept urmare mutilarea sau decesul animalului se sancţionează cu amendă de la 10 la 20 de unităţi sau cu muncă neremunerată în folosul comunităţii de la 40 la 60 de ore.</w:t>
      </w:r>
    </w:p>
    <w:p>
      <w:pPr>
        <w:pStyle w:val="Heading2"/>
        <w:ind w:firstLine="720"/>
        <w:jc w:val="both"/>
        <w:rPr/>
      </w:pPr>
      <w:r>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93. Încălcarea regulilor de întreţinere a cîinilor, </w:t>
      </w:r>
    </w:p>
    <w:p>
      <w:pPr>
        <w:pStyle w:val="HTML"/>
        <w:ind w:firstLine="216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isicilor şi a altor animal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1) Încălcarea interdicţiilor sau a regulilor de întreţinere a cîinilor, pisicilor şi a altor animale, aprobate de Guvern şi/sau  de autoritatea administraţiei publice locale, se sancţionează cu avertisment sau cu amendă, aplicată persoanei fizice, de la 5 la 10 unităţi, cu amendă, aplicată persoanei cu funcţie de răspundere, de la 20 la 40 de unităţi sau cu muncă neremunerată în folosul comunităţii, în ambele cazuri, de la 40 la 60 de or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pPr>
      <w:r>
        <w:rPr/>
        <w:t>(2) Plimbarea cîinilor sau a altor animale în locuri publice contrar regulilor stabilite de Guvern şi/sau  de autoritatea administraţiei publice locale se sancţionează cu amendă de 50 de unităţi sau cu muncă neremunerată în folosul comunităţii de 60 de ore.</w:t>
      </w:r>
    </w:p>
    <w:p>
      <w:pPr>
        <w:pStyle w:val="Normal"/>
        <w:jc w:val="both"/>
        <w:rPr/>
      </w:pPr>
      <w:r>
        <w:rPr/>
      </w:r>
    </w:p>
    <w:p>
      <w:pPr>
        <w:pStyle w:val="Heading2"/>
        <w:rPr/>
      </w:pPr>
      <w:r>
        <w:rPr/>
        <w:t>Capitolul  VIII</w:t>
      </w:r>
    </w:p>
    <w:p>
      <w:pPr>
        <w:pStyle w:val="Normal"/>
        <w:rPr/>
      </w:pPr>
      <w:r>
        <w:rPr/>
      </w:r>
    </w:p>
    <w:p>
      <w:pPr>
        <w:pStyle w:val="Heading2"/>
        <w:rPr>
          <w:caps/>
        </w:rPr>
      </w:pPr>
      <w:r>
        <w:rPr>
          <w:caps/>
        </w:rPr>
        <w:t>CONTRAVENŢII ÎMPOTRIVA Drepturilor reale</w:t>
      </w:r>
    </w:p>
    <w:p>
      <w:pPr>
        <w:pStyle w:val="Normal"/>
        <w:jc w:val="both"/>
        <w:rPr>
          <w:caps/>
        </w:rPr>
      </w:pPr>
      <w:r>
        <w:rPr>
          <w:caps/>
        </w:rPr>
      </w:r>
    </w:p>
    <w:p>
      <w:pPr>
        <w:pStyle w:val="Heading3"/>
        <w:ind w:left="0" w:firstLine="720"/>
        <w:jc w:val="both"/>
        <w:rPr/>
      </w:pPr>
      <w:r>
        <w:rPr/>
        <w:t>Articolul 94. Tăinuirea informaţiei despre fondul funciar disponibil</w:t>
      </w:r>
    </w:p>
    <w:p>
      <w:pPr>
        <w:pStyle w:val="Normal"/>
        <w:rPr/>
      </w:pPr>
      <w:r>
        <w:rPr/>
      </w:r>
    </w:p>
    <w:p>
      <w:pPr>
        <w:pStyle w:val="TextBody"/>
        <w:spacing w:before="0" w:after="0"/>
        <w:ind w:firstLine="720"/>
        <w:jc w:val="both"/>
        <w:rPr/>
      </w:pPr>
      <w:r>
        <w:rPr/>
        <w:t xml:space="preserve">(1) Tăinuirea informaţiei despre fondul funciar disponibil se sancţionează cu amendă, aplicată  persoanei cu funcţie de răspundere, de la 20 la 30 de unităţi cu privarea de dreptul de a desfăşura o anumită activitate de la 3 luni la un an. </w:t>
      </w:r>
    </w:p>
    <w:p>
      <w:pPr>
        <w:pStyle w:val="TextBody"/>
        <w:spacing w:before="0" w:after="0"/>
        <w:ind w:firstLine="720"/>
        <w:jc w:val="both"/>
        <w:rPr/>
      </w:pPr>
      <w:r>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2) Încălcarea termenelor de examinare a cererilor persoanei fizice privind atribuirea de terenuri şi tăinuirea informaţiei despre fondul funciar disponibil se sancţionează cu amendă, aplicată persoanei cu funcţie de răspundere, de la 40 la        50 de unităţi cu sau fără privarea de dreptul de a desfăşura o anumită activitate de la 3 luni la un an.</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95. Înregistrarea tranzacţiilor ilicite cu pămînt </w:t>
      </w:r>
    </w:p>
    <w:p>
      <w:pPr>
        <w:pStyle w:val="Normal"/>
        <w:rPr/>
      </w:pPr>
      <w:r>
        <w:rPr/>
      </w:r>
    </w:p>
    <w:p>
      <w:pPr>
        <w:pStyle w:val="TextBody"/>
        <w:spacing w:before="0" w:after="0"/>
        <w:ind w:firstLine="720"/>
        <w:jc w:val="both"/>
        <w:rPr/>
      </w:pPr>
      <w:r>
        <w:rPr/>
        <w:t>Înregistrarea cu bună ştiinţă a tranzacţiilor ilicite cu pămînt, denaturarea datelor din Cadastrul funciar, reducerea intenţionată a impozitului şi taxelor funciare se sancţionează cu amendă de la 100 la 150 de unităţi cu privarea de dreptul de a desfăşura o anumită activitate de la 6 luni la un an.</w:t>
      </w:r>
    </w:p>
    <w:p>
      <w:pPr>
        <w:pStyle w:val="TextBody"/>
        <w:spacing w:before="0" w:after="0"/>
        <w:ind w:firstLine="720"/>
        <w:jc w:val="both"/>
        <w:rPr/>
      </w:pPr>
      <w:r>
        <w:rPr/>
      </w:r>
    </w:p>
    <w:p>
      <w:pPr>
        <w:pStyle w:val="Heading3"/>
        <w:ind w:left="0" w:firstLine="720"/>
        <w:jc w:val="both"/>
        <w:rPr/>
      </w:pPr>
      <w:r>
        <w:rPr/>
        <w:t>Articolul 96. Încălcarea legislaţiei privind geodezia, cartografia şi topografia</w:t>
      </w:r>
    </w:p>
    <w:p>
      <w:pPr>
        <w:pStyle w:val="Normal"/>
        <w:rPr/>
      </w:pPr>
      <w:r>
        <w:rPr/>
      </w:r>
    </w:p>
    <w:p>
      <w:pPr>
        <w:pStyle w:val="TextBody"/>
        <w:spacing w:before="0" w:after="0"/>
        <w:ind w:firstLine="720"/>
        <w:jc w:val="both"/>
        <w:rPr/>
      </w:pPr>
      <w:r>
        <w:rPr/>
        <w:t>(1) Eschivarea de la obligaţia de a prezenta date tehnice şi materiale de proiect Inspectoratului de Stat pentru Supraveghere Geodezică, Tehnică şi de Regim, neasigurarea integrităţii informaţiei geodezice şi topografice, neîndeplinirea în termen a măsurilor specificate în actele de control ale acestui inspectorat se sancţionează cu amendă, aplicată persoanei fizice, de la 15 la 25 de unităţi,  cu amendă, aplicată persoanei juridice, de la 150 la 250 de unităţi.</w:t>
      </w:r>
    </w:p>
    <w:p>
      <w:pPr>
        <w:pStyle w:val="TextBody"/>
        <w:spacing w:before="0" w:after="0"/>
        <w:ind w:firstLine="720"/>
        <w:jc w:val="both"/>
        <w:rPr/>
      </w:pPr>
      <w:r>
        <w:rPr/>
      </w:r>
    </w:p>
    <w:p>
      <w:pPr>
        <w:pStyle w:val="TextBody"/>
        <w:spacing w:before="0" w:after="0"/>
        <w:ind w:firstLine="720"/>
        <w:jc w:val="both"/>
        <w:rPr/>
      </w:pPr>
      <w:r>
        <w:rPr/>
        <w:t>(2) Distrugerea intenţionată a bornelor de hotar sau a punctelor reţelei geodezice se sancţionează cu amendă de la 10 la 20 de unităţi.</w:t>
      </w:r>
    </w:p>
    <w:p>
      <w:pPr>
        <w:pStyle w:val="TextBody"/>
        <w:spacing w:before="0" w:after="0"/>
        <w:ind w:firstLine="720"/>
        <w:jc w:val="both"/>
        <w:rPr/>
      </w:pPr>
      <w:r>
        <w:rPr/>
      </w:r>
    </w:p>
    <w:p>
      <w:pPr>
        <w:pStyle w:val="Heading3"/>
        <w:ind w:left="0" w:firstLine="720"/>
        <w:jc w:val="both"/>
        <w:rPr/>
      </w:pPr>
      <w:r>
        <w:rPr/>
        <w:t>Articolul 97. Încălcarea regulilor de construcţie pe suprafeţe</w:t>
      </w:r>
    </w:p>
    <w:p>
      <w:pPr>
        <w:pStyle w:val="Heading3"/>
        <w:ind w:left="0" w:firstLine="2160"/>
        <w:jc w:val="both"/>
        <w:rPr/>
      </w:pPr>
      <w:r>
        <w:rPr/>
        <w:t xml:space="preserve"> </w:t>
      </w:r>
      <w:r>
        <w:rPr/>
        <w:t>cu zăcăminte de substanţe utile</w:t>
      </w:r>
    </w:p>
    <w:p>
      <w:pPr>
        <w:pStyle w:val="Normal"/>
        <w:rPr/>
      </w:pPr>
      <w:r>
        <w:rPr/>
      </w:r>
    </w:p>
    <w:p>
      <w:pPr>
        <w:pStyle w:val="Normal"/>
        <w:ind w:firstLine="720"/>
        <w:jc w:val="both"/>
        <w:rPr/>
      </w:pPr>
      <w:r>
        <w:rPr/>
        <w:t xml:space="preserve">Încălcarea regulilor de construcţie pe suprafeţe cu zăcăminte de substanţe utile şi pe teritoriile de asupra obiectivelor miniere şi asupra locurilor de înhumare a substanţelor şi deşeurilor nocive se sancţionează cu amendă, aplicată persoanei fizice, de la 10 la 20 de unităţi, cu amendă, aplicată persoanei juridice, de la 200 la 300 de unităţi cu privarea, în ambele cazuri,  de dreptul de a desfăşura o anumită activitate de la 6 la 12 luni. </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Articolul 98. Încălcarea modului stabilit de folosire a fondului</w:t>
      </w:r>
    </w:p>
    <w:p>
      <w:pPr>
        <w:pStyle w:val="PRE"/>
        <w:spacing w:before="0" w:after="0"/>
        <w:ind w:firstLine="216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de exploatare, de recoltare şi transportare a lemnului, </w:t>
      </w:r>
    </w:p>
    <w:p>
      <w:pPr>
        <w:pStyle w:val="PRE"/>
        <w:spacing w:before="0" w:after="0"/>
        <w:ind w:firstLine="216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de recoltare a răşinii </w:t>
      </w:r>
    </w:p>
    <w:p>
      <w:pPr>
        <w:pStyle w:val="PRE"/>
        <w:spacing w:before="0" w:after="0"/>
        <w:ind w:firstLine="216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 xml:space="preserve">(1) Încălcarea modului stabilit de folosire a fondului de exploatare, de recoltare şi transportare a lemnului şi de recoltare a răşinii se sancţionează cu amendă, aplicată persoanei fizice, de 3 unităţi, cu amendă, aplicată persoanei cu funcţie de răspundere, de 300 de unităţi. </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2) Circulaţia masei lemnoase fără acte de provenienţă sau livrare se sancţionează cu amendă, aplicată persoanei fizice, de 10 unităţi sau cu amendă, aplicată persoanei cu funcţie de răspundere, de 30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99. Încălcarea dreptului de autor şi a drepturilor conexe </w:t>
      </w:r>
    </w:p>
    <w:p>
      <w:pPr>
        <w:pStyle w:val="Heading3"/>
        <w:ind w:left="0" w:firstLine="2340"/>
        <w:jc w:val="both"/>
        <w:rPr/>
      </w:pPr>
      <w:r>
        <w:rPr/>
        <w:t xml:space="preserve"> </w:t>
      </w:r>
      <w:r>
        <w:rPr/>
        <w:t>asupra operelor şi fonogramelor</w:t>
      </w:r>
    </w:p>
    <w:p>
      <w:pPr>
        <w:pStyle w:val="Normal"/>
        <w:rPr/>
      </w:pPr>
      <w:r>
        <w:rPr/>
      </w:r>
    </w:p>
    <w:p>
      <w:pPr>
        <w:pStyle w:val="Normal"/>
        <w:ind w:firstLine="720"/>
        <w:jc w:val="both"/>
        <w:rPr/>
      </w:pPr>
      <w:r>
        <w:rPr/>
        <w:t>(1) Confecţionarea, difuzarea sau o altă valorificare ilegală a operelor sau a fonogramelor, inclusiv: încălcarea condiţiilor de valorificare a operelor şi/sau a fonogramelor protejate de dreptul de autor şi de drepturile conexe; indicarea pe exemplarele de opere sau de fonograme a unei informaţii false despre apartenenţa şi limitele exercitării dreptului de autor şi a drepturilor conexe, precum şi a unei alte informaţii care poate induce în eroare beneficiarul; modificarea, înlăturarea de pe exemplarele de opere sau de fonograme a simbolurilor şi semnelor de protecţie a dreptului de autor şi a drepturilor conexe indicate de titularul drepturilor respective; înlăturarea de pe exemplarele de opere sau de fonograme a informaţiei despre administrarea dreptului de autor şi a drepturilor conexe, a mijloacelor tehnice de protecţie a dreptului de autor şi a drepturilor conexe; valorificarea exemplarelor de opere sau de fonograme în orice mod şi sub orice formă fără marcaj de control; însuşirea paternităţii sau constrîngerea la copaternitate se sancţionează cu amendă, aplicată persoanei fizice, de la 150 la 200 de unităţi,  cu amendă, aplicată persoanei cu funcţie de răspundere, de la 200 la 300 de unităţi cu sau fără afişarea şi/sau difuzarea hotărîrii de sancţionare.</w:t>
      </w:r>
    </w:p>
    <w:p>
      <w:pPr>
        <w:pStyle w:val="Normal"/>
        <w:ind w:firstLine="720"/>
        <w:jc w:val="both"/>
        <w:rPr/>
      </w:pPr>
      <w:r>
        <w:rPr/>
      </w:r>
    </w:p>
    <w:p>
      <w:pPr>
        <w:pStyle w:val="Normal"/>
        <w:ind w:firstLine="720"/>
        <w:jc w:val="both"/>
        <w:rPr/>
      </w:pPr>
      <w:r>
        <w:rPr/>
        <w:t xml:space="preserve">(2) Distrugerea originalului operei ştiinţifice, literare, de artă plastică, de sculptură, de arhitectură, a manuscrisului sau a variantei definitive a originalului fonogramei sau al operei audiovizuale se sancţionează cu amendă, aplicată persoanei fizice, de la 100 la 200 de unităţi,  cu amendă, aplicată persoanei cu funcţie de răspundere, de la 200 la 500 de unităţi. </w:t>
      </w:r>
    </w:p>
    <w:p>
      <w:pPr>
        <w:pStyle w:val="Normal"/>
        <w:ind w:firstLine="720"/>
        <w:jc w:val="both"/>
        <w:rPr/>
      </w:pPr>
      <w:r>
        <w:rPr/>
      </w:r>
    </w:p>
    <w:p>
      <w:pPr>
        <w:pStyle w:val="Normal"/>
        <w:ind w:firstLine="720"/>
        <w:jc w:val="both"/>
        <w:rPr/>
      </w:pPr>
      <w:r>
        <w:rPr/>
        <w:t>(3) Falsificarea ori producerea, distrugerea, utilizarea sau comercializarea ilicită a marcajelor de control se sancţionează cu amendă, aplicată persoanei fizice, de la 150 la 200 de unităţi, cu amendă, aplicată persoanei cu funcţie de răspundere, de la 200 la 300 de unităţi cu sau fără afişarea şi/sau difuzarea hotărîrii de sancţionare.</w:t>
      </w:r>
    </w:p>
    <w:p>
      <w:pPr>
        <w:pStyle w:val="Heading3"/>
        <w:ind w:left="0" w:firstLine="720"/>
        <w:jc w:val="both"/>
        <w:rPr/>
      </w:pPr>
      <w:r>
        <w:rPr/>
      </w:r>
    </w:p>
    <w:p>
      <w:pPr>
        <w:pStyle w:val="Heading3"/>
        <w:ind w:left="0" w:firstLine="720"/>
        <w:jc w:val="both"/>
        <w:rPr/>
      </w:pPr>
      <w:r>
        <w:rPr/>
        <w:t>Articolul 100. Încălcarea drepturilor de inventator</w:t>
      </w:r>
    </w:p>
    <w:p>
      <w:pPr>
        <w:pStyle w:val="Normal"/>
        <w:rPr/>
      </w:pPr>
      <w:r>
        <w:rPr/>
      </w:r>
    </w:p>
    <w:p>
      <w:pPr>
        <w:pStyle w:val="Normal"/>
        <w:ind w:firstLine="720"/>
        <w:jc w:val="both"/>
        <w:rPr/>
      </w:pPr>
      <w:r>
        <w:rPr/>
        <w:t>Utilizarea ilicită a invenţiei, mostrei sau emblemei industriale, divulgarea esenţei invenţiei pînă la publicarea oficială a datelor despre ea, însuşirea dreptului de autor sau constrîngerea persoanei în calitate de coautor se sancţionează cu amendă, aplicată  persoanei fizice,  de la 40 la 50 de unităţi sau cu muncă neremunerată în folosul comunităţii de la 40 la 60 de ore, cu amendă, aplicată  persoanei juridice de la 300 la 400 de unităţi cu sau fără afişarea şi/sau difuzarea hotărîrii de sancţionare.</w:t>
      </w:r>
    </w:p>
    <w:p>
      <w:pPr>
        <w:pStyle w:val="Heading3"/>
        <w:ind w:left="0" w:firstLine="720"/>
        <w:jc w:val="both"/>
        <w:rPr/>
      </w:pPr>
      <w:r>
        <w:rPr/>
      </w:r>
    </w:p>
    <w:p>
      <w:pPr>
        <w:pStyle w:val="Heading3"/>
        <w:ind w:left="0" w:firstLine="720"/>
        <w:jc w:val="both"/>
        <w:rPr/>
      </w:pPr>
      <w:r>
        <w:rPr/>
        <w:t xml:space="preserve">Articolul 101. Încălcarea dreptului exclusiv asupra obiectelor </w:t>
      </w:r>
    </w:p>
    <w:p>
      <w:pPr>
        <w:pStyle w:val="Heading3"/>
        <w:ind w:left="0" w:firstLine="2340"/>
        <w:jc w:val="both"/>
        <w:rPr/>
      </w:pPr>
      <w:r>
        <w:rPr/>
        <w:t xml:space="preserve"> </w:t>
      </w:r>
      <w:r>
        <w:rPr/>
        <w:t>de proprietate industrială</w:t>
      </w:r>
    </w:p>
    <w:p>
      <w:pPr>
        <w:pStyle w:val="Normal"/>
        <w:rPr/>
      </w:pPr>
      <w:r>
        <w:rPr/>
      </w:r>
    </w:p>
    <w:p>
      <w:pPr>
        <w:pStyle w:val="Normal"/>
        <w:ind w:firstLine="720"/>
        <w:jc w:val="both"/>
        <w:rPr/>
      </w:pPr>
      <w:r>
        <w:rPr/>
        <w:t>Fabricarea, folosirea, oferirea spre vînzare, vînzarea, orice alt mod de punere în circulaţie economică sau stocarea în acest scop a obiectelor de proprietate industrială protejate sau a produsului obţinut prin aplicarea unor astfel de obiecte, precum şi îndemnarea terţilor la efectuarea unor astfel de acţiuni, fără permisul titularului de licenţă (autorizaţie) se sancţionează cu amendă, aplicată persoanei fizice, de la 40 la 50 de unităţi,  cu amendă, aplicată persoanei juridice, de la 300 la 400 de unităţi cu sau fără afişarea şi/sau difuzarea hotărîrii de sancţionare.</w:t>
      </w:r>
    </w:p>
    <w:p>
      <w:pPr>
        <w:pStyle w:val="Heading3"/>
        <w:ind w:left="0" w:firstLine="720"/>
        <w:jc w:val="both"/>
        <w:rPr/>
      </w:pPr>
      <w:r>
        <w:rPr/>
      </w:r>
    </w:p>
    <w:p>
      <w:pPr>
        <w:pStyle w:val="Heading3"/>
        <w:ind w:left="0" w:firstLine="720"/>
        <w:jc w:val="both"/>
        <w:rPr/>
      </w:pPr>
      <w:r>
        <w:rPr/>
        <w:t>Articolul 102. Însuşirea bunului găsit</w:t>
      </w:r>
    </w:p>
    <w:p>
      <w:pPr>
        <w:pStyle w:val="CommentText"/>
        <w:rPr/>
      </w:pPr>
      <w:r>
        <w:rPr/>
      </w:r>
    </w:p>
    <w:p>
      <w:pPr>
        <w:pStyle w:val="Normal"/>
        <w:ind w:firstLine="720"/>
        <w:jc w:val="both"/>
        <w:rPr/>
      </w:pPr>
      <w:r>
        <w:rPr/>
        <w:t>Fapta de a nu preda în termen de 10 zile un bun găsit autorităţilor sau celui care l-a pierdut ori de a dispune de acel bun ca de al său, însuşirea pe nedrept a unui bun ce aparţine altuia, ajuns din eroare în posesiune, se sancţionează cu avertisment sau cu amendă de la o unitate la 5 unităţi.</w:t>
      </w:r>
    </w:p>
    <w:p>
      <w:pPr>
        <w:pStyle w:val="Heading3"/>
        <w:ind w:left="0" w:firstLine="720"/>
        <w:jc w:val="both"/>
        <w:rPr/>
      </w:pPr>
      <w:r>
        <w:rPr/>
      </w:r>
    </w:p>
    <w:p>
      <w:pPr>
        <w:pStyle w:val="Heading3"/>
        <w:ind w:left="0" w:firstLine="720"/>
        <w:jc w:val="both"/>
        <w:rPr/>
      </w:pPr>
      <w:r>
        <w:rPr/>
        <w:t>Articolul 103. Distrugerea sau deteriorarea intenţionată a bunurilor străine</w:t>
      </w:r>
    </w:p>
    <w:p>
      <w:pPr>
        <w:pStyle w:val="CommentText"/>
        <w:rPr/>
      </w:pPr>
      <w:r>
        <w:rPr/>
      </w:r>
    </w:p>
    <w:p>
      <w:pPr>
        <w:pStyle w:val="Normal"/>
        <w:ind w:firstLine="720"/>
        <w:jc w:val="both"/>
        <w:rPr/>
      </w:pPr>
      <w:r>
        <w:rPr/>
        <w:t>Distrugerea sau deteriorarea intenţionată a bunurilor străine dacă fapta nu reprezintă o infracţiune se sancţionează cu amendă de la 30 la 40 de unităţi sau cu muncă neremunerată în folosul comunităţii de 60 de ore.</w:t>
      </w:r>
    </w:p>
    <w:p>
      <w:pPr>
        <w:pStyle w:val="Heading3"/>
        <w:ind w:left="0" w:firstLine="720"/>
        <w:jc w:val="both"/>
        <w:rPr/>
      </w:pPr>
      <w:r>
        <w:rPr/>
      </w:r>
    </w:p>
    <w:p>
      <w:pPr>
        <w:pStyle w:val="Heading3"/>
        <w:ind w:left="0" w:firstLine="720"/>
        <w:jc w:val="both"/>
        <w:rPr/>
      </w:pPr>
      <w:r>
        <w:rPr/>
        <w:t>Articolul 104. Sustragerea în proporţii mici din avutul proprietarului</w:t>
      </w:r>
    </w:p>
    <w:p>
      <w:pPr>
        <w:pStyle w:val="Normal"/>
        <w:rPr>
          <w:sz w:val="16"/>
        </w:rPr>
      </w:pPr>
      <w:r>
        <w:rPr>
          <w:sz w:val="16"/>
        </w:rPr>
      </w:r>
    </w:p>
    <w:p>
      <w:pPr>
        <w:pStyle w:val="Normal"/>
        <w:ind w:firstLine="720"/>
        <w:jc w:val="both"/>
        <w:rPr/>
      </w:pPr>
      <w:r>
        <w:rPr/>
        <w:t>Sustragerea în proporţii mici din avutul proprietarului prin furt, însuşire, delapidare, abuz de serviciu sau prin escrocherie se sancţionează cu amendă de la 40 la 50 de unităţi sau cu muncă neremunerată în folosul comunităţii de la 40 la 60 de ore, sau cu arest contravenţional de la 15 la 30 de zile.</w:t>
      </w:r>
    </w:p>
    <w:p>
      <w:pPr>
        <w:pStyle w:val="Normal"/>
        <w:ind w:firstLine="720"/>
        <w:jc w:val="both"/>
        <w:rPr/>
      </w:pPr>
      <w:r>
        <w:rPr/>
      </w:r>
    </w:p>
    <w:p>
      <w:pPr>
        <w:pStyle w:val="Heading3"/>
        <w:ind w:left="0" w:firstLine="720"/>
        <w:jc w:val="both"/>
        <w:rPr/>
      </w:pPr>
      <w:r>
        <w:rPr/>
        <w:t>Articolul 105. Divulgarea sau obţinerea secretului comercial sau fiscal</w:t>
      </w:r>
    </w:p>
    <w:p>
      <w:pPr>
        <w:pStyle w:val="Normal"/>
        <w:rPr/>
      </w:pPr>
      <w:r>
        <w:rPr/>
      </w:r>
    </w:p>
    <w:p>
      <w:pPr>
        <w:pStyle w:val="Normal"/>
        <w:ind w:firstLine="720"/>
        <w:jc w:val="both"/>
        <w:rPr/>
      </w:pPr>
      <w:r>
        <w:rPr/>
        <w:t xml:space="preserve">(1) Obţinerea fără consimţămîntul titularului a informaţiilor care constituie secret comercial sau fiscal în scopul divulgării sau folosirii lor ilegale se sancţionează cu amendă de la 30 la 40 de unităţi. </w:t>
      </w:r>
    </w:p>
    <w:p>
      <w:pPr>
        <w:pStyle w:val="Normal"/>
        <w:ind w:firstLine="720"/>
        <w:jc w:val="both"/>
        <w:rPr/>
      </w:pPr>
      <w:r>
        <w:rPr/>
      </w:r>
    </w:p>
    <w:p>
      <w:pPr>
        <w:pStyle w:val="Normal"/>
        <w:ind w:firstLine="720"/>
        <w:jc w:val="both"/>
        <w:rPr/>
      </w:pPr>
      <w:r>
        <w:rPr/>
        <w:t>(2) Divulgarea informaţilor ce constituie secret comercial sau fiscal de către o persoană căreia acestea i-au fost încredinţate sau i-au devenit cunoscute în legătură cu serviciul sau munca ei se sancţionează cu amendă de la 40 la 50 de unităţi.</w:t>
      </w:r>
    </w:p>
    <w:p>
      <w:pPr>
        <w:pStyle w:val="Normal"/>
        <w:ind w:firstLine="720"/>
        <w:jc w:val="both"/>
        <w:rPr/>
      </w:pPr>
      <w:r>
        <w:rPr/>
      </w:r>
    </w:p>
    <w:p>
      <w:pPr>
        <w:pStyle w:val="Normal"/>
        <w:ind w:firstLine="720"/>
        <w:jc w:val="both"/>
        <w:rPr/>
      </w:pPr>
      <w:r>
        <w:rPr/>
        <w:t>(3) Fapta prevăzută la alin.(1) şi/sau alin.(2) săvîrşită de un funcţionar public sau de un lucrător al organului de urmărire penală, al procuraturii se sancţionează cu amendă de la 100 la 200 de unităţi.</w:t>
      </w:r>
    </w:p>
    <w:p>
      <w:pPr>
        <w:pStyle w:val="Heading3"/>
        <w:ind w:left="0" w:firstLine="720"/>
        <w:jc w:val="both"/>
        <w:rPr/>
      </w:pPr>
      <w:r>
        <w:rPr/>
      </w:r>
    </w:p>
    <w:p>
      <w:pPr>
        <w:pStyle w:val="Heading3"/>
        <w:ind w:left="0" w:firstLine="720"/>
        <w:jc w:val="both"/>
        <w:rPr/>
      </w:pPr>
      <w:r>
        <w:rPr/>
        <w:t xml:space="preserve">Articolul 106. Conectarea neautorizată la sursele de energie electrică, </w:t>
      </w:r>
    </w:p>
    <w:p>
      <w:pPr>
        <w:pStyle w:val="Heading3"/>
        <w:ind w:left="0" w:firstLine="2340"/>
        <w:jc w:val="both"/>
        <w:rPr/>
      </w:pPr>
      <w:r>
        <w:rPr/>
        <w:t xml:space="preserve"> </w:t>
      </w:r>
      <w:r>
        <w:rPr/>
        <w:t>termică sau la sursele de gaze</w:t>
      </w:r>
    </w:p>
    <w:p>
      <w:pPr>
        <w:pStyle w:val="Normal"/>
        <w:rPr/>
      </w:pPr>
      <w:r>
        <w:rPr/>
      </w:r>
    </w:p>
    <w:p>
      <w:pPr>
        <w:pStyle w:val="Normal"/>
        <w:ind w:firstLine="720"/>
        <w:jc w:val="both"/>
        <w:rPr/>
      </w:pPr>
      <w:r>
        <w:rPr/>
        <w:t>Conectarea neautorizată la sursele de energie electrică, termică sau la sursele de gaze se sancţionează cu amendă, aplicată persoanei fizice, de la 40 la 50 de unităţi,  cu amendă, aplicată persoanei juridice, de la 400 la 500 de unităţi.</w:t>
      </w:r>
    </w:p>
    <w:p>
      <w:pPr>
        <w:pStyle w:val="Heading3"/>
        <w:ind w:left="0" w:firstLine="720"/>
        <w:jc w:val="both"/>
        <w:rPr/>
      </w:pPr>
      <w:r>
        <w:rPr/>
      </w:r>
    </w:p>
    <w:p>
      <w:pPr>
        <w:pStyle w:val="Heading3"/>
        <w:ind w:left="0" w:firstLine="720"/>
        <w:jc w:val="both"/>
        <w:rPr/>
      </w:pPr>
      <w:r>
        <w:rPr>
          <w:highlight w:val="green"/>
        </w:rPr>
        <w:t>Articolul 107 . Încăl</w:t>
      </w:r>
      <w:r>
        <w:rPr/>
        <w:t xml:space="preserve">carea regulilor de folosinţă a încăperilor de locuit </w:t>
      </w:r>
      <w:r>
        <w:rPr>
          <w:highlight w:val="green"/>
        </w:rPr>
        <w:t>165-166</w:t>
      </w:r>
    </w:p>
    <w:p>
      <w:pPr>
        <w:pStyle w:val="Normal"/>
        <w:rPr/>
      </w:pPr>
      <w:r>
        <w:rPr/>
      </w:r>
    </w:p>
    <w:p>
      <w:pPr>
        <w:pStyle w:val="Normal"/>
        <w:ind w:firstLine="720"/>
        <w:jc w:val="both"/>
        <w:rPr/>
      </w:pPr>
      <w:r>
        <w:rPr/>
        <w:t>(1) Încălcarea regulilor de folosinţă a încăperilor de locuit, a regulilor şi normativelor de exploatare a unor astfel de încăperi şi a instalaţiilor tehnice, reamenajarea neautorizată a încăperilor de locuit, dacă au cauzat destinderea rezistenţei, se sancţionează cu amendă de la 70 la 100 de unităţi sau cu muncă neremunerată în folosul comunităţii de la 40 la 60 de ore.</w:t>
      </w:r>
    </w:p>
    <w:p>
      <w:pPr>
        <w:pStyle w:val="Normal"/>
        <w:ind w:firstLine="720"/>
        <w:jc w:val="both"/>
        <w:rPr/>
      </w:pPr>
      <w:r>
        <w:rPr/>
      </w:r>
    </w:p>
    <w:p>
      <w:pPr>
        <w:pStyle w:val="Normal"/>
        <w:ind w:firstLine="720"/>
        <w:jc w:val="both"/>
        <w:rPr/>
      </w:pPr>
      <w:r>
        <w:rPr/>
        <w:t>(2) Încălcarea regulilor de întreţinere de către persoanele responsabile de întreţinerea caselor şi încăperilor de locuit, reutilarea lor fără acordul arendatorului dacă reutilarea schimbă esenţial condiţiile de folosire a spaţiului locativ se sancţionează cu amendă, aplicată persoanei fizice, de la 40 la 50 de unităţi sau cu muncă neremunerată în folosul comunităţii de la 40 la 60 de ore, cu amendă, aplicată persoanei juridice, de la 50 la 100 de unităţi.</w:t>
      </w:r>
    </w:p>
    <w:p>
      <w:pPr>
        <w:pStyle w:val="Normal"/>
        <w:ind w:firstLine="720"/>
        <w:jc w:val="both"/>
        <w:rPr>
          <w:sz w:val="16"/>
          <w:u w:val="single"/>
        </w:rPr>
      </w:pPr>
      <w:r>
        <w:rPr>
          <w:sz w:val="16"/>
          <w:u w:val="single"/>
        </w:rPr>
      </w:r>
    </w:p>
    <w:p>
      <w:pPr>
        <w:pStyle w:val="Heading2"/>
        <w:rPr/>
      </w:pPr>
      <w:r>
        <w:rPr/>
        <w:t>Capitolul  IX</w:t>
      </w:r>
    </w:p>
    <w:p>
      <w:pPr>
        <w:pStyle w:val="Normal"/>
        <w:rPr>
          <w:sz w:val="16"/>
        </w:rPr>
      </w:pPr>
      <w:r>
        <w:rPr>
          <w:sz w:val="16"/>
        </w:rPr>
      </w:r>
    </w:p>
    <w:p>
      <w:pPr>
        <w:pStyle w:val="Heading2"/>
        <w:rPr/>
      </w:pPr>
      <w:r>
        <w:rPr/>
        <w:t>CONTRAVENŢII  ÎMPOTRIVA MEDIULUI</w:t>
      </w:r>
    </w:p>
    <w:p>
      <w:pPr>
        <w:pStyle w:val="Heading3"/>
        <w:ind w:left="0" w:firstLine="720"/>
        <w:jc w:val="both"/>
        <w:rPr>
          <w:sz w:val="12"/>
        </w:rPr>
      </w:pPr>
      <w:r>
        <w:rPr>
          <w:sz w:val="12"/>
        </w:rPr>
      </w:r>
    </w:p>
    <w:p>
      <w:pPr>
        <w:pStyle w:val="Heading3"/>
        <w:ind w:left="0" w:firstLine="720"/>
        <w:jc w:val="both"/>
        <w:rPr/>
      </w:pPr>
      <w:r>
        <w:rPr/>
        <w:t>Articolul 108. Încălcarea regimului de protecţie a apelor</w:t>
      </w:r>
    </w:p>
    <w:p>
      <w:pPr>
        <w:pStyle w:val="Normal"/>
        <w:rPr>
          <w:sz w:val="12"/>
        </w:rPr>
      </w:pPr>
      <w:r>
        <w:rPr>
          <w:sz w:val="12"/>
        </w:rPr>
      </w:r>
    </w:p>
    <w:p>
      <w:pPr>
        <w:pStyle w:val="PlainText1"/>
        <w:ind w:firstLine="720"/>
        <w:jc w:val="both"/>
        <w:rPr/>
      </w:pPr>
      <w:r>
        <w:rPr>
          <w:rFonts w:cs="Times New Roman" w:ascii="Times New Roman" w:hAnsi="Times New Roman"/>
          <w:sz w:val="28"/>
          <w:lang w:val="ro-RO"/>
        </w:rPr>
        <w:t xml:space="preserve">(1) </w:t>
      </w:r>
      <w:r>
        <w:rPr>
          <w:rFonts w:cs="Times New Roman" w:ascii="Times New Roman" w:hAnsi="Times New Roman"/>
          <w:caps/>
          <w:sz w:val="28"/>
          <w:lang w:val="ro-RO"/>
        </w:rPr>
        <w:t>î</w:t>
      </w:r>
      <w:r>
        <w:rPr>
          <w:rFonts w:cs="Times New Roman" w:ascii="Times New Roman" w:hAnsi="Times New Roman"/>
          <w:sz w:val="28"/>
          <w:lang w:val="ro-RO"/>
        </w:rPr>
        <w:t>ncălcarea regimului de protecţie a apelor avînd drept urmare poluarea lor, eroziunea solurilor şi alte fenomene dăunătoare se sancţionează cu amendă, aplicată persoanei fizice, de la 40 la 50 de unităţi sau cu muncă neremunerată în folosul comunităţii de la 40 la 60 de ore, cu amendă, aplicată persoanei juridice, de la 400 la 5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Darea în exploatare a întreprinderilor, a imobilelor comunale şi de altă natură fără construcţiile şi instalaţiile care să prevină impurificarea şi infectarea apelor sau influenţa lor dăunătoare se sancţionează cu amendă, aplicată persoanei fizice, de la 40 la 50 de unităţi sau cu muncă neremunerată în folosul comunităţii de la 40 la 60 de ore, cu amendă, aplicată persoanei juridice, de la 400 la 500 de unităţi cu sau fără privarea, în ambele cazuri, de dreptul de a desfăşura o anumită activitate de la 3 luni la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Spălarea în apele naturale a vehiculelor, a utilajelor şi ambalajelor se sancţionează cu amendă, aplicată persoanei fizice, de la 20 la 50 de unităţi sau cu muncă neremunerată în folosul comunităţii de la 40 la 60 de ore, cu amendă, aplicată persoanei juridice, de la 100 la 200 de unităţi cu sau fără privarea, în ambele cazuri, de dreptul de a desfăşura o anumită activitate de la 3 luni la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Nerespectarea dimensiunilor zonelor şi fîşiilor riverane de protecţie a rîurilor şi altor obiective acvatice se sancţionează cu amendă, aplicată persoanei fizice, de la 10 la 20 de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5) Nerespectarea limitelor perdelelor forestiere de protecţie a apelor se sancţionează cu amendă, aplicată persoanei fizice, de la 10 la 20 de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8) Neîndeplinirea de către căpitan sau de către alte persoane din personalul de comandă al unei nave a obligaţiilor prevăzute de legislaţie privind înregistrarea în actele de bord a operaţiunilor cu substanţe nocive pentru oameni şi pentru resursele vii ale mării, ori cu amestecuri ce conţin astfel de substanţe peste normele stabilite, introducerea în actele de bord a unor menţiuni false referitor la astfel de operaţiuni sau refuzul nelegitim de a prezenta actele persoanelor cu funcţie de răspundere se sancţionează cu amendă de la 50 la 70 de unităţi sau cu muncă neremunerată în folosul comunităţii de la 40 la 60 de ore.</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109. Încălcarea regulilor de folosire a apei</w:t>
      </w:r>
    </w:p>
    <w:p>
      <w:pPr>
        <w:pStyle w:val="CommentText"/>
        <w:rPr>
          <w:sz w:val="28"/>
        </w:rPr>
      </w:pPr>
      <w:r>
        <w:rPr>
          <w:sz w:val="28"/>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Captarea şi folosirea apei cu încălcarea limitelor stabilite, folosirea apei potabile în scopuri tehnice, săvîrşite cu intenţie, se sancţionează cu amendă, aplicată persoanei fizice, de la 40 la 50 de unităţi sau cu muncă neremunerată în folosul comunităţii de la 40 la 60 de ore, cu amendă aplicată persoanei juridice, de la 400 la 500 de unităţi cu sau fără privarea, în ambele cazuri, de dreptul de a desfăşura o anumită activitate de la 3 la 12 luni. </w:t>
      </w:r>
    </w:p>
    <w:p>
      <w:pPr>
        <w:pStyle w:val="Heading3"/>
        <w:ind w:left="0" w:firstLine="720"/>
        <w:jc w:val="both"/>
        <w:rPr/>
      </w:pPr>
      <w:r>
        <w:rPr/>
        <w:t xml:space="preserve"> </w:t>
      </w:r>
    </w:p>
    <w:p>
      <w:pPr>
        <w:pStyle w:val="Heading3"/>
        <w:ind w:left="0" w:firstLine="720"/>
        <w:jc w:val="both"/>
        <w:rPr/>
      </w:pPr>
      <w:r>
        <w:rPr/>
        <w:t xml:space="preserve">Articolul 110. Nerespectarea regulilor şi instrucţiunilor </w:t>
      </w:r>
    </w:p>
    <w:p>
      <w:pPr>
        <w:pStyle w:val="Heading3"/>
        <w:ind w:left="0" w:firstLine="2340"/>
        <w:jc w:val="both"/>
        <w:rPr/>
      </w:pPr>
      <w:r>
        <w:rPr/>
        <w:t xml:space="preserve"> </w:t>
      </w:r>
      <w:r>
        <w:rPr/>
        <w:t xml:space="preserve">privind exploatarea construcţiilor şi instalaţiilor </w:t>
      </w:r>
    </w:p>
    <w:p>
      <w:pPr>
        <w:pStyle w:val="Heading3"/>
        <w:ind w:left="0" w:firstLine="2340"/>
        <w:jc w:val="both"/>
        <w:rPr/>
      </w:pPr>
      <w:r>
        <w:rPr/>
        <w:t xml:space="preserve"> </w:t>
      </w:r>
      <w:r>
        <w:rPr/>
        <w:t>hidrotehnice, de gospodărire şi de protecţie a apelo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Nerespectarea regulilor şi instrucţiunilor privind exploatarea construcţiilor, instalaţiilor şi a aparatelor de măsurat hidrotehnice, de gospodărire sau de protecţie a apelor se sancţionează cu amendă, aplicată persoanei fizice, de la 10 la 20 de unităţi,  cu amendă, aplicată persoanei cu funcţie de răspundere, de la 40 la 50 de unităţi,  cu amendă, aplicată persoanei juridice, de la 100 la 20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2340" w:hanging="1632"/>
        <w:rPr/>
      </w:pPr>
      <w:r>
        <w:rPr/>
        <w:t>Articolul 111. Deteriorarea intenţionată a construcţiilor şi instalaţiilor     hidrotehnice, de gospodărire şi de protecţie a apelor</w:t>
      </w:r>
    </w:p>
    <w:p>
      <w:pPr>
        <w:pStyle w:val="Normal"/>
        <w:rPr/>
      </w:pPr>
      <w:r>
        <w:rPr/>
      </w:r>
    </w:p>
    <w:p>
      <w:pPr>
        <w:pStyle w:val="PlainText1"/>
        <w:tabs>
          <w:tab w:val="clear" w:pos="708"/>
          <w:tab w:val="left" w:pos="702" w:leader="none"/>
        </w:tabs>
        <w:ind w:firstLine="720"/>
        <w:jc w:val="both"/>
        <w:rPr>
          <w:rFonts w:ascii="Times New Roman" w:hAnsi="Times New Roman" w:cs="Times New Roman"/>
          <w:sz w:val="28"/>
          <w:lang w:val="ro-RO"/>
        </w:rPr>
      </w:pPr>
      <w:r>
        <w:rPr>
          <w:rFonts w:cs="Times New Roman" w:ascii="Times New Roman" w:hAnsi="Times New Roman"/>
          <w:sz w:val="28"/>
          <w:lang w:val="ro-RO"/>
        </w:rPr>
        <w:t>Deteriorarea intenţionată a construcţiilor şi instalaţiilor hidrotehnice, de gospodărire şi de protecţie a apelor, inclusiv a reţelelor şi instalaţiilor sistemelor de alimentare cu apă potabilă, se sancţionează cu amendă, aplicată persoanei fizice, de la 20 la 30 de unităţi, cu amendă, aplicată persoanei juridice, de la 400 la 50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12. Încălcarea regulilor de desfăşurare a activităţii </w:t>
      </w:r>
    </w:p>
    <w:p>
      <w:pPr>
        <w:pStyle w:val="Heading3"/>
        <w:ind w:left="0" w:firstLine="2340"/>
        <w:jc w:val="both"/>
        <w:rPr/>
      </w:pPr>
      <w:r>
        <w:rPr/>
        <w:t xml:space="preserve"> </w:t>
      </w:r>
      <w:r>
        <w:rPr/>
        <w:t>economice în zonele de protecţie a apelo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Aplicarea neautorizată a pesticidelor şi îngrăşămintelor pe fîşii cu o lăţime de 300 m. de la muchia taluzului riveran al albiei se sancţionează cu amendă, aplicată persoanei fizice, de la 30 la 40 de unităţi,  cu amendă, aplicată persoanei juridice, de la 300 la 400 de unităţi cu sau fără privarea, în ambele cazuri, de dreptul de a desfăşura o anumită activitate de la 3 luni la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2) Construcţia şi amplasarea, în zona de protecţie a apelor, a depozitelor de îngrăşăminte şi pesticide, a obiectivelor pentru prepararea soluţiilor chimice, a depozitelor de produse petroliere, a colectoarelor de ape reziduale de la fermele şi complexele zootehnice, a punctelor de deservire tehnică şi de spălare a tehnicii şi vehiculelor, repartizarea de terenuri, într-o astfel de zonă, pentru depozitarea, construcţia neautorizată de colectoare şi de instalaţii de epurare a apelor se sancţionează cu amendă, aplicată persoanei fizice, de la 30 la 50 de unităţi, cu amendă, aplicată persoanei juridice, de la 300 la 400 de unităţi cu sau fără privarea, în ambele cazuri,  de dreptul de a desfăşura o anumită activitate de la 3 luni la un an.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Desfăşurarea neautorizată a lucrărilor de astupare a luncilor şi braţelor uscate, a lucrărilor de regularizare a cursurilor rîurilor, de extragere a substanţelor utile, a materialelor de construcţie şi de instalare a comunicaţiilor în zona de protecţie a apelor se sancţionează cu amendă, aplicată persoanei fizice, de la 40 la 50 de unităţi, cu amendă, aplicată persoanei juridice, de la 300 la 4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Prelucrarea terenurilor, organizarea taberelor de vară pentru vite, amenajarea campingurilor şi a taberelor de corturi în zona de protecţie a apelor se sancţionează cu amendă, aplicată persoanei fizice, de la 30 la 40 de unităţi, cu amendă, aplicată persoanei juridice, de la 300 la 40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13. Încălcarea regulilor de protecţie a resurselor </w:t>
      </w:r>
    </w:p>
    <w:p>
      <w:pPr>
        <w:pStyle w:val="Heading3"/>
        <w:ind w:left="0" w:firstLine="2340"/>
        <w:jc w:val="both"/>
        <w:rPr/>
      </w:pPr>
      <w:r>
        <w:rPr/>
        <w:t xml:space="preserve"> </w:t>
      </w:r>
      <w:r>
        <w:rPr/>
        <w:t xml:space="preserve">piscicole şi a regulilor de pescuit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Încălcarea regulilor de pescuit, cu excepţia obiectivelor acvatice aflate în gestiune privată, dacă fapta nu reprezintă o infracţiune, se sancţionează cu amendă, aplicată persoanei fizice, de la 5 la 10 unităţi sau cu muncă neremunerată în folosul comunităţii de pînă la 60 de ore,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Încălcarea regulilor de protecţie a resurselor piscicole se sancţionează cu amendă, aplicată persoanei fizice, de la 10 la 20 de unităţi sau cu muncă neremunerată în folosul comunităţii de pînă la 60 de ore,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08"/>
        <w:jc w:val="both"/>
        <w:rPr>
          <w:rFonts w:ascii="Times New Roman" w:hAnsi="Times New Roman" w:cs="Times New Roman"/>
          <w:sz w:val="28"/>
          <w:lang w:val="ro-RO"/>
        </w:rPr>
      </w:pPr>
      <w:r>
        <w:rPr>
          <w:rFonts w:cs="Times New Roman" w:ascii="Times New Roman" w:hAnsi="Times New Roman"/>
          <w:sz w:val="28"/>
          <w:lang w:val="ro-RO"/>
        </w:rPr>
        <w:t xml:space="preserve">(3) Comercializarea produselor pescuitului fără documentele necesare prescrise de lege se sancţionează cu amendă, aplicată persoanei fizice, de la 100 la 150 de unităţi, cu amendă, aplicată persoanei juridice, de la 400 la 500 de unităţi, cu privarea, în ambele cazuri,  de dreptul de a desfăşura o anumită activitate de la 3 la 12 luni. </w:t>
      </w:r>
    </w:p>
    <w:p>
      <w:pPr>
        <w:pStyle w:val="PlainText1"/>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08"/>
        <w:jc w:val="both"/>
        <w:rPr>
          <w:rFonts w:ascii="Times New Roman" w:hAnsi="Times New Roman" w:cs="Times New Roman"/>
          <w:sz w:val="28"/>
          <w:lang w:val="ro-RO"/>
        </w:rPr>
      </w:pPr>
      <w:r>
        <w:rPr>
          <w:rFonts w:cs="Times New Roman" w:ascii="Times New Roman" w:hAnsi="Times New Roman"/>
          <w:sz w:val="28"/>
          <w:lang w:val="ro-RO"/>
        </w:rPr>
        <w:t xml:space="preserve">(4) Acţiunile prevăzute la alin.(1) însoţite de pescuitul ori de distrugerea unor specii valoroase de peşte şi de plante acvatice sau a altor reprezentanţi ai faunei şi florei acvatice se sancţionează cu amendă, aplicată persoanei fizice, de 150 de unităţi, cu amendă, aplicată persoanei juridice, de la 400 la 500 de unităţi cu privarea, în ambele cazuri, de dreptul de a desfăşura o anumită activitate de la 3 la 12 luni. </w:t>
      </w:r>
    </w:p>
    <w:p>
      <w:pPr>
        <w:pStyle w:val="PlainText1"/>
        <w:ind w:firstLine="708"/>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114. Degradarea terenurilo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1) Degradarea stratului fertil al solului, decopertarea neselectivă şi folosirea lui contrar destinaţiei se sancţionează cu amendă, aplicată persoanei fizice, de la 10 la 20 de unităţi, cu amendă, aplicată persoanei juridice, de la 100 la 20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Amplasarea, construcţia şi darea în exploatare a obiectivelor care generează efecte de poluare a solului se sancţionează cu amendă, aplicată persoanei fizice, de la 70 la 10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Arderea resturilor vegetale (mirişti, stufăriş, păpuriş) se sancţionează cu avertisment sau cu amendă, aplicată persoanei fizice, de la 20 la 40 de unităţi sau cu muncă neremunerată în folosul comunităţii de la 40 la 60 de ore, cu amendă, aplicată persoanei juridice,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Falsificarea informaţiei despre starea şi folosirea terenurilor se sancţionează cu amendă, aplicată persoanei juridice, de la 150 la 200 de unităţi, cu amendă, aplicată persoanelor cu funcţie de răspundere, de la 200 la 30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115. Abaterea neautorizată de la proiectele de organizare</w:t>
      </w:r>
    </w:p>
    <w:p>
      <w:pPr>
        <w:pStyle w:val="Heading3"/>
        <w:ind w:left="0" w:firstLine="2340"/>
        <w:jc w:val="both"/>
        <w:rPr/>
      </w:pPr>
      <w:r>
        <w:rPr/>
        <w:t xml:space="preserve"> </w:t>
      </w:r>
      <w:r>
        <w:rPr/>
        <w:t>a teritoriului sau de folosinţă a terenului</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Abaterea neautorizată, intenţionată, de la proiectele de organizare a teritoriului, de ameliorare, precum şi folosirea terenurilor contrar destinaţiei pentru care au fost repartizate, se sancţionează cu avertisment sau cu amendă, aplicată persoanei fizice, de la 40 la 50 de unităţi, cu amendă, aplicată persoanei juridice, de la 300 la             4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116. Neîndeplinirea obligaţiei de a aduce terenurile </w:t>
      </w:r>
    </w:p>
    <w:p>
      <w:pPr>
        <w:pStyle w:val="Heading3"/>
        <w:ind w:left="0" w:firstLine="2340"/>
        <w:jc w:val="both"/>
        <w:rPr/>
      </w:pPr>
      <w:r>
        <w:rPr/>
        <w:t xml:space="preserve"> </w:t>
      </w:r>
      <w:r>
        <w:rPr/>
        <w:t xml:space="preserve">într-o stare care să asigure folosirea lor la destinaţie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Neîndeplinirea de către beneficiar a obligaţiei de a aduce terenurile într-o stare care să asigure folosirea lor la  destinaţie se sancţionează cu amendă, aplicată persoanei fizice, de la 5 la 10 unităţi sau cu muncă neremunerată în folosul comunităţii de la 40 la 60 de ore, cu amendă, aplicată persoanei juridice,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2) Neîndeplinirea obligaţiei de a aduce terenurile afectate de folosirea subsolului într-o stare care să nu prezinte pericol şi să asigure folosirea lor ulterioară se sancţionează cu amendă, aplicată persoanei fizice, de la 10 la 20 de unităţi sau cu muncă neremunerată în folosul comunităţii de la 40 la 60 de ore, cu amendă, aplicată persoanei juridice, de la 50 la 100 de unităţi. </w:t>
      </w:r>
    </w:p>
    <w:p>
      <w:pPr>
        <w:pStyle w:val="Heading3"/>
        <w:ind w:left="0" w:firstLine="720"/>
        <w:jc w:val="both"/>
        <w:rPr/>
      </w:pPr>
      <w:r>
        <w:rPr/>
      </w:r>
    </w:p>
    <w:p>
      <w:pPr>
        <w:pStyle w:val="Heading3"/>
        <w:ind w:left="0" w:firstLine="720"/>
        <w:jc w:val="both"/>
        <w:rPr/>
      </w:pPr>
      <w:r>
        <w:rPr/>
        <w:t xml:space="preserve">Articolul 117. Necultivarea terenurilor, neefectuarea măsurilor </w:t>
      </w:r>
    </w:p>
    <w:p>
      <w:pPr>
        <w:pStyle w:val="Heading3"/>
        <w:ind w:left="0" w:firstLine="2340"/>
        <w:jc w:val="both"/>
        <w:rPr/>
      </w:pPr>
      <w:r>
        <w:rPr/>
        <w:t xml:space="preserve"> </w:t>
      </w:r>
      <w:r>
        <w:rPr/>
        <w:t xml:space="preserve">obligatorii de ameliorare a acestora, de protecţie </w:t>
      </w:r>
    </w:p>
    <w:p>
      <w:pPr>
        <w:pStyle w:val="Heading3"/>
        <w:ind w:left="0" w:firstLine="2340"/>
        <w:jc w:val="both"/>
        <w:rPr/>
      </w:pPr>
      <w:r>
        <w:rPr/>
        <w:t xml:space="preserve"> </w:t>
      </w:r>
      <w:r>
        <w:rPr/>
        <w:t xml:space="preserve">a solului contra eroziunii provocate de vînturi şi ape, </w:t>
      </w:r>
    </w:p>
    <w:p>
      <w:pPr>
        <w:pStyle w:val="Heading3"/>
        <w:ind w:left="0" w:firstLine="2340"/>
        <w:jc w:val="both"/>
        <w:rPr/>
      </w:pPr>
      <w:r>
        <w:rPr/>
        <w:t xml:space="preserve"> </w:t>
      </w:r>
      <w:r>
        <w:rPr/>
        <w:t>de prevenire a altor procese care deteriorează starea solului</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Necultivarea terenurilor, neefectuarea măsurilor obligatorii de ameliorare a acestora, de protecţie a solului contra eroziunii provocate de vînturi şi ape, de prevenire a altor procese care deteriorează starea solului, folosirea terenurilor contrar destinaţiei se sancţionează cu amendă, aplicată persoanei fizice, de la 10 la 30 de unităţi sau cu muncă neremunerată în folosul comunităţii de la 40 la 60 de ore, cu amendă, aplicată persoanei juridice, de la 50 la 10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118. Încălcarea modului de protecţie şi de folosire a subsolului</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Studierea şi cercetarea subsolului fără proiecte speciale, precum şi studierea şi cercetarea incompletă şi neraţională a subsolului, se sancţionează cu amendă, aplicată persoanei fizice, de la 10 la 20 de unităţi,  cu amendă, aplicată persoanei juridice, de la 50 la 100 de unităţi cu sau fără privarea, în ambele cazuri, de dreptul de a desfăşura o anumită activitate de la 3 luni la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2) Prezentarea de informaţie neveridică privind cantitatea şi calitatea materiei prime extrase se sancţionează cu amendă, aplicată persoanei fizice, de la 10 la              20 de unităţi,  cu amendă, aplicată persoanei juridice, de la 50 la 100 de unităţi cu sau fără privarea, în ambele cazuri, de dreptul de a desfăşura o anumită activitate de la 3 luni la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3) Nerespectarea cerinţelor de proiectare, construire şi dare în exploatare a întreprinderilor, altor obiective în procesul folosirii subsolului se sancţionează cu amendă, aplicată persoanei fizice, de la 25 la 35 de unităţi,  cu amendă, aplicată persoanei juridice, de la 100 la 200 de unităţi cu sau fără privarea, în ambele cazuri, de dreptul de a desfăşura o anumită activitate de o lună.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4) </w:t>
      </w:r>
      <w:r>
        <w:rPr>
          <w:rFonts w:cs="Times New Roman" w:ascii="Times New Roman" w:hAnsi="Times New Roman"/>
          <w:caps/>
          <w:sz w:val="28"/>
          <w:lang w:val="ro-RO"/>
        </w:rPr>
        <w:t>î</w:t>
      </w:r>
      <w:r>
        <w:rPr>
          <w:rFonts w:cs="Times New Roman" w:ascii="Times New Roman" w:hAnsi="Times New Roman"/>
          <w:sz w:val="28"/>
          <w:lang w:val="ro-RO"/>
        </w:rPr>
        <w:t xml:space="preserve">ncălcarea regulilor şi normelor de desfăşurare în condiţii de securitate a lucrărilor de folosire a subsolului, a cerinţelor privind protecţia subsolului şi a mediului, încălcare ce provoacă impurificarea acestora sau le aduce într-o stare inutilizabilă se sancţionează cu amendă, aplicată persoanei fizice, de la 10 la                20 de unităţi, cu amendă, aplicată persoanei juridice, de la 100 la 200 de unităţi cu sau fără privarea, în ambele cazuri, de dreptul de a desfăşura o anumită activitate de la o lună la 3 lun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5) Neasigurarea intenţionată, în timpul studierii şi folosirii subsolului, a integrităţii teritoriilor, a construcţiilor şi a altor obiective, inclusiv a obiectivelor ocrotite în mod deosebit, se sancţionează cu amendă, aplicată persoanei fizice, de la 20 la 30 de unităţi,  cu amendă, aplicată persoanei juridice, de la 100 la 200 de unităţi cu sau fără privarea, în ambele cazuri, de dreptul de a desfăşura o anumită activitate de la o lună la 3 lun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6) </w:t>
      </w:r>
      <w:r>
        <w:rPr>
          <w:rFonts w:cs="Times New Roman" w:ascii="Times New Roman" w:hAnsi="Times New Roman"/>
          <w:caps/>
          <w:sz w:val="28"/>
          <w:lang w:val="ro-RO"/>
        </w:rPr>
        <w:t>î</w:t>
      </w:r>
      <w:r>
        <w:rPr>
          <w:rFonts w:cs="Times New Roman" w:ascii="Times New Roman" w:hAnsi="Times New Roman"/>
          <w:sz w:val="28"/>
          <w:lang w:val="ro-RO"/>
        </w:rPr>
        <w:t xml:space="preserve">ncălcarea modului de ţinere a evidenţei şi a balanţei mişcării rezervelor de substanţe utile, încălcarea cerinţelor privind ţinerea cadastrelor de stat şi a balanţelor rezervelor de substanţe utile se sancţionează cu amendă de la 40 la 5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7) Neîndeplinirea cerinţelor privind aducerea întreprinderilor extractive de substanţe utile în curs de lichidare sau de conservare, a galeriilor subterane, a sondelor de foraj într-o stare care să asigure securitatea populaţiei şi nici a cerinţelor privind integritatea zăcămintelor, a galeriilor subterane şi a sondelor de foraj pentru întreaga perioadă de conservare se sancţionează cu amendă de la 150 la 25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8) Comercializarea şi circulaţia substanţelor minerale utile solide fără acte legale de provenienţă se sancţionează cu amendă, aplicată persoanei fizice, de 50 de unităţi, cu amendă, aplicată persoanei cu funcţie de răspundere, de 300 de unităţi.</w:t>
      </w:r>
    </w:p>
    <w:p>
      <w:pPr>
        <w:pStyle w:val="Normal"/>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119. Decopertarea şi distrugerea neautorizată a stratului de frunze</w:t>
      </w:r>
    </w:p>
    <w:p>
      <w:pPr>
        <w:pStyle w:val="Heading3"/>
        <w:ind w:left="0" w:firstLine="2340"/>
        <w:jc w:val="both"/>
        <w:rPr/>
      </w:pPr>
      <w:r>
        <w:rPr/>
        <w:t xml:space="preserve"> </w:t>
      </w:r>
      <w:r>
        <w:rPr/>
        <w:t>căzute, a păturii vii şi a stratului superior de sol fertil</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Decopertarea şi distrugerea neautorizată a stratului de frunze căzute, a păturii vii şi a stratului superior de sol fertil spre a le folosi în alte scopuri decît cele silvice se sancţionează cu amendă, aplicată persoanei fizice, de la 30 la 40 de unităţi sau cu muncă neremunerată în folosul comunităţii de 60 de ore, cu amendă, aplicată persoanei juridice, de la 200 la 30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20. </w:t>
      </w:r>
      <w:r>
        <w:rPr>
          <w:caps/>
        </w:rPr>
        <w:t>E</w:t>
      </w:r>
      <w:r>
        <w:rPr/>
        <w:t xml:space="preserve">fectuarea unor exploatări forestiere contrar scopurilor </w:t>
      </w:r>
    </w:p>
    <w:p>
      <w:pPr>
        <w:pStyle w:val="Heading3"/>
        <w:ind w:left="0" w:firstLine="2340"/>
        <w:jc w:val="both"/>
        <w:rPr/>
      </w:pPr>
      <w:r>
        <w:rPr/>
        <w:t xml:space="preserve"> </w:t>
      </w:r>
      <w:r>
        <w:rPr/>
        <w:t xml:space="preserve">sau cerinţelor prevăzute în legislaţie </w:t>
      </w:r>
    </w:p>
    <w:p>
      <w:pPr>
        <w:pStyle w:val="Normal"/>
        <w:rPr/>
      </w:pPr>
      <w:r>
        <w:rPr/>
      </w:r>
    </w:p>
    <w:p>
      <w:pPr>
        <w:pStyle w:val="Normal"/>
        <w:ind w:firstLine="720"/>
        <w:jc w:val="both"/>
        <w:rPr/>
      </w:pPr>
      <w:r>
        <w:rPr>
          <w:caps/>
        </w:rPr>
        <w:t>E</w:t>
      </w:r>
      <w:r>
        <w:rPr/>
        <w:t xml:space="preserve">fectuarea unor exploatări forestiere contrar scopurilor sau cerinţelor prevăzute în autorizaţia (dispoziţia) de tăiere a arborilor ori în biletul silvic se sancţionează cu amendă, aplicată persoanei fizice, de la 40 la 50 de unităţi, cu amendă, aplicată persoanei juridice, de la 200 la 300 de unităţi. </w:t>
      </w:r>
    </w:p>
    <w:p>
      <w:pPr>
        <w:pStyle w:val="Heading3"/>
        <w:ind w:left="0" w:firstLine="720"/>
        <w:jc w:val="both"/>
        <w:rPr/>
      </w:pPr>
      <w:r>
        <w:rPr/>
      </w:r>
    </w:p>
    <w:p>
      <w:pPr>
        <w:pStyle w:val="Heading3"/>
        <w:ind w:left="0" w:firstLine="720"/>
        <w:jc w:val="both"/>
        <w:rPr/>
      </w:pPr>
      <w:r>
        <w:rPr/>
        <w:t>Articolul 121. Tăierea ilegală sau vătămarea arborilor şi arbuştilo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Tăierea ilegală sau vătămarea arborilor şi arbuştilor pînă la gradul de încetare a creşterii lor ori vătămarea ilegală a arborilor şi arbuştilor care nu întrerupe creşterea lor se sancţionează cu amendă, aplicată persoanei fizice, de la 40 la 50 de unităţi sau cu muncă neremunerată în folosul comunităţii de 60 de ore, cu amendă, aplicată persoanei juridice, de la 400 la 500 de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22. Distrugerea şi vătămarea culturilor silvice, </w:t>
      </w:r>
    </w:p>
    <w:p>
      <w:pPr>
        <w:pStyle w:val="Heading3"/>
        <w:ind w:left="0" w:firstLine="2340"/>
        <w:jc w:val="both"/>
        <w:rPr/>
      </w:pPr>
      <w:r>
        <w:rPr/>
        <w:t xml:space="preserve"> </w:t>
      </w:r>
      <w:r>
        <w:rPr/>
        <w:t xml:space="preserve">a arboretului tînăr provenit prin regenerare </w:t>
      </w:r>
    </w:p>
    <w:p>
      <w:pPr>
        <w:pStyle w:val="Heading3"/>
        <w:ind w:left="0" w:firstLine="2340"/>
        <w:jc w:val="both"/>
        <w:rPr/>
      </w:pPr>
      <w:r>
        <w:rPr/>
        <w:t xml:space="preserve"> </w:t>
      </w:r>
      <w:r>
        <w:rPr/>
        <w:t xml:space="preserve">naturală, a seminţişului natural şi preexistent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Distrugerea şi vătămarea culturilor silvice, a arboretului tînăr provenit prin regenerare naturală, a seminţişului natural şi preexistent se sancţionează cu amendă, aplicată persoanei fizice, de la 40 la 50 de unităţi sau cu muncă neremunerată în folosul comunităţii de 60 de ore, cu amendă, aplicată persoanei juridice, de la 400 la 500 de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23. Distrugerea şi vătămarea puieţilor şi butaşilor </w:t>
      </w:r>
    </w:p>
    <w:p>
      <w:pPr>
        <w:pStyle w:val="Heading3"/>
        <w:ind w:left="0" w:firstLine="2340"/>
        <w:jc w:val="both"/>
        <w:rPr/>
      </w:pPr>
      <w:r>
        <w:rPr/>
        <w:t xml:space="preserve"> </w:t>
      </w:r>
      <w:r>
        <w:rPr/>
        <w:t>din pepiniere şi plantaţii silvic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Distrugerea şi vătămarea puieţilor şi butaşilor din pepiniere şi plantaţii silvice se sancţionează cu amendă, aplicată persoanei fizice, de la 40 la 50 de unităţi sau cu muncă neremunerată în folosul comunităţii de 60 de ore, cu amendă, aplicată persoanei juridice, de la 400 la 50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ab/>
      </w:r>
    </w:p>
    <w:p>
      <w:pPr>
        <w:pStyle w:val="Heading3"/>
        <w:ind w:left="0" w:firstLine="720"/>
        <w:jc w:val="both"/>
        <w:rPr/>
      </w:pPr>
      <w:r>
        <w:rPr/>
        <w:t xml:space="preserve">Articolul 124. Încălcarea termenului de restituire a terenului </w:t>
      </w:r>
    </w:p>
    <w:p>
      <w:pPr>
        <w:pStyle w:val="Heading3"/>
        <w:ind w:left="0" w:firstLine="2340"/>
        <w:jc w:val="both"/>
        <w:rPr/>
      </w:pPr>
      <w:r>
        <w:rPr/>
        <w:t xml:space="preserve"> </w:t>
      </w:r>
      <w:r>
        <w:rPr/>
        <w:t xml:space="preserve">din fondul forestier, neonorarea obligaţiilor </w:t>
      </w:r>
    </w:p>
    <w:p>
      <w:pPr>
        <w:pStyle w:val="Heading3"/>
        <w:ind w:left="0" w:firstLine="2340"/>
        <w:jc w:val="both"/>
        <w:rPr/>
      </w:pPr>
      <w:r>
        <w:rPr/>
        <w:t xml:space="preserve"> </w:t>
      </w:r>
      <w:r>
        <w:rPr/>
        <w:t xml:space="preserve">de a aduce terenurile defrişate în stare utilă </w:t>
      </w:r>
    </w:p>
    <w:p>
      <w:pPr>
        <w:pStyle w:val="Normal"/>
        <w:rPr/>
      </w:pPr>
      <w:r>
        <w:rPr/>
      </w:r>
    </w:p>
    <w:p>
      <w:pPr>
        <w:pStyle w:val="Heading3"/>
        <w:ind w:left="0" w:firstLine="720"/>
        <w:jc w:val="both"/>
        <w:rPr/>
      </w:pPr>
      <w:r>
        <w:rPr/>
        <w:t xml:space="preserve">Încălcarea termenului de restituire a terenului din fondul forestier sau neonorarea obligaţiilor de a aduce terenurile defrişate în stare utilă se sancţionează cu amendă, aplicată persoanei fizice, de la 20 la 30 de unităţi sau cu muncă neremunerată în folosul comunităţii de 60 de ore, cu amendă, aplicată persoanei juridice, de la 200 la 300 de unităţi. </w:t>
      </w:r>
    </w:p>
    <w:p>
      <w:pPr>
        <w:pStyle w:val="Heading3"/>
        <w:ind w:left="0" w:firstLine="720"/>
        <w:jc w:val="both"/>
        <w:rPr/>
      </w:pPr>
      <w:r>
        <w:rPr/>
      </w:r>
    </w:p>
    <w:p>
      <w:pPr>
        <w:pStyle w:val="Heading3"/>
        <w:ind w:left="0" w:firstLine="720"/>
        <w:jc w:val="both"/>
        <w:rPr/>
      </w:pPr>
      <w:r>
        <w:rPr/>
        <w:t xml:space="preserve">Articolul 125. Încălcarea modului şi a termenelor de împădurire </w:t>
      </w:r>
    </w:p>
    <w:p>
      <w:pPr>
        <w:pStyle w:val="Heading3"/>
        <w:ind w:left="0" w:firstLine="2340"/>
        <w:jc w:val="both"/>
        <w:rPr/>
      </w:pPr>
      <w:r>
        <w:rPr/>
        <w:t xml:space="preserve"> </w:t>
      </w:r>
      <w:r>
        <w:rPr/>
        <w:t xml:space="preserve">a parchetelor exploatate şi a terenurilor neîmpădurite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Încălcarea modului şi a termenelor de împădurire a parchetelor exploatate şi a terenurilor neîmpădurite din fondul forestier, precum şi a parchetelor exploatate de pe terenurile cu vegetaţie forestieră din afara acestui fond, se sancţionează cu amendă, aplicată persoanei fizice, de la 30 la 50 de unităţi sau cu muncă neremunerată în folosul comunităţii de la 40 la 60 de ore, sau cu amendă, aplicată persoanei juridice, de la 200 la 300 de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26. Nimicirea şi deteriorarea intenţionată a fîneţelor, </w:t>
      </w:r>
    </w:p>
    <w:p>
      <w:pPr>
        <w:pStyle w:val="Heading3"/>
        <w:ind w:left="0" w:firstLine="2340"/>
        <w:jc w:val="both"/>
        <w:rPr/>
      </w:pPr>
      <w:r>
        <w:rPr/>
        <w:t xml:space="preserve"> </w:t>
      </w:r>
      <w:r>
        <w:rPr/>
        <w:t xml:space="preserve">păşunilor, şanţurilor de desecare din păduri, </w:t>
      </w:r>
    </w:p>
    <w:p>
      <w:pPr>
        <w:pStyle w:val="Heading3"/>
        <w:ind w:left="0" w:firstLine="2340"/>
        <w:jc w:val="both"/>
        <w:rPr/>
      </w:pPr>
      <w:r>
        <w:rPr/>
        <w:t xml:space="preserve"> </w:t>
      </w:r>
      <w:r>
        <w:rPr/>
        <w:t xml:space="preserve">a sistemelor de drenaj, a drumurilor şi a instalaţiilor </w:t>
      </w:r>
    </w:p>
    <w:p>
      <w:pPr>
        <w:pStyle w:val="Heading3"/>
        <w:ind w:left="0" w:firstLine="2340"/>
        <w:jc w:val="both"/>
        <w:rPr/>
      </w:pPr>
      <w:r>
        <w:rPr/>
        <w:t xml:space="preserve"> </w:t>
      </w:r>
      <w:r>
        <w:rPr/>
        <w:t>inginereşti de pe terenurile fondului forestie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Nimicirea şi deteriorarea intenţionată a fîneţelor, păşunilor, şanţurilor de desecare din păduri, a sistemelor de drenaj, a drumurilor şi a instalaţiilor inginereşti de pe terenurile fondului forestier se sancţionează cu amendă, aplicată persoanei fizice, de la 10 la 20 de unităţi sau cu muncă neremunerată în folosul comunităţii de 60 de ore, cu amendă, aplicată persoanei juridice, de la 100 la 200 de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127. Încălcarea regulilor de folosire a obiectelor fondului forestie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1) Cositul neautorizat al ierbii pentru fîn şi păşunatul neautorizat al vitelor pe terenurile fondului forestier, în perdelele forestiere de protecţie şi în spaţiile verzi se sancţionează cu avertisment sau cu amendă de la 5 la 10 unităţi sau cu muncă neremunerată în folosul comunităţii de la 20 la 40 de ore.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2) Culegerea neautorizată a fructelor şi pomuşoarelor, a nucilor, a ciupercilor, a plantelor medicinale şi a altor plante, a melcilor de viţă de vie de pe sectoarele unde acest lucru este interzis sau este admis numai în temeiul biletelor silvice, precum şi încălcarea termenelor, cantităţii şi a modului de culegere, se sancţionează cu avertisment sau cu amendă, aplicată persoanei fizice, de la 5 la 10 unităţi sau cu muncă neremunerată în folosul comunităţii de la 20 la 40 de ore, cu amendă, aplicată persoanei juridice, de la 100 la 200 de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128. Distrugerea faunei silvic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Distrugerea faunei silvice, cu excepţia speciilor de carantină, se sancţionează cu amendă de la 40 la 50 de unităţi sau cu muncă neremunerată în folosul comunităţii de 60 de ore.</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29. Distrugerea sau deteriorarea intenţionată </w:t>
      </w:r>
    </w:p>
    <w:p>
      <w:pPr>
        <w:pStyle w:val="Heading3"/>
        <w:ind w:left="0" w:firstLine="2340"/>
        <w:jc w:val="both"/>
        <w:rPr/>
      </w:pPr>
      <w:r>
        <w:rPr/>
        <w:t xml:space="preserve"> </w:t>
      </w:r>
      <w:r>
        <w:rPr/>
        <w:t>a locurilor de vieţuire a faunei</w:t>
      </w:r>
    </w:p>
    <w:p>
      <w:pPr>
        <w:pStyle w:val="Normal"/>
        <w:rPr/>
      </w:pPr>
      <w:r>
        <w:rPr/>
      </w:r>
    </w:p>
    <w:p>
      <w:pPr>
        <w:pStyle w:val="PlainText1"/>
        <w:ind w:firstLine="720"/>
        <w:jc w:val="both"/>
        <w:rPr/>
      </w:pPr>
      <w:r>
        <w:rPr>
          <w:rFonts w:cs="Times New Roman" w:ascii="Times New Roman" w:hAnsi="Times New Roman"/>
          <w:sz w:val="28"/>
          <w:lang w:val="ro-RO"/>
        </w:rPr>
        <w:t>Distrugerea sau deteriorarea intenţionată a vizuinelor, muşuroaielor de furnici, cuiburilor de păsări şi altor locuri de vieţuire a faunei de pe terenurile fondului forestier se sancţionează cu amendă de la 40 la 50 unităţi sau cu muncă neremunerată în folosul comunităţii de 60 de ore.</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30. Amplasarea neautorizată a stupilor </w:t>
      </w:r>
    </w:p>
    <w:p>
      <w:pPr>
        <w:pStyle w:val="Heading3"/>
        <w:ind w:left="0" w:firstLine="2340"/>
        <w:jc w:val="both"/>
        <w:rPr/>
      </w:pPr>
      <w:r>
        <w:rPr/>
        <w:t xml:space="preserve"> </w:t>
      </w:r>
      <w:r>
        <w:rPr/>
        <w:t xml:space="preserve">şi a prisăcilor pe terenurile fondului forestier </w:t>
      </w:r>
    </w:p>
    <w:p>
      <w:pPr>
        <w:pStyle w:val="Heading3"/>
        <w:ind w:left="0" w:firstLine="2340"/>
        <w:jc w:val="both"/>
        <w:rPr/>
      </w:pPr>
      <w:r>
        <w:rPr/>
        <w:t xml:space="preserve"> </w:t>
      </w:r>
      <w:r>
        <w:rPr/>
        <w:t>sau nerespectarea prescripţiilor din biletul silvic</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Amplasarea neautorizată a stupilor şi prisăcilor pe terenurile fondului forestier sau nerespectarea prescripţiilor din biletul silvic în cazul amplasării lor se sancţionează cu avertisment ori cu amendă, aplicată persoanei fizice, de la 3 la            5 unităţi, cu amendă, aplicată persoanei juridice, de la 50 la 100 de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31. Distrugerea şi deteriorarea intenţionată a indicatoarelor </w:t>
      </w:r>
    </w:p>
    <w:p>
      <w:pPr>
        <w:pStyle w:val="Heading3"/>
        <w:ind w:left="0" w:firstLine="2340"/>
        <w:jc w:val="both"/>
        <w:rPr/>
      </w:pPr>
      <w:r>
        <w:rPr/>
        <w:t xml:space="preserve"> </w:t>
      </w:r>
      <w:r>
        <w:rPr/>
        <w:t xml:space="preserve">de delimitare, de amenajare a fondului forestier, </w:t>
      </w:r>
    </w:p>
    <w:p>
      <w:pPr>
        <w:pStyle w:val="Heading3"/>
        <w:ind w:left="0" w:firstLine="2340"/>
        <w:jc w:val="both"/>
        <w:rPr/>
      </w:pPr>
      <w:r>
        <w:rPr/>
        <w:t xml:space="preserve"> </w:t>
      </w:r>
      <w:r>
        <w:rPr/>
        <w:t xml:space="preserve">a barajelor şi instalaţiilor, a obiectivelor de agitaţie </w:t>
      </w:r>
    </w:p>
    <w:p>
      <w:pPr>
        <w:pStyle w:val="Heading3"/>
        <w:ind w:left="0" w:firstLine="2340"/>
        <w:jc w:val="both"/>
        <w:rPr/>
      </w:pPr>
      <w:r>
        <w:rPr/>
        <w:t xml:space="preserve"> </w:t>
      </w:r>
      <w:r>
        <w:rPr/>
        <w:t>vizuală şi de informaţii</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Distrugerea şi deteriorarea intenţionată în terenurile fondului forestier a indicatoarelor de delimitare, de amenajare a fondului forestier, a barajelor şi instalaţiilor de delimitare în locurile de odihnă, a obiectivelor de agitaţie vizuală şi de informaţii se sancţionează cu amendă de la 10 la 20 de unităţi sau cu muncă neremunerată în folosul comunităţii de 6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2) Distrugerea şi deteriorarea intenţionată a semnelor de restricţie, a indicatoarelor de amenajament silvic şi a bornelor silvice, a obiectelor de agitaţie şi informaţie vizuală, a îngrădirilor de interdicţie şi a construcţiilor din locurile de agrement se sancţionează cu amendă de la 10 la 20 de unităţi sau cu muncă neremunerată în folosul comunităţii de la 20 la 60 de ore.</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Normal"/>
        <w:rPr/>
      </w:pPr>
      <w:r>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32. Darea în exploatare a obiectivelor de producţie </w:t>
      </w:r>
    </w:p>
    <w:p>
      <w:pPr>
        <w:pStyle w:val="PRE"/>
        <w:spacing w:before="0" w:after="0"/>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fără instalaţiile de prevenire a impactului negativ </w:t>
      </w:r>
    </w:p>
    <w:p>
      <w:pPr>
        <w:pStyle w:val="PRE"/>
        <w:spacing w:before="0" w:after="0"/>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asupra pădurilor </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pPr>
      <w:r>
        <w:rPr>
          <w:rFonts w:cs="Times New Roman" w:ascii="Times New Roman" w:hAnsi="Times New Roman"/>
          <w:sz w:val="28"/>
          <w:lang w:val="ro-RO"/>
        </w:rPr>
        <w:t>Darea în exploatare a întreprinderilor, secţiilor, agregatelor, căilor de transport, obiectivelor comunale, a altor obiective noi, precum şi a celor reconstruite, fără instalaţiile de prevenire a impactului negativ asupra stării şi regenerării pădurilor se sancţionează cu amendă, aplicată persoanelor cu funcţie de răspundere, de 50 de unităţi, cu sau fără privarea  persoanei juridice de dreptul de a desfăşura o anumită activitate de la 3 luni la un an.</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133. Folosirea neautorizată a terenurilor din fondul forestier</w:t>
      </w:r>
    </w:p>
    <w:p>
      <w:pPr>
        <w:pStyle w:val="Heading3"/>
        <w:ind w:left="0" w:firstLine="2340"/>
        <w:jc w:val="both"/>
        <w:rPr/>
      </w:pPr>
      <w:r>
        <w:rPr/>
        <w:t xml:space="preserve"> </w:t>
      </w:r>
      <w:r>
        <w:rPr/>
        <w:t xml:space="preserve">pentru defrişare, construcţie de clădiri administrative, </w:t>
      </w:r>
    </w:p>
    <w:p>
      <w:pPr>
        <w:pStyle w:val="Heading3"/>
        <w:ind w:left="0" w:firstLine="2340"/>
        <w:jc w:val="both"/>
        <w:rPr/>
      </w:pPr>
      <w:r>
        <w:rPr/>
        <w:t xml:space="preserve"> </w:t>
      </w:r>
      <w:r>
        <w:rPr/>
        <w:t>depozite şi de alte obiectiv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Folosirea neautorizată a terenurilor din fondul forestier pentru defrişare, construcţie de clădiri administrative, depozite şi de alte obiective se sancţionează cu amendă, aplicată persoanei fizice, de la 30 la 40 de unităţi sau cu muncă neremunerată în folosul comunităţii de 60 de ore, cu amendă, aplicată persoanei juridice, de la 300 la 400 de unităţi cu sau fără privarea, în ambele cazuri, de dreptul de a desfăşura o anumită activitate de la 3 luni la un an.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134. Circulaţia şi parcarea vehiculelor pe terenurile </w:t>
      </w:r>
    </w:p>
    <w:p>
      <w:pPr>
        <w:pStyle w:val="Heading3"/>
        <w:ind w:left="0" w:firstLine="2340"/>
        <w:jc w:val="both"/>
        <w:rPr/>
      </w:pPr>
      <w:r>
        <w:rPr/>
        <w:t xml:space="preserve"> </w:t>
      </w:r>
      <w:r>
        <w:rPr/>
        <w:t xml:space="preserve">fondului forestier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Circulaţia şi parcarea vehiculelor pe terenurile fondului forestier se sancţionează cu avertisment sau cu amendă de la 5 la 10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135. Încălcarea regulilor sanitare în păduri</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Încălcarea regulilor sanitare în păduri se sancţionează cu avertisment sau cu amendă de 10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36. Încălcarea regulilor de apărare împotriva incendiilor </w:t>
      </w:r>
    </w:p>
    <w:p>
      <w:pPr>
        <w:pStyle w:val="Heading3"/>
        <w:ind w:left="0" w:firstLine="2340"/>
        <w:jc w:val="both"/>
        <w:rPr/>
      </w:pPr>
      <w:r>
        <w:rPr/>
        <w:t xml:space="preserve"> </w:t>
      </w:r>
      <w:r>
        <w:rPr/>
        <w:t>în păduri</w:t>
      </w:r>
    </w:p>
    <w:p>
      <w:pPr>
        <w:pStyle w:val="Normal"/>
        <w:rPr/>
      </w:pPr>
      <w:r>
        <w:rPr/>
      </w:r>
    </w:p>
    <w:p>
      <w:pPr>
        <w:pStyle w:val="PlainText1"/>
        <w:ind w:firstLine="720"/>
        <w:jc w:val="both"/>
        <w:rPr/>
      </w:pPr>
      <w:r>
        <w:rPr>
          <w:rFonts w:cs="Times New Roman" w:ascii="Times New Roman" w:hAnsi="Times New Roman"/>
          <w:sz w:val="28"/>
          <w:lang w:val="ro-RO"/>
        </w:rPr>
        <w:t xml:space="preserve">(1) </w:t>
      </w:r>
      <w:r>
        <w:rPr>
          <w:rFonts w:cs="Times New Roman" w:ascii="Times New Roman" w:hAnsi="Times New Roman"/>
          <w:caps/>
          <w:sz w:val="28"/>
          <w:lang w:val="ro-RO"/>
        </w:rPr>
        <w:t>î</w:t>
      </w:r>
      <w:r>
        <w:rPr>
          <w:rFonts w:cs="Times New Roman" w:ascii="Times New Roman" w:hAnsi="Times New Roman"/>
          <w:sz w:val="28"/>
          <w:lang w:val="ro-RO"/>
        </w:rPr>
        <w:t xml:space="preserve">ncălcarea regulilor de apărare împotriva incendiilor în păduri se sancţionează cu amendă de la 10 la 2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Distrugerea sau vătămarea pădurii ca urmare a incendierii sau atitudinii neglijente faţă de foc se sancţionează cu amendă de la 100 la 200 de unităţi sau cu muncă neremunerată în folosul comunităţii de 60 de ore.</w:t>
      </w:r>
    </w:p>
    <w:p>
      <w:pPr>
        <w:pStyle w:val="Normal"/>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37. Încălcarea modului stabilit de creare </w:t>
      </w:r>
    </w:p>
    <w:p>
      <w:pPr>
        <w:pStyle w:val="Heading3"/>
        <w:ind w:left="0" w:firstLine="2340"/>
        <w:jc w:val="both"/>
        <w:rPr/>
      </w:pPr>
      <w:r>
        <w:rPr/>
        <w:t xml:space="preserve"> </w:t>
      </w:r>
      <w:r>
        <w:rPr/>
        <w:t>şi folosire a colecţiilor zoologic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Încălcarea modului prevăzut de legislaţie de creare, completare, păstrare, folosire, evidenţă, comercializare, achiziţie sau de expediere a colecţiilor zoologice se sancţionează cu amendă de la 20 la 30 de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38. Încălcarea modului de folosire a regnului animal </w:t>
      </w:r>
    </w:p>
    <w:p>
      <w:pPr>
        <w:pStyle w:val="Heading3"/>
        <w:ind w:left="0" w:firstLine="2340"/>
        <w:jc w:val="both"/>
        <w:rPr/>
      </w:pPr>
      <w:r>
        <w:rPr/>
        <w:t xml:space="preserve"> </w:t>
      </w:r>
      <w:r>
        <w:rPr/>
        <w:t xml:space="preserve">în rezervaţiile naturale şi în alte teritorii ocrotite special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Încălcarea modului stabilit de folosire a regnului animal în rezervaţiile naturale şi în alte teritorii ocrotite special se sancţionează cu amendă de la 40 la 50 de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39. Colectarea sau nimicirea speciilor de plante rare </w:t>
      </w:r>
    </w:p>
    <w:p>
      <w:pPr>
        <w:pStyle w:val="Heading3"/>
        <w:ind w:left="0" w:firstLine="2340"/>
        <w:jc w:val="both"/>
        <w:rPr/>
      </w:pPr>
      <w:r>
        <w:rPr/>
        <w:t xml:space="preserve"> </w:t>
      </w:r>
      <w:r>
        <w:rPr/>
        <w:t>sau de animale periclitate, vulnerabile, rare</w:t>
      </w:r>
    </w:p>
    <w:p>
      <w:pPr>
        <w:pStyle w:val="Heading3"/>
        <w:ind w:left="0" w:firstLine="2340"/>
        <w:jc w:val="both"/>
        <w:rPr/>
      </w:pPr>
      <w:r>
        <w:rPr/>
        <w:t xml:space="preserve"> </w:t>
      </w:r>
      <w:r>
        <w:rPr/>
        <w:t xml:space="preserve">incluse în Cartea Roşie </w:t>
      </w:r>
    </w:p>
    <w:p>
      <w:pPr>
        <w:pStyle w:val="Normal"/>
        <w:rPr/>
      </w:pPr>
      <w:r>
        <w:rPr/>
      </w:r>
    </w:p>
    <w:p>
      <w:pPr>
        <w:pStyle w:val="PlainText1"/>
        <w:ind w:firstLine="720"/>
        <w:jc w:val="both"/>
        <w:rPr/>
      </w:pPr>
      <w:r>
        <w:rPr>
          <w:rFonts w:cs="Times New Roman" w:ascii="Times New Roman" w:hAnsi="Times New Roman"/>
          <w:sz w:val="28"/>
          <w:lang w:val="ro-RO"/>
        </w:rPr>
        <w:t>(1) Colectarea, comercializarea neautorizată sau nimicirea speciilor de plante rare şi ocrotite, pescuitul şi vînatul speciilor de animale periclitate, vulnerabile, rare, incluse în Cartea Roşie se sancţionează cu amendă, aplicată persoanei fizice, de la 100 la 15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Aceeaşi faptă săvîrşită în mod intenţionat în privinţa speciilor de plante rare şi ocrotite, pescuitul şi vînatul speciilor de animale periclitate, vulnerabile, rare, incluse în Cartea Roşie se sancţionează cu amendă, aplicată persoanei fizice, de          150 de unităţi, cu amendă, aplicată persoanei juridice, de 5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Încălcarea regulilor de export al speciilor de plante şi animale luate sub protecţia statului se sancţionează cu amendă, aplicată persoanei fizice, de 150 de unităţi, cu amendă, aplicată persoanei juridice, de 50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40. Încălcarea regimului de protecţie a obiectivelor </w:t>
      </w:r>
    </w:p>
    <w:p>
      <w:pPr>
        <w:pStyle w:val="Heading3"/>
        <w:ind w:left="0" w:firstLine="2340"/>
        <w:jc w:val="both"/>
        <w:rPr/>
      </w:pPr>
      <w:r>
        <w:rPr/>
        <w:t xml:space="preserve"> </w:t>
      </w:r>
      <w:r>
        <w:rPr/>
        <w:t>şi complexelor din fondul ariilor naturale protejate de stat</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1) Încălcarea regimului de protecţie a obiectivelor şi complexelor din fondul ariilor naturale protejate de stat, a regulamentelor lor de ordine interioară se sancţionează cu amendă, aplicată persoanei fizice, de la 15 la 25 de unităţi sau cu muncă neremunerată în folosul comunităţii de la 20 la 40 de ore, cu amendă, aplicată persoanei juridice, de la 50 la 10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2) Deteriorarea sau distrugerea intenţionată a ariilor naturale protejate de stat se sancţionează cu amendă, aplicată persoanei fizice, de la 40 la 50 de unităţi sau cu muncă neremunerată în folosul comunităţii de la 20 la 40 de ore, cu amendă, aplicată persoanei juridice, de la 400 la 50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3) Nelichidarea urmărilor ecologice ale avariilor, catastrofelor şi altor calamităţi se sancţionează cu amendă, aplicată persoanei fizice, de la 40 la 50 de unităţi sau cu muncă neremunerată în folosul comunităţii de la 20 la 40 de ore,  cu amendă, aplicată persoanei juridice, de la 400 la 500 de unităţi cu sau fără privarea, în ambele cazuri, de dreptul de a desfăşura o anumită activitate de la 6 luni la un an.</w:t>
      </w:r>
    </w:p>
    <w:p>
      <w:pPr>
        <w:pStyle w:val="Normal"/>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41. Încălcarea cerinţelor ecologice la construcţia, </w:t>
      </w:r>
    </w:p>
    <w:p>
      <w:pPr>
        <w:pStyle w:val="Heading3"/>
        <w:ind w:left="0" w:firstLine="2340"/>
        <w:jc w:val="both"/>
        <w:rPr/>
      </w:pPr>
      <w:r>
        <w:rPr/>
        <w:t xml:space="preserve"> </w:t>
      </w:r>
      <w:r>
        <w:rPr/>
        <w:t xml:space="preserve">punerea în funcţiune, exploatarea întreprinderilor, </w:t>
      </w:r>
    </w:p>
    <w:p>
      <w:pPr>
        <w:pStyle w:val="Heading3"/>
        <w:ind w:left="0" w:firstLine="2340"/>
        <w:jc w:val="both"/>
        <w:rPr/>
      </w:pPr>
      <w:r>
        <w:rPr/>
        <w:t xml:space="preserve"> </w:t>
      </w:r>
      <w:r>
        <w:rPr/>
        <w:t>instalaţiilor, altor obiectiv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Încălcarea cerinţelor ecologice la construcţia, punerea în funcţiune, exploatarea întreprinderilor, instalaţiilor, altor obiective se sancţionează cu amendă, aplicată persoanei fizice, de la 30 la 40 de unităţi sau cu muncă neremunerată în folosul comunităţii de la 20 la 40 de ore,  cu amendă, aplicată persoanei juridice, de la 400 la 500 de unităţi cu sau fără privarea, în ambele cazuri,  de dreptul de a desfăşura o anumită activitate de la 3 luni la un an.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142. Neadmiterea inspectării obiectivelor sau neprezentarea</w:t>
      </w:r>
    </w:p>
    <w:p>
      <w:pPr>
        <w:pStyle w:val="Heading3"/>
        <w:ind w:left="0" w:firstLine="2340"/>
        <w:jc w:val="both"/>
        <w:rPr/>
      </w:pPr>
      <w:r>
        <w:rPr/>
        <w:t xml:space="preserve"> </w:t>
      </w:r>
      <w:r>
        <w:rPr/>
        <w:t xml:space="preserve">informaţiei despre starea mediului </w:t>
      </w:r>
    </w:p>
    <w:p>
      <w:pPr>
        <w:pStyle w:val="Normal"/>
        <w:rPr/>
      </w:pPr>
      <w:r>
        <w:rPr/>
      </w:r>
    </w:p>
    <w:p>
      <w:pPr>
        <w:pStyle w:val="PlainText1"/>
        <w:ind w:firstLine="720"/>
        <w:jc w:val="both"/>
        <w:rPr/>
      </w:pPr>
      <w:r>
        <w:rPr>
          <w:rFonts w:cs="Times New Roman" w:ascii="Times New Roman" w:hAnsi="Times New Roman"/>
          <w:sz w:val="28"/>
          <w:lang w:val="ro-RO"/>
        </w:rPr>
        <w:t xml:space="preserve">Neadmiterea inspectorilor de stat pentru ecologie la inspectarea obiectivelor şi refuzul de a acorda informaţii, prezentarea unei informaţii denaturate despre starea mediului se sancţionează cu amendă, aplicată persoanei fizice, de la 10 la 20 de unităţi, cu amendă, aplicată persoanei juridice, de la 300 la 400 de unităţi cu sau fără privarea, în ambele cazuri, de dreptul de a desfăşura o anumită activitate de la 3 </w:t>
      </w:r>
      <w:r>
        <w:rPr>
          <w:rFonts w:cs="Times New Roman" w:ascii="Times New Roman" w:hAnsi="Times New Roman"/>
          <w:spacing w:val="-20"/>
          <w:sz w:val="28"/>
          <w:lang w:val="ro-RO"/>
        </w:rPr>
        <w:t>luni la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Heading3"/>
        <w:ind w:left="0" w:firstLine="720"/>
        <w:jc w:val="both"/>
        <w:rPr/>
      </w:pPr>
      <w:r>
        <w:rPr/>
        <w:t xml:space="preserve">Articolul 143. Nefolosirea instalaţiilor pentru purificarea de poluanţi </w:t>
      </w:r>
    </w:p>
    <w:p>
      <w:pPr>
        <w:pStyle w:val="Heading3"/>
        <w:ind w:left="0" w:firstLine="2340"/>
        <w:jc w:val="both"/>
        <w:rPr/>
      </w:pPr>
      <w:r>
        <w:rPr/>
        <w:t xml:space="preserve"> </w:t>
      </w:r>
      <w:r>
        <w:rPr/>
        <w:t>a emisiilor în atmosferă şi epurarea apelor uzat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Nefolosirea instalaţiilor, utilajului, aparatajului stabilit pentru purificarea de poluanţi şi controlul emisiilor în atmosferă, precum şi pentru epurarea şi controlul calităţii apelor uzate ce se evacuează în obiectivele acvatice sau încălcarea regulilor şi instrucţiunilor de exploatare a instalaţiilor indicate se sancţionează cu amendă, aplicată persoanei fizice, de la 10 la 20 de unităţi, cu amendă, aplicată persoanei juridice, de la 200 la 400 de unităţi cu sau fără privarea, în ambele cazuri, de dreptul de a desfăşura o anumită activitate de la 3 la 12 lun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144. Depăşirea normativelor gradului admisibil de acţiune </w:t>
      </w:r>
    </w:p>
    <w:p>
      <w:pPr>
        <w:pStyle w:val="Heading3"/>
        <w:ind w:left="0" w:firstLine="2340"/>
        <w:jc w:val="both"/>
        <w:rPr/>
      </w:pPr>
      <w:r>
        <w:rPr/>
        <w:t xml:space="preserve"> </w:t>
      </w:r>
      <w:r>
        <w:rPr/>
        <w:t xml:space="preserve">dăunătoare asupra mediului şi emisia de poluanţi </w:t>
      </w:r>
    </w:p>
    <w:p>
      <w:pPr>
        <w:pStyle w:val="Heading3"/>
        <w:ind w:left="0" w:firstLine="2340"/>
        <w:jc w:val="both"/>
        <w:rPr/>
      </w:pPr>
      <w:r>
        <w:rPr/>
        <w:t xml:space="preserve"> </w:t>
      </w:r>
      <w:r>
        <w:rPr/>
        <w:t>fără autorizaţie</w:t>
      </w:r>
    </w:p>
    <w:p>
      <w:pPr>
        <w:pStyle w:val="Normal"/>
        <w:rPr/>
      </w:pPr>
      <w:r>
        <w:rPr/>
      </w:r>
    </w:p>
    <w:p>
      <w:pPr>
        <w:pStyle w:val="PlainText1"/>
        <w:ind w:firstLine="720"/>
        <w:jc w:val="both"/>
        <w:rPr/>
      </w:pPr>
      <w:r>
        <w:rPr>
          <w:rFonts w:cs="Times New Roman" w:ascii="Times New Roman" w:hAnsi="Times New Roman"/>
          <w:sz w:val="28"/>
          <w:lang w:val="ro-RO"/>
        </w:rPr>
        <w:t xml:space="preserve">Depăşirea normativelor gradului admisibil de degajare a substanţelor poluante, de acţiune radiologică, fizică şi biologică asupra mediului sau emisia de poluanţi în atmosferă fără autorizaţia autorităţii publice împuternicite special pentru aceasta, cînd obţinerea unei astfel de autorizaţii este necesară conform legislaţiei, se sancţionează cu amendă, aplicată persoanei fizice, de la 10 la 20 de unităţi,  cu amendă, aplicată persoanei juridice, de la 400 la 500 de unităţi cu sau fără privarea, în ambele cazuri, de dreptul de a desfăşura o anumită activitate de la 3 la 12 lun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45. Încălcarea regimului şi modului de utilizare </w:t>
      </w:r>
    </w:p>
    <w:p>
      <w:pPr>
        <w:pStyle w:val="Heading3"/>
        <w:ind w:left="0" w:firstLine="2340"/>
        <w:jc w:val="both"/>
        <w:rPr/>
      </w:pPr>
      <w:r>
        <w:rPr/>
        <w:t xml:space="preserve"> </w:t>
      </w:r>
      <w:r>
        <w:rPr/>
        <w:t>a hidrocarburilor halogenate care distrug stratul de ozon</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Fabricarea sau punerea în circulaţie comercială a aerosolilor sau a extinctoarelor portabile care conţin substanţe chimice reglementate prin Protocolul de la Montreal privind substanţele care distrug stratul de ozon (1987) se sancţionează cu amendă, aplicată persoanei fizice, de la 20 la 3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Utilizarea substanţelor chimice reglementate prin Protocolul de la Montreal privind substanţele care distrug stratul de ozon la fabricarea de aerosoli, de noi sisteme industriale de răcire, de unităţi mobile de climatizare, precum şi de produse de sterilizare, sau în orice alte domenii noi în care, anterior, nu au fost utilizate se sancţionează cu amendă, aplicată persoanei fizice, de la 20 la 3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Utilizarea substanţelor chimice reglementate prin Protocolul de la Montreal privind substanţele care distrug stratul de ozon la fabricarea de panouri izolante şi de ambalaje confecţionate din spume de substanţe organice expandate, flexibile sau semiflexibile se sancţionează cu amendă, aplicată persoanei fizice, de la 10 la 20 de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Utilizarea şi punerea în circulaţie comercială a agenţilor de curăţire şi a solvenţilor care conţin una sau mai multe substanţe chimice reglementate prin Protocolul de la Montreal privind substanţele care distrug stratul de ozon, cu excepţia tetraclorurii de carbon dacă este utilizată ca solvent în procesele de clorurare în sistem închis ori ca solvent în procesele în care, din considerente de ordin tehnic, nu poate fi înlocuită cu o altă substanţă mai puţin periculoasă pentru stratul de ozon, se sancţionează cu amendă, aplicată persoanei fizice, de la 10 la 20 de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5) Încălcarea regulilor de utilizare a bromurii de metil în agricultură se sancţionează cu amendă, aplicată persoanei fizice, de la 10 la 20 de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6) Utilizarea, stocarea şi transportarea containerelor cu substanţe chimice reglementate prin Protocolul de la Montreal privind substanţele care distrug stratul de ozon, neetichetate cu inscripţia "Conţin substanţe care distrug stratul de ozon" se sancţionează cu amendă de la 25 la 35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7) Refuzul importatorilor, exportatorilor şi persoanelor care pun în circulaţie pe piaţă substanţe, produse şi echipamente ce conţin substanţe chimice reglementate prin Protocolul de la Montreal privind substanţele care distrug stratul de ozon de a prezenta pentru control autorităţilor abilitate cu acest drept documentele prevăzute de legislaţia privind folosirea acestor substanţe se sancţionează cu amendă, aplicată persoanei fizice, de la 15 la 25 de unităţi, cu amendă, aplicată persoanei juridice, de la 150 la 250 de unităţi cu sau fără privarea, în ambele cazuri, de dreptul de a desfăşura o anumită activitate de la 3 la 6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146. Poluarea mediului cu cauzarea de prejudicii unui alt stat</w:t>
      </w:r>
    </w:p>
    <w:p>
      <w:pPr>
        <w:pStyle w:val="Normal"/>
        <w:rPr>
          <w:sz w:val="16"/>
        </w:rPr>
      </w:pPr>
      <w:r>
        <w:rPr>
          <w:sz w:val="16"/>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Poluarea mediului (a aerului atmosferic, a bazinelor acvatice de suprafaţă şi subterane, a terenurilor) cu reziduuri industriale, de construcţii sau menajere, cu ape menajere, cu emisii de poluanţi care a cauzat prejudicii unui alt stat se sancţionează cu amendă, aplicată persoanei fizice, de la 20 la 30 de unităţi, cu amendă, aplicată persoanei juridice, de la 200 la 300 de unităţi cu sau fără privarea, în ambele cazuri, de dreptul de a desfăşura o anumită activitate de la 6 la 12 lun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47. Neîndeplinirea obligaţiilor de înregistrare în actele de bord </w:t>
      </w:r>
    </w:p>
    <w:p>
      <w:pPr>
        <w:pStyle w:val="Heading3"/>
        <w:ind w:left="0" w:firstLine="2340"/>
        <w:jc w:val="both"/>
        <w:rPr/>
      </w:pPr>
      <w:r>
        <w:rPr/>
        <w:t xml:space="preserve"> </w:t>
      </w:r>
      <w:r>
        <w:rPr/>
        <w:t>a operaţiunilor cu substanţe şi amestecuri nocive</w:t>
      </w:r>
    </w:p>
    <w:p>
      <w:pPr>
        <w:pStyle w:val="Normal"/>
        <w:rPr>
          <w:sz w:val="16"/>
        </w:rPr>
      </w:pPr>
      <w:r>
        <w:rPr>
          <w:sz w:val="16"/>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Neîndeplinirea obligaţiilor, prevăzute de legislaţia în vigoare, privind înregistrarea în actele de bord ale unei nave a operaţiunilor cu substanţe nocive pentru sănătatea omului, pentru flora şi fauna acvatică ori cu amestecuri ce conţin astfel de substanţe peste normele stabilite, înscrierea în actele de bord a unor falsuri referitoare la astfel de operaţiuni se sancţionează cu amendă de la 10 la 2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148. Încălcarea regulilor de testare tehnică şi ecologică</w:t>
      </w:r>
    </w:p>
    <w:p>
      <w:pPr>
        <w:pStyle w:val="Normal"/>
        <w:rPr>
          <w:sz w:val="16"/>
        </w:rPr>
      </w:pPr>
      <w:r>
        <w:rPr>
          <w:sz w:val="16"/>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Încălcarea regulilor de testare tehnică şi ecologică a vehiculelor, navelor şi aeronavelor prin testare necalitativă, care a avut ca urmare depăşirea normelor admisibile de emisii a poluanţilor sau defecte tehnice, şi eliberarea documentului de confirmare se sancţionează cu amendă, aplicată persoanei fizice, de la 40 la 50 de unităţi, cu amendă, aplicată persoanei juridice, de la 100 la 200 de unităţi.</w:t>
      </w:r>
    </w:p>
    <w:p>
      <w:pPr>
        <w:pStyle w:val="PlainText1"/>
        <w:ind w:firstLine="720"/>
        <w:jc w:val="both"/>
        <w:rPr>
          <w:rFonts w:ascii="Times New Roman" w:hAnsi="Times New Roman" w:cs="Times New Roman"/>
          <w:sz w:val="16"/>
          <w:lang w:val="ro-RO"/>
        </w:rPr>
      </w:pPr>
      <w:r>
        <w:rPr>
          <w:rFonts w:cs="Times New Roman" w:ascii="Times New Roman" w:hAnsi="Times New Roman"/>
          <w:sz w:val="16"/>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Încălcarea normelor de protecţie a aerului atmosferic în timpul efectuării testării tehnice şi ecologice se sancţionează cu amendă, aplicată persoanei fizice, de la 40 la 5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149. Darea în exploatare a vehiculelor terestre, navelor</w:t>
      </w:r>
    </w:p>
    <w:p>
      <w:pPr>
        <w:pStyle w:val="Heading3"/>
        <w:ind w:left="0" w:firstLine="2340"/>
        <w:jc w:val="both"/>
        <w:rPr/>
      </w:pPr>
      <w:r>
        <w:rPr/>
        <w:t xml:space="preserve"> </w:t>
      </w:r>
      <w:r>
        <w:rPr/>
        <w:t xml:space="preserve">şi aeronavelor care depăşesc normativele admise </w:t>
      </w:r>
    </w:p>
    <w:p>
      <w:pPr>
        <w:pStyle w:val="Heading3"/>
        <w:ind w:left="0" w:firstLine="2340"/>
        <w:jc w:val="both"/>
        <w:rPr/>
      </w:pPr>
      <w:r>
        <w:rPr/>
        <w:t xml:space="preserve"> </w:t>
      </w:r>
      <w:r>
        <w:rPr/>
        <w:t>de emisie a poluanţilor şi a zgomotului</w:t>
      </w:r>
    </w:p>
    <w:p>
      <w:pPr>
        <w:pStyle w:val="Normal"/>
        <w:rPr>
          <w:sz w:val="16"/>
        </w:rPr>
      </w:pPr>
      <w:r>
        <w:rPr>
          <w:sz w:val="16"/>
        </w:rPr>
      </w:r>
    </w:p>
    <w:p>
      <w:pPr>
        <w:pStyle w:val="PlainText1"/>
        <w:ind w:firstLine="720"/>
        <w:jc w:val="both"/>
        <w:rPr/>
      </w:pPr>
      <w:r>
        <w:rPr>
          <w:rFonts w:cs="Times New Roman" w:ascii="Times New Roman" w:hAnsi="Times New Roman"/>
          <w:sz w:val="28"/>
          <w:lang w:val="ro-RO"/>
        </w:rPr>
        <w:t xml:space="preserve">Darea în exploatare a vehiculelor terestre (în continuare – </w:t>
      </w:r>
      <w:r>
        <w:rPr>
          <w:rFonts w:cs="Times New Roman" w:ascii="Times New Roman" w:hAnsi="Times New Roman"/>
          <w:i/>
          <w:sz w:val="28"/>
          <w:lang w:val="ro-RO"/>
        </w:rPr>
        <w:t>vehicul</w:t>
      </w:r>
      <w:r>
        <w:rPr>
          <w:rFonts w:cs="Times New Roman" w:ascii="Times New Roman" w:hAnsi="Times New Roman"/>
          <w:sz w:val="28"/>
          <w:lang w:val="ro-RO"/>
        </w:rPr>
        <w:t xml:space="preserve">), navelor şi aeronavelor care depăşesc normativele admise de emisie a poluanţilor şi de emitere a zgomotului în timpul funcţionării se sancţionează cu amendă, aplicată persoanelor cu funcţie de răspundere, de la 20 la 30 de unităţi, cu amendă, aplicată persoanei juridice, de la 200 la 300 de unităţi cu sau fără afişarea şi/sau difuzarea hotărîrii de sancţionare.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150. Exploatarea vehiculelor, navelor şi aeronavelor </w:t>
      </w:r>
    </w:p>
    <w:p>
      <w:pPr>
        <w:pStyle w:val="Heading3"/>
        <w:ind w:left="0" w:firstLine="2340"/>
        <w:jc w:val="both"/>
        <w:rPr/>
      </w:pPr>
      <w:r>
        <w:rPr/>
        <w:t xml:space="preserve"> </w:t>
      </w:r>
      <w:r>
        <w:rPr/>
        <w:t>care depăşesc normativele admise de emisie a poluanţilo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Exploatarea vehiculelor, navelor şi aeronavelor care depăşesc normativele admise de emisie a poluanţilor şi de emitere a zgomotului produs în timpul funcţionării se sancţionează cu amendă de 10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51. Încălcarea normelor de gestionare a deşeurilor </w:t>
      </w:r>
    </w:p>
    <w:p>
      <w:pPr>
        <w:pStyle w:val="Normal"/>
        <w:ind w:firstLine="720"/>
        <w:rPr/>
      </w:pPr>
      <w:r>
        <w:rPr/>
      </w:r>
    </w:p>
    <w:p>
      <w:pPr>
        <w:pStyle w:val="TextBody"/>
        <w:spacing w:before="0" w:after="0"/>
        <w:ind w:firstLine="720"/>
        <w:jc w:val="both"/>
        <w:rPr/>
      </w:pPr>
      <w:r>
        <w:rPr/>
        <w:t>(1) Nerespectarea modului stabilit de colectare, păstrare, transport, depozitare, ardere, neutralizare şi evacuare, inclusiv în obiectivele acvatice, în subsol etc., a deşeurilor industriale, de construcţie, menajere şi de altă natură se sancţionează cu amendă, aplicată persoanei fizice, de la 40 la 50 de unităţi sau cu muncă neremunerată în folosul comunităţii pînă la 60 de ore, cu amendă, aplicată persoanei juridice, de la 300 la 500 de unităţi cu sau fără privarea, în ambele cazuri, de dreptul de a desfăşura o anumită activitate de la 3 la 12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2) Faptele expuse la alin.(1) care au creat pericolul poluării mediului se sancţionează cu amendă, aplicată persoanei fizice, de la 50 la 100 de unităţi, cu amendă, aplicată persoanei juridice, de la 400 la 500 de unităţi cu sau fără privarea, în ambele cazuri, de dreptul de a desfăşura o anumită activitate de la 3 la 12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3) Depozitarea arbitrară ori în locuri interzise sau utilizarea unor alte procedee de evacuare a deşeurilor fără autorizaţia autorităţilor abilitate se sancţionează cu amendă, aplicată persoanei fizice, de la 50 la 70 de unităţi sau cu muncă neremunerată în folosul comunităţii de pînă la 60 de ore, cu amendă, aplicată persoanei juridice, de la 200 la 300 de unităţi cu sau fără privarea, în ambele cazuri,</w:t>
      </w:r>
      <w:r>
        <w:rPr>
          <w:lang w:val="ro-RO"/>
        </w:rPr>
        <w:t xml:space="preserve"> </w:t>
      </w:r>
      <w:r>
        <w:rPr>
          <w:rFonts w:cs="Times New Roman" w:ascii="Times New Roman" w:hAnsi="Times New Roman"/>
          <w:sz w:val="28"/>
          <w:lang w:val="ro-RO"/>
        </w:rPr>
        <w:t xml:space="preserve"> de dreptul de a desfăşura o anumită activitate de la 3 la 12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4) Tăinuirea sau prezentarea intenţionată de informaţii false sau incomplete privind gestionarea deşeurilor, privind evacuarea lor în caz de avarie se sancţionează cu amendă, aplicată persoanei fizice, de la 40 la 50 de unităţi sau cu muncă neremunerată în folosul comunităţii de pînă la 60 de ore, cu amendă, aplicată persoanei juridice, de la 300 la 500 de unităţi cu sau fără privarea, în ambele cazuri,</w:t>
      </w:r>
      <w:r>
        <w:rPr>
          <w:lang w:val="ro-RO"/>
        </w:rPr>
        <w:t xml:space="preserve"> </w:t>
      </w:r>
      <w:r>
        <w:rPr>
          <w:rFonts w:cs="Times New Roman" w:ascii="Times New Roman" w:hAnsi="Times New Roman"/>
          <w:sz w:val="28"/>
          <w:lang w:val="ro-RO"/>
        </w:rPr>
        <w:t xml:space="preserve"> de dreptul de a desfăşura o anumită activitate de la 6 la 12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5) Încălcarea regulilor de evidenţă şi control primar în domeniul gestionării deşeurilor, nerespectarea termenelor de prezentare a dărilor de seamă în domeniul nominalizat se sancţionează cu amendă, aplicată persoanei fizice, de la 40 la 50 de unităţi sau cu muncă neremunerată în folosul comunităţii de pînă la 60 de ore, cu amendă, aplicată persoanei juridice, de la 300 la 400 de unităţi cu sau fără privarea, în ambele cazuri,</w:t>
      </w:r>
      <w:r>
        <w:rPr>
          <w:lang w:val="ro-RO"/>
        </w:rPr>
        <w:t xml:space="preserve"> </w:t>
      </w:r>
      <w:r>
        <w:rPr>
          <w:rFonts w:cs="Times New Roman" w:ascii="Times New Roman" w:hAnsi="Times New Roman"/>
          <w:sz w:val="28"/>
          <w:lang w:val="ro-RO"/>
        </w:rPr>
        <w:t xml:space="preserve"> de dreptul de a desfăşura o anumită activitate de la 3 la 12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6) Transmiterea deşeurilor periculoase unor persoane fizice sau juridice care nu deţin licenţe (autorizaţii) pentru transportul, păstrarea şi prelucrarea lor se sancţionează cu amendă, aplicată persoanei fizice, de la 50 la 70 de unităţi, cu amendă, aplicată persoanei juridice, de la 400 la 500 de unităţi cu sau fără privarea, în ambele cazuri,</w:t>
      </w:r>
      <w:r>
        <w:rPr>
          <w:lang w:val="ro-RO"/>
        </w:rPr>
        <w:t xml:space="preserve"> </w:t>
      </w:r>
      <w:r>
        <w:rPr>
          <w:rFonts w:cs="Times New Roman" w:ascii="Times New Roman" w:hAnsi="Times New Roman"/>
          <w:sz w:val="28"/>
          <w:lang w:val="ro-RO"/>
        </w:rPr>
        <w:t>de dreptul de a desfăşura o anumită activitate de la 3 la 12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7) Nerespectarea regimului şi regulilor de exploatare a instalaţiilor de prelucrare şi neutralizare a deşeurilor, a locurilor de depozitare ori de înhumare a deşeurilor industriale, menajere şi de altă natură se sancţionează cu amendă, aplicată persoanei fizice, de la 50 la 70 de unităţi, cu amendă, aplicată persoanei juridice, de la 400 la 500 de unităţi cu sau fără privarea, în ambele cazuri,</w:t>
      </w:r>
      <w:r>
        <w:rPr>
          <w:lang w:val="ro-RO"/>
        </w:rPr>
        <w:t xml:space="preserve"> </w:t>
      </w:r>
      <w:r>
        <w:rPr>
          <w:rFonts w:cs="Times New Roman" w:ascii="Times New Roman" w:hAnsi="Times New Roman"/>
          <w:sz w:val="28"/>
          <w:lang w:val="ro-RO"/>
        </w:rPr>
        <w:t xml:space="preserve"> de dreptul de a desfăşura o anumită activitate de la 6 la 12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pPr>
      <w:r>
        <w:rPr/>
        <w:t xml:space="preserve">(8) Proiectarea şi construcţia de întreprinderi şi de alte obiective, precum şi implementarea de materiale şi tehnologii care nu corespund condiţiilor de securitate a utilizării, prelucrării şi evacuării deşeurilor se sancţionează cu amendă, aplicată persoanei fizice, de la 50 la 70 de unităţi,  cu amendă, aplicată persoanei juridice, de la 400 la 500 de unităţi cu sau fără privarea, în ambele cazuri,  de dreptul de a desfăşura o anumită activitate de la 3 la 12 luni, cu sau fără afişarea şi/sau difuzarea hotărîrii de sancţionare.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9) Nerespectarea normelor privind importul, exportul sau tranzitul de deşeuri se sancţionează cu amendă, aplicată persoanei fizice, de la 50 la 100 de unităţi, cu amendă, aplicată persoanei juridice, de la 400 la 500 de unităţi cu sau fără privarea, în ambele cazuri,</w:t>
      </w:r>
      <w:r>
        <w:rPr>
          <w:lang w:val="ro-RO"/>
        </w:rPr>
        <w:t xml:space="preserve"> </w:t>
      </w:r>
      <w:r>
        <w:rPr>
          <w:rFonts w:cs="Times New Roman" w:ascii="Times New Roman" w:hAnsi="Times New Roman"/>
          <w:sz w:val="28"/>
          <w:lang w:val="ro-RO"/>
        </w:rPr>
        <w:t xml:space="preserve"> de dreptul de a desfăşura o anumită activitate de la 6 la 12 luni.</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152. Încălcarea regulilor de evidenţă, transport, păstrare, </w:t>
      </w:r>
    </w:p>
    <w:p>
      <w:pPr>
        <w:pStyle w:val="Heading3"/>
        <w:ind w:left="0" w:firstLine="2340"/>
        <w:jc w:val="both"/>
        <w:rPr/>
      </w:pPr>
      <w:r>
        <w:rPr/>
        <w:t xml:space="preserve"> </w:t>
      </w:r>
      <w:r>
        <w:rPr/>
        <w:t xml:space="preserve">utilizare şi înhumare a substanţelor radioactive, </w:t>
      </w:r>
    </w:p>
    <w:p>
      <w:pPr>
        <w:pStyle w:val="Heading3"/>
        <w:ind w:left="0" w:firstLine="2340"/>
        <w:jc w:val="both"/>
        <w:rPr/>
      </w:pPr>
      <w:r>
        <w:rPr/>
        <w:t xml:space="preserve"> </w:t>
      </w:r>
      <w:r>
        <w:rPr/>
        <w:t>a preparatelor biologice, chimice şi a altor substanţe toxice</w:t>
      </w:r>
    </w:p>
    <w:p>
      <w:pPr>
        <w:pStyle w:val="Normal"/>
        <w:rPr/>
      </w:pPr>
      <w:r>
        <w:rPr/>
      </w:r>
    </w:p>
    <w:p>
      <w:pPr>
        <w:pStyle w:val="PlainText1"/>
        <w:ind w:firstLine="720"/>
        <w:jc w:val="both"/>
        <w:rPr/>
      </w:pPr>
      <w:r>
        <w:rPr>
          <w:rFonts w:cs="Times New Roman" w:ascii="Times New Roman" w:hAnsi="Times New Roman"/>
          <w:sz w:val="28"/>
          <w:lang w:val="ro-RO"/>
        </w:rPr>
        <w:t>(1) Încălcarea regulilor de evidenţă, transport, păstrare, utilizare şi înhumare a substanţelor radioactive, a preparatelor biologice şi chimice, a îngrăşămintelor minerale, a substanţelor meliorative, a pesticidelor, a stimulatorilor de creştere a plantelor, a amestecurilor de preparate sau a altor substanţe toxice, dacă nu constituie o infracţiune, se sancţionează cu amendă, aplicată persoanei fizice, de la 100 la        150 de unităţi, cu amendă, aplicată persoanei juridice, de la 400 la 500 de unităţi  cu privarea, în ambele cazuri,</w:t>
      </w:r>
      <w:r>
        <w:rPr>
          <w:lang w:val="ro-RO"/>
        </w:rPr>
        <w:t xml:space="preserve"> </w:t>
      </w:r>
      <w:r>
        <w:rPr>
          <w:rFonts w:cs="Times New Roman" w:ascii="Times New Roman" w:hAnsi="Times New Roman"/>
          <w:sz w:val="28"/>
          <w:lang w:val="ro-RO"/>
        </w:rPr>
        <w:t xml:space="preserve"> de dreptul de a desfăşura o anumită activitate de la 6 la 12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2) Încălcarea normativelor, regulilor şi standardelor care stabilesc modul şi limitele aplicării substanţelor menţionate la alin.(1) se sancţionează cu amendă, aplicată persoanei fizice, de la 50 la 100 de unităţi, cu amendă, aplicată persoanei juridice, de la 200 la 30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3) Aplicarea de preparate chimice şi de alte substanţe de protecţie a plantelor cu ajutorul aviaţiei, introducerea lor în sol adăpostit, în zone sanitare şi de protecţie a apelor în perioada de toamnă-iarnă (cu excepţia luptei contra rozătoarelor) se sancţionează cu amendă, aplicată persoanei fizice, de la 50 la 100 de unităţi, cu amendă, aplicată persoanei juridice, de la 200 la 300 de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53. Neîndeplinirea dispoziţiilor organelor care exercită </w:t>
      </w:r>
    </w:p>
    <w:p>
      <w:pPr>
        <w:pStyle w:val="Heading3"/>
        <w:ind w:left="0" w:firstLine="2340"/>
        <w:jc w:val="both"/>
        <w:rPr/>
      </w:pPr>
      <w:r>
        <w:rPr/>
        <w:t xml:space="preserve"> </w:t>
      </w:r>
      <w:r>
        <w:rPr/>
        <w:t xml:space="preserve">controlul de stat asupra protecţiei mediului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Neîndeplinirea sau îndeplinirea fără respectarea termenului stabilit, a dispoziţiilor organelor care exercită controlul de stat asupra protecţiei mediului privind lichidarea încălcării regulilor de protecţie a mediului se sancţionează cu amendă, aplicată persoanei fizice, de la 50 la 100 de unităţi, cu amendă, aplicată persoanei juridice, de la 300 la 5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154. Neîndeplinirea cerinţelor legislaţiei </w:t>
      </w:r>
    </w:p>
    <w:p>
      <w:pPr>
        <w:pStyle w:val="Heading3"/>
        <w:ind w:left="0" w:firstLine="2340"/>
        <w:jc w:val="both"/>
        <w:rPr/>
      </w:pPr>
      <w:r>
        <w:rPr/>
        <w:t xml:space="preserve"> </w:t>
      </w:r>
      <w:r>
        <w:rPr/>
        <w:t>privind expertiza ecologică de stat</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Neîndeplinirea cerinţelor legislaţiei privind expertiza ecologică de stat sau a cerinţelor incluse în concluziile expertizei ecologice de stat, finanţarea sau executarea proiectelor şi programelor care nu au trecut expertiza ecologică de stat se sancţionează cu amendă, aplicată persoanei fizice, de la 10 la 20 de unităţi,  cu amendă, aplicată persoanei juridice, de la 100 la 20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2"/>
        <w:rPr/>
      </w:pPr>
      <w:r>
        <w:rPr/>
        <w:t>Capitolul  X</w:t>
      </w:r>
    </w:p>
    <w:p>
      <w:pPr>
        <w:pStyle w:val="Heading2"/>
        <w:rPr>
          <w:sz w:val="16"/>
        </w:rPr>
      </w:pPr>
      <w:r>
        <w:rPr>
          <w:sz w:val="16"/>
        </w:rPr>
      </w:r>
    </w:p>
    <w:p>
      <w:pPr>
        <w:pStyle w:val="Heading2"/>
        <w:rPr/>
      </w:pPr>
      <w:r>
        <w:rPr/>
        <w:t xml:space="preserve">CONTRAVENŢII  ÎMPOTRIVA  INDUSTRIEI, </w:t>
      </w:r>
    </w:p>
    <w:p>
      <w:pPr>
        <w:pStyle w:val="Heading2"/>
        <w:rPr/>
      </w:pPr>
      <w:r>
        <w:rPr/>
        <w:t xml:space="preserve">CONSTRUCŢIILOR,  ENERGETICII,  GOSPODĂRIEI  </w:t>
      </w:r>
    </w:p>
    <w:p>
      <w:pPr>
        <w:pStyle w:val="Heading2"/>
        <w:rPr/>
      </w:pPr>
      <w:r>
        <w:rPr/>
        <w:t>COMUNALE  ŞI  AMENAJĂRII  TERITORIULUI</w:t>
      </w:r>
    </w:p>
    <w:p>
      <w:pPr>
        <w:pStyle w:val="HTML"/>
        <w:ind w:firstLine="720"/>
        <w:jc w:val="both"/>
        <w:rPr>
          <w:rFonts w:ascii="Times New Roman" w:hAnsi="Times New Roman" w:cs="Times New Roman"/>
          <w:sz w:val="16"/>
          <w:lang w:val="ro-RO"/>
        </w:rPr>
      </w:pPr>
      <w:r>
        <w:rPr>
          <w:rFonts w:cs="Times New Roman" w:ascii="Times New Roman" w:hAnsi="Times New Roman"/>
          <w:sz w:val="28"/>
          <w:lang w:val="ro-RO"/>
        </w:rPr>
        <w:t xml:space="preserv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Articolul 155. Încălcarea regulilor, normelor şi a instrucţiunilor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u privire la efectuarea în condiţii de securitate a lucrărilor</w:t>
      </w:r>
    </w:p>
    <w:p>
      <w:pPr>
        <w:pStyle w:val="HTML"/>
        <w:ind w:firstLine="720"/>
        <w:jc w:val="both"/>
        <w:rPr>
          <w:rFonts w:ascii="Times New Roman" w:hAnsi="Times New Roman" w:cs="Times New Roman"/>
          <w:sz w:val="16"/>
          <w:lang w:val="ro-RO"/>
        </w:rPr>
      </w:pPr>
      <w:r>
        <w:rPr>
          <w:rFonts w:cs="Times New Roman" w:ascii="Times New Roman" w:hAnsi="Times New Roman"/>
          <w:sz w:val="16"/>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Încălcarea de către persoane cu funcţie de răspundere a regulilor, normelor şi a instrucţiunilor cu privire la efectuarea în condiţii de securitate a lucrărilor în ramurile industriei şi la obiectivele aflate sub controlul autorităţilor de  supraveghere de stat a efectuării în condiţii de securitate a lucrărilor în industrie şi inspecţiei miniere se sancţionează cu amendă de 15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56. Încălcarea regulilor, normelor şi a instrucţiunilor cu privir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la păstrarea, folosirea şi evidenţa materialelor explozive</w:t>
      </w:r>
    </w:p>
    <w:p>
      <w:pPr>
        <w:pStyle w:val="HTML"/>
        <w:ind w:firstLine="720"/>
        <w:jc w:val="both"/>
        <w:rPr>
          <w:rFonts w:ascii="Times New Roman" w:hAnsi="Times New Roman" w:cs="Times New Roman"/>
          <w:sz w:val="16"/>
          <w:lang w:val="ro-RO"/>
        </w:rPr>
      </w:pPr>
      <w:r>
        <w:rPr>
          <w:rFonts w:cs="Times New Roman" w:ascii="Times New Roman" w:hAnsi="Times New Roman"/>
          <w:sz w:val="16"/>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Încălcarea regulilor, normelor şi instrucţiunilor cu privire la păstrarea, folosirea şi evidenţa materialelor explozive în industrie, la obiectivele aflate sub controlul autorităţilor de  supraveghere de stat a efectuării în condiţii de securitate a lucrărilor în industrie şi  inspecţiei miniere se sancţionează cu amendă, aplicată persoanei cu funcţie de răspundere, de 2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157. Deconectarea neautorizată a energiei electric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Deconectarea neautorizată a energiei electrice livrate consumatorilor se sancţionează cu amendă, aplicată persoanei fizice, de 25 de unităţi,  cu amendă, aplicată persoanei cu funcţie de răspundere, de 50 de unităţi.</w:t>
      </w:r>
    </w:p>
    <w:p>
      <w:pPr>
        <w:pStyle w:val="HTML"/>
        <w:ind w:firstLine="720"/>
        <w:jc w:val="both"/>
        <w:rPr>
          <w:rFonts w:ascii="Times New Roman" w:hAnsi="Times New Roman" w:cs="Times New Roman"/>
          <w:i/>
          <w:i/>
          <w:sz w:val="28"/>
          <w:lang w:val="ro-RO"/>
        </w:rPr>
      </w:pPr>
      <w:r>
        <w:rPr>
          <w:rFonts w:cs="Times New Roman" w:ascii="Times New Roman" w:hAnsi="Times New Roman"/>
          <w:i/>
          <w:sz w:val="28"/>
          <w:lang w:val="ro-RO"/>
        </w:rPr>
      </w:r>
    </w:p>
    <w:p>
      <w:pPr>
        <w:pStyle w:val="HTML"/>
        <w:ind w:firstLine="720"/>
        <w:jc w:val="both"/>
        <w:rPr/>
      </w:pPr>
      <w:r>
        <w:rPr>
          <w:rFonts w:cs="Times New Roman" w:ascii="Times New Roman" w:hAnsi="Times New Roman"/>
          <w:i/>
          <w:sz w:val="24"/>
          <w:lang w:val="ro-RO"/>
        </w:rPr>
        <w:t xml:space="preserve"> </w:t>
      </w:r>
      <w:r>
        <w:rPr>
          <w:rFonts w:cs="Times New Roman" w:ascii="Times New Roman" w:hAnsi="Times New Roman"/>
          <w:i/>
          <w:sz w:val="24"/>
          <w:lang w:val="ro-RO"/>
        </w:rPr>
        <w:t xml:space="preserve">Notă: </w:t>
      </w:r>
      <w:r>
        <w:rPr>
          <w:rFonts w:cs="Times New Roman" w:ascii="Times New Roman" w:hAnsi="Times New Roman"/>
          <w:sz w:val="24"/>
          <w:lang w:val="ro-RO"/>
        </w:rPr>
        <w:t>În prezentul articol, prin deconectare neautorizată a energiei electrice livrate consumatorilor se înţelege încălcarea de către lucrătorii din sistemul electroenergetic, precum şi de către persoane neautorizate de personalul administrativ-tehnic şi operativ al acestui sistem, a modului de alimentare cu energie electrică stabilit prin actele normative tehnice, cu excepţia cazurilor cînd atare acţiuni se efectuează pentru securitatea vieţii omeneşti, în cazuri de avarie sau în situaţii extraordina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158. Provocarea intenţionată a unui deranjament în reţelele</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electrice cu tensiunea de pînă la 1000 de vol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rovocarea intenţionată a unui deranjament în reţelele electrice cu tensiunea de pînă la 1000 de volţi (la liniile aeriene, subterane şi subacvatice de transport de energie electrică, la instalaţiile de racord şi de distribuţie), avînd drept urmare o pană de curent în asigurarea consumatorilor cu energie electrică, se sancţionează cu amendă, aplicată persoanei fizice, de 50 de unităţi sau cu muncă neremunerată în folosul comunităţii de pînă la 60 de ore, cu amendă, aplicată persoanei cu funcţie de răspundere, de 1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59. Încălcarea Regulilor de protecţie a reţelelor electric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u tensiunea mai mare de 1000 de vol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Încălcarea Regulilor de protecţie a reţelelor electrice cu tensiunea mai mare de 1000 de volţi, aprobate de Guvern, avînd drept urmare sau creînd pericolul unei pane de curent, o deteriorare a reţelelor electrice sau cauzarea unei daune de altă natură economiei naţionale se sancţionează cu avertisment sau cu amendă, aplicată persoanei fizice, de 50 de unităţi,  cu avertisment sau cu amendă, aplicată persoanei cu funcţie de răspundere, de la 20 la 1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60. Folosirea neautorizată în scop de profit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 energiei electrice, termice sau a gazelor</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pPr>
      <w:r>
        <w:rPr>
          <w:rFonts w:cs="Times New Roman" w:ascii="Times New Roman" w:hAnsi="Times New Roman"/>
          <w:sz w:val="28"/>
          <w:lang w:val="ro-RO"/>
        </w:rPr>
        <w:t xml:space="preserve"> </w:t>
      </w:r>
      <w:r>
        <w:rPr>
          <w:rFonts w:cs="Times New Roman" w:ascii="Times New Roman" w:hAnsi="Times New Roman"/>
          <w:sz w:val="28"/>
          <w:lang w:val="ro-RO"/>
        </w:rPr>
        <w:t>Folosirea neautorizată în scop de profit a energiei electrice, termice sau a gazelor, încălcarea regulilor de folosire a energiei electrice, termice sau a gazelor de către consumatori se sancţionează cu amendă, aplicată persoanei fizice, de la 50 la 100 de unităţi sau cu amendă, aplicată persoanei cu funcţie de răspundere, de la 75 la 200 de unităţi, cu  amendă, aplicată persoanei juridice, de la 400 la 500 de unităţi cu sau fără privarea, în ambele cazuri,</w:t>
      </w:r>
      <w:r>
        <w:rPr>
          <w:lang w:val="ro-RO"/>
        </w:rPr>
        <w:t xml:space="preserve"> </w:t>
      </w:r>
      <w:r>
        <w:rPr>
          <w:rFonts w:cs="Times New Roman" w:ascii="Times New Roman" w:hAnsi="Times New Roman"/>
          <w:sz w:val="28"/>
          <w:lang w:val="ro-RO"/>
        </w:rPr>
        <w:t xml:space="preserve"> de dreptul de a desfăşura o anumită activitate de la 3 luni la un an.</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61. Folosirea fără autorizaţie a instalaţiilor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ce funcţionează cu gaz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color w:val="0000FF"/>
          <w:sz w:val="28"/>
          <w:lang w:val="ro-RO"/>
        </w:rPr>
      </w:pPr>
      <w:r>
        <w:rPr>
          <w:rFonts w:cs="Times New Roman" w:ascii="Times New Roman" w:hAnsi="Times New Roman"/>
          <w:sz w:val="28"/>
          <w:lang w:val="ro-RO"/>
        </w:rPr>
        <w:t>Folosirea instalaţiilor ce funcţionează cu gaze fără autorizaţia organelor de supraveghere de stat a folosirii gazelor se sancţionează cu amendă de la 30 la 50 de unităţi sau cu muncă neremunerată în folosul comunităţii de la 20 la 40 de ore.</w:t>
      </w:r>
    </w:p>
    <w:p>
      <w:pPr>
        <w:pStyle w:val="HTML"/>
        <w:ind w:firstLine="720"/>
        <w:jc w:val="both"/>
        <w:rPr>
          <w:rFonts w:ascii="Times New Roman" w:hAnsi="Times New Roman" w:cs="Times New Roman"/>
          <w:color w:val="0000FF"/>
          <w:sz w:val="28"/>
          <w:lang w:val="ro-RO"/>
        </w:rPr>
      </w:pPr>
      <w:r>
        <w:rPr>
          <w:rFonts w:cs="Times New Roman" w:ascii="Times New Roman" w:hAnsi="Times New Roman"/>
          <w:color w:val="0000FF"/>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62. Deteriorarea intenţionată a gazoductelor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la efectuarea de lucrăr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Deteriorarea intenţionată a gazoductelor şi a utilajelor lor la efectuarea de lucrări se sancţionează cu amendă, aplicată persoanei fizice de la 40 la 60 de unităţi,  cu amendă, aplicată persoanei cu funcţie de răspundere, de la 70 la 1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63. Nerespectarea condiţiilor stabilite în licenţel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entru genurile de activitate din sectorul energetic</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pPr>
      <w:r>
        <w:rPr>
          <w:rFonts w:cs="Times New Roman" w:ascii="Times New Roman" w:hAnsi="Times New Roman"/>
          <w:sz w:val="28"/>
          <w:lang w:val="ro-RO"/>
        </w:rPr>
        <w:t xml:space="preserve"> </w:t>
      </w:r>
      <w:r>
        <w:rPr>
          <w:rFonts w:cs="Times New Roman" w:ascii="Times New Roman" w:hAnsi="Times New Roman"/>
          <w:sz w:val="28"/>
          <w:lang w:val="ro-RO"/>
        </w:rPr>
        <w:t>Nerespectarea condiţiilor stabilite în licenţele pentru genurile de activitate din sectorul energetic, eliberate de Agenţia Naţională pentru Reglementare în Energetică, se sancţionează cu amendă, aplicată persoanei cu funcţie de răspundere, de la 100 la 500 de unităţi, cu amendă, aplicată persoanei juridice, de la 200 la 300 de unităţi cu sau fără privarea, în ambele cazuri,</w:t>
      </w:r>
      <w:r>
        <w:rPr>
          <w:lang w:val="ro-RO"/>
        </w:rPr>
        <w:t xml:space="preserve"> </w:t>
      </w:r>
      <w:r>
        <w:rPr>
          <w:rFonts w:cs="Times New Roman" w:ascii="Times New Roman" w:hAnsi="Times New Roman"/>
          <w:sz w:val="28"/>
          <w:lang w:val="ro-RO"/>
        </w:rPr>
        <w:t>de dreptul de a desfăşura o anumită activitate de la 3 la 12 lun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64. Încălcarea modului de luare la evidenţă a persoanei fizic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i termenelor de instalare a locatarilor în locuinţ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Încălcarea modului de luare la evidenţă a persoanei fizice care are nevoie de îmbunătăţirea condiţiilor de trai, modului de scoaterea acesteia de la evidenţă şi de acordare a locuinţei, nerespectarea termenelor de instalare a locatarilor în locuinţe se sancţionează cu amendă, aplicată persoanei cu funcţie de răspundere, de 10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165. Încălcarea legislaţiei şi documentelor normative în construcţi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Încălcarea legislaţiei şi documentelor normative în construcţii prin:</w:t>
      </w:r>
    </w:p>
    <w:p>
      <w:pPr>
        <w:pStyle w:val="HTML"/>
        <w:numPr>
          <w:ilvl w:val="0"/>
          <w:numId w:val="1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eschivarea de la furnizarea de date şi informaţii, necesare activităţii de amenajare a teritoriului şi de urbanism, ce se conţin în băncile de date şi în sistemele informaţionale, furnizarea de date şi informaţii neautentice; </w:t>
      </w:r>
    </w:p>
    <w:p>
      <w:pPr>
        <w:pStyle w:val="HTML"/>
        <w:numPr>
          <w:ilvl w:val="0"/>
          <w:numId w:val="1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lipsa nemotivată de la verificarea lucrărilor ajunse în faze determinante, ca urmare a convocării greşite, convocarea nejustificată, din cauza executantului, a factorilor interesaţi; </w:t>
      </w:r>
    </w:p>
    <w:p>
      <w:pPr>
        <w:pStyle w:val="HTML"/>
        <w:numPr>
          <w:ilvl w:val="0"/>
          <w:numId w:val="1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lang w:val="ro-RO"/>
        </w:rPr>
        <w:t xml:space="preserve">neîndeplinirea obligaţiei proiectantului de a stabili soluţii pentru remedierea defectelor sesizate în proiect, referitoare la exigenţele esenţiale; </w:t>
      </w:r>
    </w:p>
    <w:p>
      <w:pPr>
        <w:pStyle w:val="HTML"/>
        <w:numPr>
          <w:ilvl w:val="0"/>
          <w:numId w:val="1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neaplicarea de către executant a soluţiilor stabilite de proiectant sau de expert pentru rezolvarea neconformităţilor, defectelor sau neconcordanţelor apărute în timpul execuţiei;</w:t>
      </w:r>
    </w:p>
    <w:p>
      <w:pPr>
        <w:pStyle w:val="HTML"/>
        <w:numPr>
          <w:ilvl w:val="0"/>
          <w:numId w:val="1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neprecizarea în proiect a categoriei de importanţă a construcţiei şi nestabilirea fazelor determinante ale execuţiei supuse controlului calităţii; </w:t>
      </w:r>
    </w:p>
    <w:p>
      <w:pPr>
        <w:pStyle w:val="HTML"/>
        <w:numPr>
          <w:ilvl w:val="0"/>
          <w:numId w:val="1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prevederea în proiect sau utilizarea unor produse necertificate sau pentru care nu există agremente tehnice la lucrările la care trebuie să se asigure nivelul de calitate corespunzător exigenţelor esenţiale; </w:t>
      </w:r>
    </w:p>
    <w:p>
      <w:pPr>
        <w:pStyle w:val="HTML"/>
        <w:numPr>
          <w:ilvl w:val="0"/>
          <w:numId w:val="1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neconvocarea factorilor care trebuie să participe la verificarea lucrărilor ajunse în faze determinante ale execuţiei şi neasigurarea condiţiilor de verificare; </w:t>
      </w:r>
    </w:p>
    <w:p>
      <w:pPr>
        <w:pStyle w:val="HTML"/>
        <w:numPr>
          <w:ilvl w:val="0"/>
          <w:numId w:val="1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nesesizarea în termen de 24 de ore a Inspecţiei de Stat în Construcţii în cazul producerii unor accidente tehnice la construcţiile în execuţie şi la cele în exploatare;</w:t>
      </w:r>
    </w:p>
    <w:p>
      <w:pPr>
        <w:pStyle w:val="HTML"/>
        <w:numPr>
          <w:ilvl w:val="0"/>
          <w:numId w:val="1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avizarea şi aprobarea documentaţiei de proiect, de amenajare a teritoriului şi de urbanism şi autorizarea lucrărilor de modernizare, modificare, transformare, consolidare şi de reparaţie a construcţiilor cu încălcarea legislaţiei în vigoare sau a documentelor normative;</w:t>
      </w:r>
    </w:p>
    <w:p>
      <w:pPr>
        <w:pStyle w:val="HTML"/>
        <w:numPr>
          <w:ilvl w:val="0"/>
          <w:numId w:val="1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încălcarea prevederilor din documentele normative referitoare la exigenţele esenţiale;</w:t>
      </w:r>
    </w:p>
    <w:p>
      <w:pPr>
        <w:pStyle w:val="HTML"/>
        <w:numPr>
          <w:ilvl w:val="0"/>
          <w:numId w:val="1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recepţionarea construcţiei cu încălcarea prevederilor legale sau exploatarea acesteia fără recepţie; </w:t>
      </w:r>
    </w:p>
    <w:p>
      <w:pPr>
        <w:pStyle w:val="HTML"/>
        <w:numPr>
          <w:ilvl w:val="0"/>
          <w:numId w:val="1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necompletarea şi nepăstrarea cărţii tehnice a construcţiei conform prevederilor legale; neîndeplinirea termenelor-limită prevăzute de legislaţia în vigoare în domeniul urbanismului sau neîndeplinirea la termenul stabilit a măsurilor cuprinse în actele de control </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lang w:val="ro-RO"/>
        </w:rPr>
      </w:pPr>
      <w:r>
        <w:rPr>
          <w:rFonts w:cs="Times New Roman" w:ascii="Times New Roman" w:hAnsi="Times New Roman"/>
          <w:sz w:val="28"/>
          <w:lang w:val="ro-RO"/>
        </w:rPr>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lang w:val="ro-RO"/>
        </w:rPr>
      </w:pPr>
      <w:r>
        <w:rPr>
          <w:rFonts w:cs="Times New Roman" w:ascii="Times New Roman" w:hAnsi="Times New Roman"/>
          <w:sz w:val="28"/>
          <w:lang w:val="ro-RO"/>
        </w:rPr>
        <w:t>se sancţionează cu amendă, aplicată persoanei fizice, de la 20 la 40 de unităţi, cu amendă, aplicată persoanei cu funcţie de răspundere, de la 30 la 60 de unităţi.</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Încălcarea legislaţiei şi documentelor normative în construcţii prin:</w:t>
      </w:r>
    </w:p>
    <w:p>
      <w:pPr>
        <w:pStyle w:val="HTML"/>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stabilirea, în cadrul expertizei tehnice, a unor proiecte sau lucrări de construcţie, a unor soluţii care pot determina nerealizarea nivelului de calitate al construcţiilor corespunzător exigenţelor esenţiale; </w:t>
      </w:r>
    </w:p>
    <w:p>
      <w:pPr>
        <w:pStyle w:val="HTML"/>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neamenajarea terenurilor ocupate temporar pentru aducerea lor la starea iniţială, la terminarea lucrărilor de construcţii; neasigurarea verificării execuţiei lucrărilor de construcţii prin diriginţi de şantier atestaţi conform prevederilor legale; </w:t>
      </w:r>
    </w:p>
    <w:p>
      <w:pPr>
        <w:pStyle w:val="HTML"/>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interzicerea sau obstrucţionarea efectuării controlului calităţii în construcţii, neprezentarea documentelor şi actelor solicitate de persoane cu atribuţii de control, conform prevederilor legale; </w:t>
      </w:r>
    </w:p>
    <w:p>
      <w:pPr>
        <w:pStyle w:val="HTML"/>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proiectarea, verificarea, expertiza sau realizarea construcţiilor ori modificarea acestora fără respectarea documentelor normative privind rezistenţa şi stabilitatea lor; </w:t>
      </w:r>
    </w:p>
    <w:p>
      <w:pPr>
        <w:pStyle w:val="HTML"/>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executarea de modificări ori demolarea integrală sau parţială a construcţiilor cu încălcarea prevederilor privind autorizarea şi executarea acestora, neexecutarea obligaţiilor de urmărire a comportării în exploatare a construcţiilor referitor la rezistenţă şi stabilitate, neexecutarea lucrărilor de întreţinere, reparaţie şi consolidare care decurg din această urmărire; </w:t>
      </w:r>
    </w:p>
    <w:p>
      <w:pPr>
        <w:pStyle w:val="HTML"/>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realizarea de construcţii fără proiect sau pe baza proiectelor neverificate de specialiştii verificatori de proiecte atestaţi conform prevederilor legale; </w:t>
      </w:r>
    </w:p>
    <w:p>
      <w:pPr>
        <w:pStyle w:val="HTML"/>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realizarea de modificări, transformări, modernizări, consolidări care pot afecta exigenţele esenţiale fără proiect verificat de specialiştii verificatori de proiecte atestaţi conform prevederilor legale; </w:t>
      </w:r>
    </w:p>
    <w:p>
      <w:pPr>
        <w:pStyle w:val="HTML"/>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lang w:val="ro-RO"/>
        </w:rPr>
        <w:t xml:space="preserve">organizarea necorespunzătoare şi neaplicarea sistemului de conducere şi asigurare a calităţii, inclusiv realizarea de construcţii fără responsabili tehnici atestaţi conform prevederilor legale; </w:t>
      </w:r>
    </w:p>
    <w:p>
      <w:pPr>
        <w:pStyle w:val="HTML"/>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falsificarea sau întocmirea incorectă a documentelor de execuţie şi a celor de încercare şi analiză în construcţie, fabricarea şi comercializarea materialelor şi articolelor de construcţie fără documentele de confirmare a calităţii; </w:t>
      </w:r>
    </w:p>
    <w:p>
      <w:pPr>
        <w:pStyle w:val="HTML"/>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rFonts w:ascii="Times New Roman" w:hAnsi="Times New Roman" w:cs="Times New Roman"/>
          <w:sz w:val="28"/>
          <w:lang w:val="ro-RO"/>
        </w:rPr>
      </w:pPr>
      <w:r>
        <w:rPr>
          <w:rFonts w:cs="Times New Roman" w:ascii="Times New Roman" w:hAnsi="Times New Roman"/>
          <w:sz w:val="28"/>
          <w:lang w:val="ro-RO"/>
        </w:rPr>
        <w:t xml:space="preserve">neglijarea sau neîndeplinirea prescripţiilor Inspecţiei de Stat în Construcţii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lang w:val="ro-RO"/>
        </w:rPr>
      </w:pPr>
      <w:r>
        <w:rPr>
          <w:rFonts w:cs="Times New Roman" w:ascii="Times New Roman" w:hAnsi="Times New Roman"/>
          <w:sz w:val="28"/>
          <w:lang w:val="ro-RO"/>
        </w:rPr>
        <w:t>se sancţionează cu amendă, aplicată persoanei fizice, de la 30 la 50 de unităţi,  cu amendă, aplicată persoanei cu funcţie de răspundere, de la 50 la 75 de unităţi, cu sau fără privarea persoanei juridice de dreptul de a desfăşura o anumită activitate de la 3 luni la un an.</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166. Construcţiile neautorizat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Executarea construcţiilor de orice categorie, a lucrărilor de modificare, reamenajare, consolidare şi reparaţie capitală a clădirilor şi edificiilor fără certificatul de urbanism şi autorizaţia de construire, precum şi a construcţiilor ce cad sub incidenţa legislaţiei privind calitatea în construcţii fără licenţă eliberată în modul stabilit, se sancţionează cu amendă, aplicată persoanei fizice, de la 100 la 150 de unităţi, cu amendă, aplicată persoanei cu funcţie de răspundere, de la 400 la 500 de unităţi.</w:t>
      </w:r>
    </w:p>
    <w:p>
      <w:pPr>
        <w:pStyle w:val="HTML"/>
        <w:ind w:firstLine="720"/>
        <w:jc w:val="both"/>
        <w:rPr>
          <w:rFonts w:ascii="Times New Roman" w:hAnsi="Times New Roman" w:cs="Times New Roman"/>
          <w:i/>
          <w:i/>
          <w:sz w:val="24"/>
          <w:lang w:val="ro-RO"/>
        </w:rPr>
      </w:pPr>
      <w:r>
        <w:rPr>
          <w:rFonts w:cs="Times New Roman" w:ascii="Times New Roman" w:hAnsi="Times New Roman"/>
          <w:i/>
          <w:sz w:val="24"/>
          <w:lang w:val="ro-RO"/>
        </w:rPr>
      </w:r>
    </w:p>
    <w:p>
      <w:pPr>
        <w:pStyle w:val="HTML"/>
        <w:ind w:firstLine="720"/>
        <w:jc w:val="both"/>
        <w:rPr/>
      </w:pPr>
      <w:r>
        <w:rPr>
          <w:rFonts w:cs="Times New Roman" w:ascii="Times New Roman" w:hAnsi="Times New Roman"/>
          <w:i/>
          <w:sz w:val="24"/>
          <w:lang w:val="ro-RO"/>
        </w:rPr>
        <w:t xml:space="preserve">Notă: </w:t>
      </w:r>
      <w:r>
        <w:rPr>
          <w:rFonts w:cs="Times New Roman" w:ascii="Times New Roman" w:hAnsi="Times New Roman"/>
          <w:sz w:val="24"/>
          <w:lang w:val="ro-RO"/>
        </w:rPr>
        <w:t>Se consideră neautorizate construcţiile de orice categorie, indiferent de tipul de proprietate, precum şi lucrările de modificare, reamenajare, consolidare şi reparaţie capitală a clădirilor, executate fără certificat de urbanism şi autorizaţie de construi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67. Încălcarea regulilor de asigurare a curăţeniei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în localităţile urbane</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Încălcarea regulilor de asigurare, în modul stabilit de către autoritatea administraţiei publice locale, a curăţeniei în localităţile urbane se sancţionează cu avertisment sau cu amendă, aplicată persoanei fizice, de la 5 la 10 unităţi sau cu muncă neremunerată în folosul comunităţii de la 20 la 60 de ore.</w:t>
      </w:r>
    </w:p>
    <w:p>
      <w:pPr>
        <w:pStyle w:val="HTML"/>
        <w:ind w:firstLine="720"/>
        <w:jc w:val="both"/>
        <w:rPr>
          <w:rFonts w:ascii="Times New Roman" w:hAnsi="Times New Roman" w:cs="Times New Roman"/>
          <w:color w:val="0000FF"/>
          <w:sz w:val="28"/>
          <w:lang w:val="ro-RO"/>
        </w:rPr>
      </w:pPr>
      <w:r>
        <w:rPr>
          <w:rFonts w:cs="Times New Roman" w:ascii="Times New Roman" w:hAnsi="Times New Roman"/>
          <w:color w:val="0000FF"/>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68. Vătămarea sau tăierea samavolnică a vegetaţiei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din zonele verzi ale localităţilor urban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pPr>
      <w:r>
        <w:rPr>
          <w:rFonts w:cs="Times New Roman" w:ascii="Times New Roman" w:hAnsi="Times New Roman"/>
          <w:sz w:val="28"/>
          <w:lang w:val="ro-RO"/>
        </w:rPr>
        <w:t xml:space="preserve"> </w:t>
      </w:r>
      <w:r>
        <w:rPr>
          <w:rFonts w:cs="Times New Roman" w:ascii="Times New Roman" w:hAnsi="Times New Roman"/>
          <w:sz w:val="28"/>
          <w:lang w:val="ro-RO"/>
        </w:rPr>
        <w:t>Vătămarea vegetaţiei din spaţiile verzi, tăierea sau strămutarea ei, fără permisiunea autorităţii administraţiei publice locale, în alte locuri în timpul efectuării construcţiilor pe unele porţiuni de teren care, în momentul construcţiei, au zone verzi, precum şi neluarea de măsuri pentru protecţia zonelor verzi aflate în administrare, atitudinea neglijentă faţa de ele se sancţionează cu amendă, aplicată persoanei fizice, de la 50 la 100 de unităţi sau cu muncă neremunerată în folosul comunităţii de la 20 la 60 de ore, cu amendă, aplicată persoanei cu funcţie de răspundere, de la 200 la         300 de unităţi, cu amendă, aplicată persoanei juridice, de la 400 la 500 de unităţi cu sau fără privarea, în cele 3 cazuri,</w:t>
      </w:r>
      <w:r>
        <w:rPr>
          <w:lang w:val="ro-RO"/>
        </w:rPr>
        <w:t xml:space="preserve"> </w:t>
      </w:r>
      <w:r>
        <w:rPr>
          <w:rFonts w:cs="Times New Roman" w:ascii="Times New Roman" w:hAnsi="Times New Roman"/>
          <w:sz w:val="28"/>
          <w:lang w:val="ro-RO"/>
        </w:rPr>
        <w:t>de dreptul de a desfăşura o anumită activitate de la 3 luni la un an.</w:t>
      </w:r>
    </w:p>
    <w:p>
      <w:pPr>
        <w:pStyle w:val="Heading2"/>
        <w:ind w:firstLine="720"/>
        <w:jc w:val="both"/>
        <w:rPr>
          <w:rFonts w:ascii="Times New Roman" w:hAnsi="Times New Roman" w:cs="Times New Roman"/>
          <w:sz w:val="16"/>
          <w:lang w:val="ro-RO"/>
        </w:rPr>
      </w:pPr>
      <w:r>
        <w:rPr>
          <w:rFonts w:cs="Times New Roman"/>
          <w:sz w:val="16"/>
          <w:lang w:val="ro-RO"/>
        </w:rPr>
      </w:r>
    </w:p>
    <w:p>
      <w:pPr>
        <w:pStyle w:val="Heading2"/>
        <w:rPr/>
      </w:pPr>
      <w:r>
        <w:rPr/>
        <w:t>Capitolul  XI</w:t>
      </w:r>
    </w:p>
    <w:p>
      <w:pPr>
        <w:pStyle w:val="Normal"/>
        <w:rPr>
          <w:sz w:val="16"/>
        </w:rPr>
      </w:pPr>
      <w:r>
        <w:rPr>
          <w:sz w:val="16"/>
        </w:rPr>
      </w:r>
    </w:p>
    <w:p>
      <w:pPr>
        <w:pStyle w:val="Heading2"/>
        <w:rPr/>
      </w:pPr>
      <w:r>
        <w:rPr/>
        <w:t xml:space="preserve">CONTRAVENŢII ÎMPOTRIVA AGRICULTURII, </w:t>
      </w:r>
    </w:p>
    <w:p>
      <w:pPr>
        <w:pStyle w:val="Heading2"/>
        <w:rPr/>
      </w:pPr>
      <w:r>
        <w:rPr/>
        <w:t>VETERINĂRIEI ŞI ZOOTEHNIEI</w:t>
      </w:r>
    </w:p>
    <w:p>
      <w:pPr>
        <w:pStyle w:val="HTML"/>
        <w:ind w:firstLine="720"/>
        <w:jc w:val="both"/>
        <w:rPr>
          <w:rFonts w:ascii="Times New Roman" w:hAnsi="Times New Roman" w:cs="Times New Roman"/>
          <w:lang w:val="ro-RO"/>
        </w:rPr>
      </w:pPr>
      <w:r>
        <w:rPr>
          <w:rFonts w:cs="Times New Roman" w:ascii="Times New Roman" w:hAnsi="Times New Roman"/>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69. Daunele provocate semănăturilor, plantaţiilor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sau recoltei de culturi agricol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Daunele provocate semănăturilor, plantaţiilor sau recoltei strînse de culturi agricole ce se află în cîmp de către vite sau păsări se sancţionează cu amendă, aplicată proprietarului de vite sau de păsări ori persoanei responsabile de ele, de 10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2) Trecerea prin semănături sau alte plantaţii cu autovehicule se sancţionează cu amendă de 20 unităţi.</w:t>
      </w:r>
    </w:p>
    <w:p>
      <w:pPr>
        <w:pStyle w:val="HTML"/>
        <w:ind w:firstLine="720"/>
        <w:jc w:val="both"/>
        <w:rPr>
          <w:rFonts w:ascii="Times New Roman" w:hAnsi="Times New Roman" w:cs="Times New Roman"/>
          <w:color w:val="0000FF"/>
          <w:sz w:val="28"/>
          <w:lang w:val="ro-RO"/>
        </w:rPr>
      </w:pPr>
      <w:r>
        <w:rPr>
          <w:rFonts w:cs="Times New Roman" w:ascii="Times New Roman" w:hAnsi="Times New Roman"/>
          <w:color w:val="0000FF"/>
          <w:sz w:val="28"/>
          <w:lang w:val="ro-RO"/>
        </w:rPr>
        <w:t xml:space="preserve"> </w:t>
      </w:r>
    </w:p>
    <w:p>
      <w:pPr>
        <w:pStyle w:val="HTML"/>
        <w:ind w:firstLine="720"/>
        <w:jc w:val="both"/>
        <w:rPr/>
      </w:pPr>
      <w:r>
        <w:rPr>
          <w:rFonts w:cs="Times New Roman" w:ascii="Times New Roman" w:hAnsi="Times New Roman"/>
          <w:sz w:val="28"/>
          <w:lang w:val="ro-RO"/>
        </w:rPr>
        <w:t xml:space="preserve">Articolul 170. Încălcarea normelor tehnice privind producerea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i comercializarea seminţelor</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r>
    </w:p>
    <w:p>
      <w:pPr>
        <w:pStyle w:val="TextBody"/>
        <w:spacing w:before="0" w:after="0"/>
        <w:ind w:firstLine="720"/>
        <w:jc w:val="both"/>
        <w:rPr/>
      </w:pPr>
      <w:r>
        <w:rPr/>
        <w:t>Producerea şi/sau comercializarea seminţelor neconforme, după calitate, standardelor în vigoare sau fără actele de confirmare a calităţilor de soi şi culturale se sancţionează cu amendă, aplicată persoanei cu funcţie de răspundere, de 250 de unităţi, cu amendă, aplicată persoanei juridice, de la 200 la 300 de unităţi cu sau fără privarea, în ambele cazuri,  de dreptul de a desfăşura o anumită activitate de la 3 luni la un an, cu sau fără afişarea şi/sau difuzarea hotărîrii de sancţionare.</w:t>
      </w:r>
    </w:p>
    <w:p>
      <w:pPr>
        <w:pStyle w:val="HTML"/>
        <w:ind w:firstLine="720"/>
        <w:jc w:val="both"/>
        <w:rPr>
          <w:rFonts w:ascii="Times New Roman" w:hAnsi="Times New Roman" w:cs="Times New Roman"/>
          <w:sz w:val="28"/>
          <w:lang w:val="ro-RO"/>
        </w:rPr>
      </w:pPr>
      <w:r>
        <w:rPr>
          <w:rFonts w:cs="Times New Roman" w:ascii="Times New Roman" w:hAnsi="Times New Roman"/>
          <w:color w:val="0000FF"/>
          <w:sz w:val="28"/>
          <w:lang w:val="ro-RO"/>
        </w:rPr>
        <w:t xml:space="preserv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71. Producerea şi comercializarea neautorizată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sau fără documentaţie a materialului de înmulţire</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şi săditor pomicol şi bacifer, falsificarea lu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Producerea şi comercializarea neautorizată a materialului de înmulţire şi săditor pomicol şi bacifer, fără documentaţie sau cu documentaţie întocmită cu încălcarea cerinţelor stabilite; falsificarea materialului de înmulţire şi săditor pomicol şi bacifer se sancţionează cu amendă, aplicată persoanei fizice, de 25 de unităţi, cu amendă, aplicată persoanei cu funcţie de răspundere, de 70 de unităţi.</w:t>
      </w:r>
    </w:p>
    <w:p>
      <w:pPr>
        <w:pStyle w:val="HTML"/>
        <w:ind w:firstLine="720"/>
        <w:jc w:val="both"/>
        <w:rPr>
          <w:rFonts w:ascii="Times New Roman" w:hAnsi="Times New Roman" w:cs="Times New Roman"/>
          <w:sz w:val="28"/>
          <w:lang w:val="ro-RO"/>
        </w:rPr>
      </w:pPr>
      <w:r>
        <w:rPr>
          <w:rFonts w:cs="Times New Roman" w:ascii="Times New Roman" w:hAnsi="Times New Roman"/>
          <w:color w:val="0000FF"/>
          <w:sz w:val="28"/>
          <w:lang w:val="ro-RO"/>
        </w:rPr>
        <w:t xml:space="preserv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Articolul 172. Înfiinţarea plantaţiilor cu suprafaţă de peste 0,5 hectar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fără proiect, cu material săditor necertificat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sau de soiuri şi tipuri de portaltoi neraionat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Înfiinţarea plantaţiilor cu suprafaţa de peste 0,5 hectare fără proiect, cu material săditor necertificat sau de soiuri şi tipuri de portaltoi neraionate se sancţionează cu amendă, aplicată persoanei fizice, de 20 de unităţi, cu amendă, aplicată persoanei cu funcţie de răspundere, de 7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rticolul 173. Defrişarea neautorizată a plantaţiilor pomicole şi bacife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pPr>
      <w:r>
        <w:rPr>
          <w:rFonts w:cs="Times New Roman" w:ascii="Times New Roman" w:hAnsi="Times New Roman"/>
          <w:sz w:val="28"/>
          <w:lang w:val="ro-RO"/>
        </w:rPr>
        <w:t>Defrişarea neautorizată a plantaţiilor pomicole şi bacifere cu suprafaţă de peste 0,5 hectare se sancţionează cu amendă, aplicată persoanei fizice, de 25 de unităţi, cu amendă, aplicată persoanei juridice, de 150 de unităţicu sau fără privarea, în ambele cazuri,</w:t>
      </w:r>
      <w:r>
        <w:rPr>
          <w:lang w:val="ro-RO"/>
        </w:rPr>
        <w:t xml:space="preserve"> </w:t>
      </w:r>
      <w:r>
        <w:rPr>
          <w:rFonts w:cs="Times New Roman" w:ascii="Times New Roman" w:hAnsi="Times New Roman"/>
          <w:sz w:val="28"/>
          <w:lang w:val="ro-RO"/>
        </w:rPr>
        <w:t>de dreptul de a desfăşura o anumită activitate de la 3 luni la un an.</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74. Nerespectarea regimului fitosanitar şi de carantină,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încălcarea tehnologiei de cultivare a plantaţiilor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omicole şi bacifere</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Nerespectarea regimului fitosanitar şi de carantină, încălcarea tehnologiei de cultivare a plantaţiilor pomicole şi bacifere, soldată cu pierderi materiale considerabile sau cu distrugerea plantaţiilor, se sancţionează cu amendă, aplicată persoanei fizice, de 25 de unităţi, cu amendă, aplicată persoanei cu funcţie de răspundere, de 7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75. Neexecutarea sau încălcarea regulilor </w:t>
      </w:r>
    </w:p>
    <w:p>
      <w:pPr>
        <w:pStyle w:val="HTML"/>
        <w:ind w:firstLine="2340"/>
        <w:jc w:val="both"/>
        <w:rPr/>
      </w:pPr>
      <w:r>
        <w:rPr>
          <w:rFonts w:cs="Times New Roman" w:ascii="Times New Roman" w:hAnsi="Times New Roman"/>
          <w:sz w:val="28"/>
          <w:lang w:val="ro-RO"/>
        </w:rPr>
        <w:t xml:space="preserve"> </w:t>
      </w:r>
      <w:r>
        <w:rPr>
          <w:rFonts w:cs="Times New Roman" w:ascii="Times New Roman" w:hAnsi="Times New Roman"/>
          <w:sz w:val="28"/>
          <w:lang w:val="ro-RO"/>
        </w:rPr>
        <w:t xml:space="preserve">de efectuare a măsurilor obligatorii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de combatere a organismelor dăunătoa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Neexecutarea sau încălcarea regulilor de efectuare a măsurilor obligatorii de combatere a organismelor dăunătoare, fapt ce a condiţionat apariţia şi răspîndirea în masă a bolilor, vătămătorilor şi buruienilor, se sancţionează cu amendă, aplicată persoanei fizice, de 45 de unităţi, cu amendă, aplicată persoanei cu funcţie de răspundere, de 25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Utilizarea chimicalelor pentru protecţia culturilor agricole şi silvice, în conformitate cu normele în vigoare, fără avertizarea deţinătorilor de albine se sancţionează cu amendă, aplicată persoanei fizice, de 20 de unităţi, cu amendă, aplicată persoanei cu funcţie de răspundere, de 3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76. Scoaterea materialelor fără control de carantină şi tratar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Scoaterea din porturile fluviale (debarcadere) de frontieră, din staţiile de cale ferată, din gările (staţiile) auto, din aeroporturi şi din alte puncte de frontieră a materialelor aduse din străinătate, fără controlul de carantină şi fără tratare, atunci cînd un astfel control şi o  astfel de tratare sînt obligatorii, conform prevederilor legislaţiei, se sancţionează cu amendă, aplicată  persoanei fizice, de la 50 la 70 de unităţi, cu amendă, aplicată persoanei cu funcţie de răspundere de la 70 la 100 de unităţi cu sau fără privarea, în ambele cazuri,  de dreptul de a desfăşura o anumită activitate de la 3 luni la un an.</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177. Neadoptarea de măsuri în vederea stîrpirii cînepei sălbatic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Neadoptarea, de către beneficiarul de folosinţă a pămîntului, de măsuri în vederea stîrpirii cînepei sălbatice se sancţionează cu avertisment sau cu amendă de la 5 la 10 unităţi sau cu sau cu muncă neremunerată în folosul comunităţii de pînă la 60 de ore.</w:t>
      </w:r>
    </w:p>
    <w:p>
      <w:pPr>
        <w:pStyle w:val="HTML"/>
        <w:ind w:firstLine="720"/>
        <w:jc w:val="both"/>
        <w:rPr>
          <w:rFonts w:ascii="Times New Roman" w:hAnsi="Times New Roman" w:cs="Times New Roman"/>
          <w:dstrike/>
          <w:sz w:val="28"/>
          <w:lang w:val="ro-RO"/>
        </w:rPr>
      </w:pPr>
      <w:r>
        <w:rPr>
          <w:rFonts w:cs="Times New Roman" w:ascii="Times New Roman" w:hAnsi="Times New Roman"/>
          <w:dstrike/>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178. Împiedicarea lucrătorilor din Serviciul de Stat pentru</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rotecţia Plantelor de a exercita supraveghere fitosanitară</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Împiedicarea, în orice mod, a lucrătorilor din Serviciul de Stat pentru Protecţia Plantelor de a-şi exercita funcţiile de supraveghere fitosanitară se sancţionează cu amendă, aplicată persoanei fizice, de 50 de unităţi sau cu amendă, aplicată persoanei cu funcţie de răspundere, de 15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79. Încălcarea regulilor şi normelor sanitaro-veterinar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Încălcarea regulilor şi normelor sanitaro-veterinare, nerespectarea rigorilor de carantină, antiepizootice, altor măsuri sanitaro-veterinare şi indicaţii scrise ale specialiştilor veterinari privind ocrotirea sănătăţii animalelor, folosirea, întreţinerea şi hrănirea lor corectă, ocrotirea sănătăţii omului contra antroprozoonozelor, precum şi a altor cerinţe adoptate de Ministerul Agriculturii şi Industriei Alimentare sau de autoritatea administraţiei publice locale în problemele medicinii veterinare se sancţionează cu amendă, aplicată persoanei fizice, de la 45 la 50 de unităţi,  cu amendă, aplicată persoanei cu funcţie de răspundere, de la 100 la 120 de unităţi.</w:t>
      </w:r>
    </w:p>
    <w:p>
      <w:pPr>
        <w:pStyle w:val="HTML"/>
        <w:ind w:firstLine="720"/>
        <w:jc w:val="both"/>
        <w:rPr>
          <w:rFonts w:ascii="Times New Roman" w:hAnsi="Times New Roman" w:cs="Times New Roman"/>
          <w:sz w:val="28"/>
          <w:lang w:val="ro-RO"/>
        </w:rPr>
      </w:pPr>
      <w:r>
        <w:rPr>
          <w:rFonts w:cs="Times New Roman" w:ascii="Times New Roman" w:hAnsi="Times New Roman"/>
          <w:color w:val="0000FF"/>
          <w:sz w:val="28"/>
          <w:lang w:val="ro-RO"/>
        </w:rPr>
        <w:t xml:space="preserv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80. Încălcarea regulilor şi normelor de reproducer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b/>
        <w:tab/>
        <w:t xml:space="preserve">        şi evidenţă a animalelor</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Efectuarea însămînţării artificiale a animalelor sau a transferului de embrioni de către persoane care nu au acest drept, nerespectarea normelor tehnologice şi instrucţiunilor ale Ministerului Agriculturii şi Industriei Alimentare la efectuarea însămînţării artificiale se sancţionează cu amendă, aplicată persoanei fizice, de 20 de unităţi, cu amendă, aplicată persoanei cu funcţie de răspundere, de 3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Folosirea materialului biologic de reproducţie (animalelor, embrionilor, materialului seminal congelat, ouă pentru incubaţie, grenelor) fără testarea şi omologarea lui conform normelor în vigoare ale Ministerului Agriculturii şi Industriei Alimentare se sancţionează cu amendă, aplicată persoanei fizice, de 20 de unităţi, cu amendă, aplicată persoanei cu funcţie de răspundere, de 5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Monta clandestină, folosirea reproducătorilor neautorizaţi pentru însămînţare artificială sau monta nedirijată se sancţionează cu amendă, aplicată persoanei fizice, de 20 de unităţi, cu amendă, aplicată persoanei cu funcţie de răspundere, de 3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4) Încălcarea regulilor de evidenţă a animalelor prin falsificarea înscrierilor în certificatul de origine, în certificatul de productivitate sau în alte evidenţe oficiale, neprezentarea şi nedeclararea animalelor către persoanele care efectuează recensămîntul agricol se sancţionează cu amendă, aplicată persoanei fizice, de 20 de unităţi, cu amendă, aplicată persoanei cu funcţie de răspundere, de 4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81. Încălcarea regulilor de producer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i comercializare a nutreţurilor</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Încălcarea regulilor de producere şi comercializare a nutreţurilor de origine vegetală, animală şi minerală se sancţionează cu avertisment sau cu amendă, aplicată persoanei cu funcţie de răspundere, de 2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82. Încălcarea regulilor şi normelor tehnologic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de evaluare calitativă a animalelor şi a produselor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nimaliere comercializat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Încălcarea regulilor şi normelor tehnologice de evaluare calitativă a animalelor pentru reproducere sau sacrificare se sancţionează cu amendă, aplicată persoanei cu funcţie de răspundere, de 9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Falsificarea indicilor de componenţă fizică, chimică sau biologică a produselor animaliere se sancţionează cu amendă, aplicată persoanei cu funcţie de răspundere, de 100 de unităţi, cu sau fără privarea de dreptul de a desfăşura o anumită activitate de la 3 luni la un an.</w:t>
      </w:r>
    </w:p>
    <w:p>
      <w:pPr>
        <w:pStyle w:val="HTML"/>
        <w:ind w:firstLine="720"/>
        <w:jc w:val="both"/>
        <w:rPr>
          <w:rFonts w:ascii="Times New Roman" w:hAnsi="Times New Roman" w:cs="Times New Roman"/>
          <w:sz w:val="28"/>
          <w:lang w:val="ro-RO"/>
        </w:rPr>
      </w:pPr>
      <w:r>
        <w:rPr>
          <w:rFonts w:cs="Times New Roman" w:ascii="Times New Roman" w:hAnsi="Times New Roman"/>
          <w:color w:val="0000FF"/>
          <w:sz w:val="28"/>
          <w:lang w:val="ro-RO"/>
        </w:rPr>
        <w:t xml:space="preserv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183. Încălcarea modului stabilit de încercar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i raionare a soiurilor de viţă de vi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Încălcarea modului stabilit de încercare şi raionare a soiurilor de viţă de vie se sancţionează cu amendă, aplicată persoanei cu funcţie de răspundere, de 10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184. Comercializarea materialului de înmulţire şi săditor</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viticol necorespunzător normelor tehnic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omercializarea materialului de înmulţire şi săditor viticol necorespunzător normelor tehnice se sancţionează cu amendă, aplicată persoanei fizice, de 25 de unităţi, cu amendă, aplicată persoanei cu funcţie de răspundere, de 7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rticolul 185. Încălcarea modului stabilit de înfiinţare a plantaţiilor viticol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Înfiinţarea de plantaţii viticole pe o suprafaţă de peste 0,15 ha cu soiuri neraionate sau cu material săditor viticol necorespunzător normelor tehnice, fie fără proiect sau autorizaţie, sădirea de noi plantaţii viticole în locul celor defrişate pînă la expirarea a 3 ani de la defrişare se sancţionează cu amendă, aplicată persoanei fizice, de 25 de unităţi, cu amendă, aplicată persoanei cu funcţie de răspundere, de 7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pPr>
      <w:r>
        <w:rPr>
          <w:rFonts w:cs="Times New Roman" w:ascii="Times New Roman" w:hAnsi="Times New Roman"/>
          <w:sz w:val="28"/>
          <w:lang w:val="ro-RO"/>
        </w:rPr>
        <w:t xml:space="preserve">Articolul 186. Încălcarea modului stabilit de trecere la pierderi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i de defrişare a plantaţiilor viticole</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Încălcarea modului stabilit de legislaţie de trecere la pierderi şi de defrişare a plantaţiilor viticole se sancţionează cu amendă, aplicată persoanei fizice, de 25 de unităţi, cu amendă, aplicată persoanei cu funcţie de răspundere, de 7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2"/>
        <w:rPr/>
      </w:pPr>
      <w:r>
        <w:rPr/>
        <w:t>Capitolul  XII</w:t>
      </w:r>
    </w:p>
    <w:p>
      <w:pPr>
        <w:pStyle w:val="Normal"/>
        <w:rPr/>
      </w:pPr>
      <w:r>
        <w:rPr/>
      </w:r>
    </w:p>
    <w:p>
      <w:pPr>
        <w:pStyle w:val="Heading2"/>
        <w:rPr/>
      </w:pPr>
      <w:r>
        <w:rPr/>
        <w:t>CONTRAVENŢII  ÎMPOTRIVA REGIMULUI DIN  TRANSPORTURI</w:t>
      </w:r>
    </w:p>
    <w:p>
      <w:pPr>
        <w:pStyle w:val="Normal"/>
        <w:rPr/>
      </w:pPr>
      <w:r>
        <w:rPr/>
      </w:r>
    </w:p>
    <w:p>
      <w:pPr>
        <w:pStyle w:val="Heading3"/>
        <w:ind w:left="0" w:firstLine="720"/>
        <w:jc w:val="both"/>
        <w:rPr/>
      </w:pPr>
      <w:r>
        <w:rPr/>
        <w:t xml:space="preserve">Articolul 187. </w:t>
      </w:r>
      <w:r>
        <w:rPr>
          <w:caps/>
        </w:rPr>
        <w:t>î</w:t>
      </w:r>
      <w:r>
        <w:rPr/>
        <w:t xml:space="preserve">ncălcarea normelor de capacitate a traficului de pasageri </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normelor de capacitate a traficului de pasageri de către conducătorul maxi-taxiului, al autobuzului de rută interurbană sau internaţională se sancţionează cu amendă de 10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88. </w:t>
      </w:r>
      <w:r>
        <w:rPr>
          <w:caps/>
        </w:rPr>
        <w:t>î</w:t>
      </w:r>
      <w:r>
        <w:rPr/>
        <w:t xml:space="preserve">ncălcarea regulilor de securitate </w:t>
      </w:r>
    </w:p>
    <w:p>
      <w:pPr>
        <w:pStyle w:val="Heading3"/>
        <w:ind w:left="0" w:firstLine="2340"/>
        <w:jc w:val="both"/>
        <w:rPr/>
      </w:pPr>
      <w:r>
        <w:rPr/>
        <w:t>a circulaţiei transportului ferovia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Punerea pe liniile de cale ferată a unor obiecte, ce ar putea duce la deranjarea circulaţiei trenurilor,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Deteriorarea intenţionată a liniei de cale ferată, a perdelelor forestiere de protecţie, a paravanelor, grilajelor de protecţie contra zăpezii şi a altor obiective, construcţii de deservire a căilor ferate, a instalaţiilor de semnalizare şi de telecomunicaţii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3)</w:t>
      </w:r>
      <w:r>
        <w:rPr>
          <w:rFonts w:cs="Times New Roman" w:ascii="Times New Roman" w:hAnsi="Times New Roman"/>
          <w:caps/>
          <w:sz w:val="28"/>
          <w:lang w:val="ro-RO"/>
        </w:rPr>
        <w:t xml:space="preserve"> î</w:t>
      </w:r>
      <w:r>
        <w:rPr>
          <w:rFonts w:cs="Times New Roman" w:ascii="Times New Roman" w:hAnsi="Times New Roman"/>
          <w:sz w:val="28"/>
          <w:lang w:val="ro-RO"/>
        </w:rPr>
        <w:t>ncălcarea regulilor de trecere a transportului cu tracţiune animală şi de mînare a vitelor peste liniile de cale ferată, precum şi de păşunare a vitelor în apropierea liniilor de cale ferată, se sancţionează cu avertisment sau cu amendă de la 3 la 5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Traversarea de către pietoni a liniilor de cale ferată în locuri interzise sau  încălcarea regulilor de traversare în locurile indicate se sancţionează cu avertisment sau cu amendă de la 1 la 3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189. </w:t>
      </w:r>
      <w:r>
        <w:rPr>
          <w:caps/>
        </w:rPr>
        <w:t>î</w:t>
      </w:r>
      <w:r>
        <w:rPr/>
        <w:t>ncălcarea regulilor de navigaţie</w:t>
      </w:r>
    </w:p>
    <w:p>
      <w:pPr>
        <w:pStyle w:val="Normal"/>
        <w:rPr>
          <w:sz w:val="16"/>
        </w:rPr>
      </w:pPr>
      <w:r>
        <w:rPr>
          <w:sz w:val="16"/>
        </w:rPr>
      </w:r>
    </w:p>
    <w:p>
      <w:pPr>
        <w:pStyle w:val="PlainText1"/>
        <w:ind w:firstLine="720"/>
        <w:jc w:val="both"/>
        <w:rPr/>
      </w:pPr>
      <w:r>
        <w:rPr>
          <w:rFonts w:cs="Times New Roman" w:ascii="Times New Roman" w:hAnsi="Times New Roman"/>
          <w:sz w:val="28"/>
          <w:lang w:val="ro-RO"/>
        </w:rPr>
        <w:t xml:space="preserve">(1) </w:t>
      </w:r>
      <w:r>
        <w:rPr>
          <w:rFonts w:cs="Times New Roman" w:ascii="Times New Roman" w:hAnsi="Times New Roman"/>
          <w:caps/>
          <w:sz w:val="28"/>
          <w:lang w:val="ro-RO"/>
        </w:rPr>
        <w:t>î</w:t>
      </w:r>
      <w:r>
        <w:rPr>
          <w:rFonts w:cs="Times New Roman" w:ascii="Times New Roman" w:hAnsi="Times New Roman"/>
          <w:sz w:val="28"/>
          <w:lang w:val="ro-RO"/>
        </w:rPr>
        <w:t>ncălcarea regulilor de navigaţie în apele interioare, a normelor de capacitate a navelor pentru pasageri, transportarea pasagerilor cu nave nedestinate unui astfel de transport, nerespectarea regulilor de securitate a pasagerilor la îmbarcare, în cursă şi la debarcare, folosirea navelor la lucrări neprevăzute iniţial în destinaţia lor, lipsa actelor de bord, conducerea navelor cu vicii, a căror exploatare este interzisă sau a navelor reutilate fără autorizaţie, încălcarea regulilor de încărcare, descărcare, de arimare şi de stivuire a încărcăturilor în porturi, deteriorarea intenţionată a construcţiilor hidrotehnice, neîngrădirea instalaţiilor cu semne de navigaţie (de zi şi de noapte), încălcarea regulilor de intrare şi ieşire din port, de trafic şi de staţionare a navelor în rada portului se sancţionează cu amendă, aplicată persoanei fizice, de la 20 la 30 de unităţi, cu sau fără privarea de dreptul de a desfăşura o anumită activitate de un  an,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Distrugerea, deteriorarea, smulgerea, mutarea intenţionată a semnelor de navigaţie plutitoare şi riverane fără permisiunea lucrătorilor căii de navigaţie, instalarea de garduri şi de alte instrumente de pescuit dincolo de locurile stabilite în acest scop, fără a se coordona cu serviciul tehnic al căii de navigaţie,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Efectuarea fără permisiune a lucrărilor de scafandrier, de drenaj şi de foraj în apele portuare, nerespectarea regulilor de semnalizare în timpul unor astfel de lucrări se sancţionează cu amendă, aplicată persoanei fizice, de la 5 la 10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Încălcarea de către personalul navelor fluviale a regulilor de navigaţie şi de staţionare a navelor pe porţiunea de rîu între două praguri, în rade şi în porturi, emiterea necondiţionată a semnalelor luminoase şi sonore, purtarea luminilor şi semnelor de navigaţie necorespunzătoare se sancţionează cu amendă, de la 20 la      40 de unităţi.</w:t>
      </w:r>
    </w:p>
    <w:p>
      <w:pPr>
        <w:pStyle w:val="TextBody"/>
        <w:spacing w:before="0" w:after="0"/>
        <w:ind w:firstLine="720"/>
        <w:rPr>
          <w:rFonts w:ascii="Times New Roman" w:hAnsi="Times New Roman" w:cs="Times New Roman"/>
          <w:sz w:val="20"/>
          <w:lang w:val="ro-RO"/>
        </w:rPr>
      </w:pPr>
      <w:r>
        <w:rPr>
          <w:rFonts w:cs="Times New Roman"/>
          <w:sz w:val="20"/>
          <w:lang w:val="ro-RO"/>
        </w:rPr>
      </w:r>
    </w:p>
    <w:p>
      <w:pPr>
        <w:pStyle w:val="Heading3"/>
        <w:ind w:left="0" w:firstLine="720"/>
        <w:jc w:val="both"/>
        <w:rPr/>
      </w:pPr>
      <w:r>
        <w:rPr/>
        <w:t xml:space="preserve">Articolul 190. </w:t>
      </w:r>
      <w:r>
        <w:rPr>
          <w:caps/>
        </w:rPr>
        <w:t>î</w:t>
      </w:r>
      <w:r>
        <w:rPr/>
        <w:t>ncălcarea regulilor de securitate a zborurilor</w:t>
      </w:r>
    </w:p>
    <w:p>
      <w:pPr>
        <w:pStyle w:val="Normal"/>
        <w:rPr>
          <w:sz w:val="14"/>
        </w:rPr>
      </w:pPr>
      <w:r>
        <w:rPr>
          <w:sz w:val="14"/>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Amplasarea în zona aerodromului a unor indicatoare şi instalaţii similare indicatoarelor şi instalaţiilor de marcaj folosite pentru distingerea aerodromurilor sau aprinderea unor materiale pirotehnice fără permisiunea administraţiei aeroportului, sau instalarea unor obiecte contribuind la aglomerarea în masă a păsărilor, ceea ce prezintă un pericol pentru zborurile aeronavelor,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Nerespectarea regulilor de amplasare a indicatoarelor şi a instalaţiilor pentru marcaj de noapte şi de zi pe clădiri şi pe alte construcţii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Deteriorarea intenţionată a utilajelor de aerodrom, a indicatoarelor de aerodrom, a aeronavelor şi a utilajelor lor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Trecerea sau aflarea fără permisiune pe teritoriul aeroportului, cu excepţia aerogării, pe teritoriul aerodromului, al obiectivelor de radiosemnalizare şi de semnalizare optică a zborurilor se sancţionează cu amendă de la 3 la 5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Heading3"/>
        <w:ind w:left="0" w:firstLine="720"/>
        <w:jc w:val="both"/>
        <w:rPr/>
      </w:pPr>
      <w:r>
        <w:rPr/>
        <w:t xml:space="preserve">Articolul 191. </w:t>
      </w:r>
      <w:r>
        <w:rPr>
          <w:caps/>
        </w:rPr>
        <w:t>î</w:t>
      </w:r>
      <w:r>
        <w:rPr/>
        <w:t>ncălcarea regulilor de zbor al aeronavelor</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regulilor de zbor al aeronavelor se sancţionează cu amendă de 10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92. </w:t>
      </w:r>
      <w:r>
        <w:rPr>
          <w:caps/>
        </w:rPr>
        <w:t>î</w:t>
      </w:r>
      <w:r>
        <w:rPr/>
        <w:t xml:space="preserve">ncălcarea regulilor traficului de încărcături </w:t>
      </w:r>
    </w:p>
    <w:p>
      <w:pPr>
        <w:pStyle w:val="Heading3"/>
        <w:ind w:left="0" w:firstLine="2340"/>
        <w:jc w:val="both"/>
        <w:rPr/>
      </w:pPr>
      <w:r>
        <w:rPr/>
        <w:t xml:space="preserve"> </w:t>
      </w:r>
      <w:r>
        <w:rPr/>
        <w:t>periculoase, de mare gabarit sau supragrele</w:t>
      </w:r>
    </w:p>
    <w:p>
      <w:pPr>
        <w:pStyle w:val="Normal"/>
        <w:rPr/>
      </w:pPr>
      <w:r>
        <w:rPr/>
      </w:r>
    </w:p>
    <w:p>
      <w:pPr>
        <w:pStyle w:val="PlainText1"/>
        <w:numPr>
          <w:ilvl w:val="0"/>
          <w:numId w:val="2"/>
        </w:numPr>
        <w:ind w:left="0" w:firstLine="720"/>
        <w:jc w:val="both"/>
        <w:rPr/>
      </w:pPr>
      <w:r>
        <w:rPr>
          <w:rFonts w:cs="Times New Roman" w:ascii="Times New Roman" w:hAnsi="Times New Roman"/>
          <w:caps/>
          <w:sz w:val="28"/>
          <w:lang w:val="ro-RO"/>
        </w:rPr>
        <w:t xml:space="preserve"> </w:t>
      </w:r>
      <w:r>
        <w:rPr>
          <w:rFonts w:cs="Times New Roman" w:ascii="Times New Roman" w:hAnsi="Times New Roman"/>
          <w:caps/>
          <w:sz w:val="28"/>
          <w:lang w:val="ro-RO"/>
        </w:rPr>
        <w:t>î</w:t>
      </w:r>
      <w:r>
        <w:rPr>
          <w:rFonts w:cs="Times New Roman" w:ascii="Times New Roman" w:hAnsi="Times New Roman"/>
          <w:sz w:val="28"/>
          <w:lang w:val="ro-RO"/>
        </w:rPr>
        <w:t xml:space="preserve">ncălcarea regulilor traficului de încărcături periculoase (inflamabile, explozive), de mare gabarit sau supragrele cu vehicule se sancţionează cu amendă, aplicată persoanei fizice, de la 10 la 20 de unităţi, cu amendă, aplicată persoanei juridice, de la 50 la 100 de unităţi. </w:t>
      </w:r>
    </w:p>
    <w:p>
      <w:pPr>
        <w:pStyle w:val="PlainText1"/>
        <w:ind w:firstLine="708"/>
        <w:jc w:val="both"/>
        <w:rPr>
          <w:rFonts w:ascii="Times New Roman" w:hAnsi="Times New Roman" w:cs="Times New Roman"/>
          <w:sz w:val="28"/>
          <w:lang w:val="ro-RO"/>
        </w:rPr>
      </w:pPr>
      <w:r>
        <w:rPr>
          <w:rFonts w:cs="Times New Roman" w:ascii="Times New Roman" w:hAnsi="Times New Roman"/>
          <w:sz w:val="28"/>
          <w:lang w:val="ro-RO"/>
        </w:rPr>
      </w:r>
    </w:p>
    <w:p>
      <w:pPr>
        <w:pStyle w:val="PlainText1"/>
        <w:numPr>
          <w:ilvl w:val="0"/>
          <w:numId w:val="2"/>
        </w:numPr>
        <w:ind w:left="0" w:firstLine="720"/>
        <w:jc w:val="both"/>
        <w:rPr/>
      </w:pPr>
      <w:r>
        <w:rPr>
          <w:rFonts w:cs="Times New Roman" w:ascii="Times New Roman" w:hAnsi="Times New Roman"/>
          <w:caps/>
          <w:sz w:val="28"/>
          <w:lang w:val="ro-RO"/>
        </w:rPr>
        <w:t xml:space="preserve"> </w:t>
      </w:r>
      <w:r>
        <w:rPr>
          <w:rFonts w:cs="Times New Roman" w:ascii="Times New Roman" w:hAnsi="Times New Roman"/>
          <w:caps/>
          <w:sz w:val="28"/>
          <w:lang w:val="ro-RO"/>
        </w:rPr>
        <w:t>î</w:t>
      </w:r>
      <w:r>
        <w:rPr>
          <w:rFonts w:cs="Times New Roman" w:ascii="Times New Roman" w:hAnsi="Times New Roman"/>
          <w:sz w:val="28"/>
          <w:lang w:val="ro-RO"/>
        </w:rPr>
        <w:t>ncălcarea regulilor traficului de încărcături periculoase, de mare gabarit sau supragrele pe cale ferată se sancţionează cu amendă, aplicată persoanei fizice, de la 20 la 30 de unităţi,  cu amendă, aplicată persoanei juridice, de la 100 la 200 de unităţi.</w:t>
      </w:r>
    </w:p>
    <w:p>
      <w:pPr>
        <w:pStyle w:val="PlainText1"/>
        <w:ind w:firstLine="708"/>
        <w:jc w:val="both"/>
        <w:rPr>
          <w:rFonts w:ascii="Times New Roman" w:hAnsi="Times New Roman" w:cs="Times New Roman"/>
          <w:sz w:val="28"/>
          <w:lang w:val="ro-RO"/>
        </w:rPr>
      </w:pPr>
      <w:r>
        <w:rPr>
          <w:rFonts w:cs="Times New Roman" w:ascii="Times New Roman" w:hAnsi="Times New Roman"/>
          <w:sz w:val="28"/>
          <w:lang w:val="ro-RO"/>
        </w:rPr>
      </w:r>
    </w:p>
    <w:p>
      <w:pPr>
        <w:pStyle w:val="PlainText1"/>
        <w:numPr>
          <w:ilvl w:val="0"/>
          <w:numId w:val="2"/>
        </w:numPr>
        <w:ind w:left="0" w:firstLine="720"/>
        <w:jc w:val="both"/>
        <w:rPr/>
      </w:pPr>
      <w:r>
        <w:rPr>
          <w:rFonts w:cs="Times New Roman" w:ascii="Times New Roman" w:hAnsi="Times New Roman"/>
          <w:caps/>
          <w:sz w:val="28"/>
          <w:lang w:val="ro-RO"/>
        </w:rPr>
        <w:t xml:space="preserve"> </w:t>
      </w:r>
      <w:r>
        <w:rPr>
          <w:rFonts w:cs="Times New Roman" w:ascii="Times New Roman" w:hAnsi="Times New Roman"/>
          <w:caps/>
          <w:sz w:val="28"/>
          <w:lang w:val="ro-RO"/>
        </w:rPr>
        <w:t>î</w:t>
      </w:r>
      <w:r>
        <w:rPr>
          <w:rFonts w:cs="Times New Roman" w:ascii="Times New Roman" w:hAnsi="Times New Roman"/>
          <w:sz w:val="28"/>
          <w:lang w:val="ro-RO"/>
        </w:rPr>
        <w:t>ncălcarea regulilor traficului de încărcături periculoase, de mare gabarit sau supragrele cu nave pe ape interioare se sancţionează cu amendă, aplicată persoanei fizice, de la 15 la 25 de unităţi,  cu amendă, aplicată persoanei juridice, de la 100 la 200 de unităţi.</w:t>
      </w:r>
    </w:p>
    <w:p>
      <w:pPr>
        <w:pStyle w:val="PlainText1"/>
        <w:ind w:firstLine="708"/>
        <w:jc w:val="both"/>
        <w:rPr>
          <w:rFonts w:ascii="Times New Roman" w:hAnsi="Times New Roman" w:cs="Times New Roman"/>
          <w:sz w:val="28"/>
          <w:lang w:val="ro-RO"/>
        </w:rPr>
      </w:pPr>
      <w:r>
        <w:rPr>
          <w:rFonts w:cs="Times New Roman" w:ascii="Times New Roman" w:hAnsi="Times New Roman"/>
          <w:sz w:val="28"/>
          <w:lang w:val="ro-RO"/>
        </w:rPr>
      </w:r>
    </w:p>
    <w:p>
      <w:pPr>
        <w:pStyle w:val="PlainText1"/>
        <w:numPr>
          <w:ilvl w:val="0"/>
          <w:numId w:val="2"/>
        </w:numPr>
        <w:ind w:left="0" w:firstLine="720"/>
        <w:jc w:val="both"/>
        <w:rPr/>
      </w:pPr>
      <w:r>
        <w:rPr>
          <w:rFonts w:cs="Times New Roman" w:ascii="Times New Roman" w:hAnsi="Times New Roman"/>
          <w:caps/>
          <w:sz w:val="28"/>
          <w:lang w:val="ro-RO"/>
        </w:rPr>
        <w:t xml:space="preserve"> </w:t>
      </w:r>
      <w:r>
        <w:rPr>
          <w:rFonts w:cs="Times New Roman" w:ascii="Times New Roman" w:hAnsi="Times New Roman"/>
          <w:caps/>
          <w:sz w:val="28"/>
          <w:lang w:val="ro-RO"/>
        </w:rPr>
        <w:t>î</w:t>
      </w:r>
      <w:r>
        <w:rPr>
          <w:rFonts w:cs="Times New Roman" w:ascii="Times New Roman" w:hAnsi="Times New Roman"/>
          <w:sz w:val="28"/>
          <w:lang w:val="ro-RO"/>
        </w:rPr>
        <w:t>ncălcarea regulilor traficului de încărcături periculoase, de mare gabarit sau supragrele cu aeronave se sancţionează cu amendă, aplicată persoanei fizice, de la 30 la 40 de unităţi,  cu amendă, aplicată persoanei juridice, de la 200 la 300 de unităţi.</w:t>
      </w:r>
    </w:p>
    <w:p>
      <w:pPr>
        <w:pStyle w:val="PlainText1"/>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193. </w:t>
      </w:r>
      <w:r>
        <w:rPr>
          <w:caps/>
        </w:rPr>
        <w:t>î</w:t>
      </w:r>
      <w:r>
        <w:rPr/>
        <w:t xml:space="preserve">ncălcarea regulilor de asigurare a integrităţii încărcăturilor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Deteriorarea intenţionată a materialului rulant, a containerelor, mijloacelor flotante şi a altor mijloace de transport, destinate traficului de încărcături, precum şi a dispozitivelor de trafic, se sancţionează cu amendă de la 15 la 25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Deteriorarea sigiliului şi a dispozitivelor de închidere ale vehiculelor, remorcilor, containerelor, vagoanelor de marfă, calelor şi ale altor magazii de nave şi aeronave, deteriorarea unităţilor de încărcături sau ambalajului lor, a pachetelor, grilajelor de la magaziile de mărfuri, de la staţiile de autocamioane, de la staţiile de cale ferată, de la punctele (rampele) de containere, din porturi (debarcadere) şi depozite, ce se folosesc pentru executarea operaţiunilor legate de traficul de mărfuri, inclusiv pe cale aeriană,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BodyText2"/>
        <w:rPr/>
      </w:pPr>
      <w:r>
        <w:rPr/>
        <w:t>(3) Aflarea fără permisiune pe teritoriul magaziilor de mărfuri, al punctelor (rampelor) de containere, al zonelor (sectoarelor) de manipulare a mărfurilor de la staţiile de autocamioane, de la staţiile de cale ferată, din porturi (debarcadere), al ecluzelor şi al depozitelor se sancţionează cu amendă de la 5 la 10 unităţi.</w:t>
      </w:r>
    </w:p>
    <w:p>
      <w:pPr>
        <w:pStyle w:val="BodyText2"/>
        <w:rPr/>
      </w:pPr>
      <w:r>
        <w:rPr/>
      </w:r>
    </w:p>
    <w:p>
      <w:pPr>
        <w:pStyle w:val="Heading3"/>
        <w:ind w:left="0" w:firstLine="720"/>
        <w:jc w:val="both"/>
        <w:rPr/>
      </w:pPr>
      <w:r>
        <w:rPr/>
        <w:t xml:space="preserve">Articolul 194. Deteriorarea intenţionată a transportului în comun </w:t>
      </w:r>
    </w:p>
    <w:p>
      <w:pPr>
        <w:pStyle w:val="Heading3"/>
        <w:ind w:left="0" w:firstLine="2340"/>
        <w:jc w:val="both"/>
        <w:rPr/>
      </w:pPr>
      <w:r>
        <w:rPr/>
        <w:t xml:space="preserve"> </w:t>
      </w:r>
      <w:r>
        <w:rPr/>
        <w:t>şi a echipamentului interior</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Deteriorarea intenţionată a vehiculelor de transport în comun, a vagoanelor de călători şi a locomotivelor, a navelor şi aeronavelor, precum şi a echipamentului lor interior se sancţionează cu amendă de la 10 la 20 de unităţi sau cu muncă neremunerată în folosul comunităţii de pînă la 60 de ore.</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195. </w:t>
      </w:r>
      <w:r>
        <w:rPr>
          <w:caps/>
        </w:rPr>
        <w:t>î</w:t>
      </w:r>
      <w:r>
        <w:rPr/>
        <w:t xml:space="preserve">ncălcarea regulilor de conduită a pasagerilor în transporturi </w:t>
      </w:r>
    </w:p>
    <w:p>
      <w:pPr>
        <w:pStyle w:val="Normal"/>
        <w:rPr/>
      </w:pPr>
      <w:r>
        <w:rPr/>
      </w:r>
    </w:p>
    <w:p>
      <w:pPr>
        <w:pStyle w:val="PlainText1"/>
        <w:numPr>
          <w:ilvl w:val="0"/>
          <w:numId w:val="11"/>
        </w:numPr>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Urcarea sau coborîrea din mersul vehiculului, trenului, călătoria pe scările, pe acoperişul vagoanelor şi în alte locuri interzise, oprirea neautorizată, fără necesitate, a trenului, călătoria neautorizată în tren de marfă se sancţionează cu amendă de la 10 la 20 de unităţi sau cu muncă neremunerată în folosul comunităţii de pînă la 60 de ore.</w:t>
      </w:r>
    </w:p>
    <w:p>
      <w:pPr>
        <w:pStyle w:val="PlainText1"/>
        <w:jc w:val="both"/>
        <w:rPr>
          <w:rFonts w:ascii="Times New Roman" w:hAnsi="Times New Roman" w:cs="Times New Roman"/>
          <w:sz w:val="28"/>
          <w:lang w:val="ro-RO"/>
        </w:rPr>
      </w:pPr>
      <w:r>
        <w:rPr>
          <w:rFonts w:cs="Times New Roman" w:ascii="Times New Roman" w:hAnsi="Times New Roman"/>
          <w:sz w:val="28"/>
          <w:lang w:val="ro-RO"/>
        </w:rPr>
      </w:r>
    </w:p>
    <w:p>
      <w:pPr>
        <w:pStyle w:val="PlainText1"/>
        <w:numPr>
          <w:ilvl w:val="0"/>
          <w:numId w:val="11"/>
        </w:numPr>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runcarea gunoiului şi altor obiecte pe fereastra şi uşa troleibuzului, tramvaiului, autobuzului, maxi-taxiului, vagonului şi peste bordul navei se sancţionează cu amendă de la 10 la 20 de unităţi sau cu muncă neremunerată în folosul comunităţii de la 20 la 40 de ore.</w:t>
      </w:r>
    </w:p>
    <w:p>
      <w:pPr>
        <w:pStyle w:val="PlainText1"/>
        <w:jc w:val="both"/>
        <w:rPr>
          <w:rFonts w:ascii="Times New Roman" w:hAnsi="Times New Roman" w:cs="Times New Roman"/>
          <w:sz w:val="28"/>
          <w:lang w:val="ro-RO"/>
        </w:rPr>
      </w:pPr>
      <w:r>
        <w:rPr>
          <w:rFonts w:cs="Times New Roman" w:ascii="Times New Roman" w:hAnsi="Times New Roman"/>
          <w:sz w:val="28"/>
          <w:lang w:val="ro-RO"/>
        </w:rPr>
      </w:r>
    </w:p>
    <w:p>
      <w:pPr>
        <w:pStyle w:val="PlainText1"/>
        <w:numPr>
          <w:ilvl w:val="0"/>
          <w:numId w:val="11"/>
        </w:numPr>
        <w:ind w:left="0"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Fumatul în troleibuze, tramvaie, autobuze, maxi-taxiuri, în vagoane, în locuri neindicate pentru fumat din trenuri de lung parcurs şi în trenuri suburbane, în nave se sancţionează cu amendă de la 10 la 20 de unităţi sau cu muncă neremunerată în folosul comunităţii de la 20 la 60 de ore.</w:t>
      </w:r>
    </w:p>
    <w:p>
      <w:pPr>
        <w:pStyle w:val="PlainText1"/>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Neîndeplinirea dispoziţiilor căpitanului aeronavei se sancţionează cu amendă de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196. Călătoria fără bilet</w:t>
      </w:r>
    </w:p>
    <w:p>
      <w:pPr>
        <w:pStyle w:val="CommentText"/>
        <w:rPr>
          <w:sz w:val="28"/>
        </w:rPr>
      </w:pPr>
      <w:r>
        <w:rPr>
          <w:sz w:val="28"/>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Călătoria fără bilet cu transport urban în comun, cu autobuze interurbane şi internaţionale, cu trenuri suburbane, cu trenuri locale şi de lung parcurs, cu nave fluviale se sancţionează cu amendă de 10 unităţi sau cu muncă neremunerată în folosul comunităţii de la 20 la 4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197. Falsificarea biletelor şi tichetelor şi/sau comercializarea lor</w:t>
      </w:r>
    </w:p>
    <w:p>
      <w:pPr>
        <w:pStyle w:val="Heading3"/>
        <w:ind w:left="0" w:firstLine="720"/>
        <w:jc w:val="both"/>
        <w:rPr/>
      </w:pPr>
      <w:r>
        <w:rPr/>
      </w:r>
    </w:p>
    <w:p>
      <w:pPr>
        <w:pStyle w:val="Heading3"/>
        <w:ind w:left="0" w:firstLine="720"/>
        <w:jc w:val="both"/>
        <w:rPr/>
      </w:pPr>
      <w:r>
        <w:rPr/>
        <w:t>Falsificarea biletelor şi tichetelor, punerea în comercializare, comercializarea biletelor şi tichetelor false pentru transport urban în comun, cu autobuze interurbane şi internaţionale, cu trenuri suburbane, cu trenuri locale şi de lung parcurs, cu nave fluviale se sancţionează cu amendă de la 100 la 150 de unităţi.</w:t>
      </w:r>
    </w:p>
    <w:p>
      <w:pPr>
        <w:pStyle w:val="Normal"/>
        <w:rPr/>
      </w:pPr>
      <w:r>
        <w:rPr/>
      </w:r>
    </w:p>
    <w:p>
      <w:pPr>
        <w:pStyle w:val="PlainText1"/>
        <w:ind w:firstLine="720"/>
        <w:jc w:val="both"/>
        <w:rPr/>
      </w:pPr>
      <w:r>
        <w:rPr>
          <w:rFonts w:cs="Times New Roman" w:ascii="Times New Roman" w:hAnsi="Times New Roman"/>
          <w:sz w:val="28"/>
          <w:lang w:val="ro-RO"/>
        </w:rPr>
        <w:t xml:space="preserve">Articolul 198. </w:t>
      </w:r>
      <w:r>
        <w:rPr>
          <w:rFonts w:cs="Times New Roman" w:ascii="Times New Roman" w:hAnsi="Times New Roman"/>
          <w:caps/>
          <w:sz w:val="28"/>
          <w:lang w:val="ro-RO"/>
        </w:rPr>
        <w:t>î</w:t>
      </w:r>
      <w:r>
        <w:rPr>
          <w:rFonts w:cs="Times New Roman" w:ascii="Times New Roman" w:hAnsi="Times New Roman"/>
          <w:sz w:val="28"/>
          <w:lang w:val="ro-RO"/>
        </w:rPr>
        <w:t xml:space="preserve">ncălcarea regulilor de înregistrare, de evidenţă </w:t>
      </w:r>
    </w:p>
    <w:p>
      <w:pPr>
        <w:pStyle w:val="PlainText1"/>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şi de folosire a navelor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1) </w:t>
      </w:r>
      <w:r>
        <w:rPr>
          <w:rFonts w:cs="Times New Roman" w:ascii="Times New Roman" w:hAnsi="Times New Roman"/>
          <w:caps/>
          <w:sz w:val="28"/>
          <w:lang w:val="ro-RO"/>
        </w:rPr>
        <w:t>î</w:t>
      </w:r>
      <w:r>
        <w:rPr>
          <w:rFonts w:cs="Times New Roman" w:ascii="Times New Roman" w:hAnsi="Times New Roman"/>
          <w:sz w:val="28"/>
          <w:lang w:val="ro-RO"/>
        </w:rPr>
        <w:t>ncălcarea regulilor de înregistrare şi de evidenţă a navelor aflate sub controlul căpităniei portului se sancţionează cu amendă, aplicată persoanei fizice, de la 50 la 10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2) </w:t>
      </w:r>
      <w:r>
        <w:rPr>
          <w:rFonts w:cs="Times New Roman" w:ascii="Times New Roman" w:hAnsi="Times New Roman"/>
          <w:caps/>
          <w:sz w:val="28"/>
          <w:lang w:val="ro-RO"/>
        </w:rPr>
        <w:t>î</w:t>
      </w:r>
      <w:r>
        <w:rPr>
          <w:rFonts w:cs="Times New Roman" w:ascii="Times New Roman" w:hAnsi="Times New Roman"/>
          <w:sz w:val="28"/>
          <w:lang w:val="ro-RO"/>
        </w:rPr>
        <w:t xml:space="preserve">ncălcarea regulilor de folosire a navelor şi a debarcaderelor se sancţionează cu amendă de la 75 la 100 de unităţi </w:t>
      </w:r>
      <w:r>
        <w:rPr>
          <w:rFonts w:cs="Times New Roman" w:ascii="Times New Roman" w:hAnsi="Times New Roman"/>
          <w:sz w:val="28"/>
          <w:lang w:val="fr-FR"/>
        </w:rPr>
        <w:t>cu sau fără p</w:t>
      </w:r>
      <w:r>
        <w:rPr>
          <w:rFonts w:cs="Times New Roman" w:ascii="Times New Roman" w:hAnsi="Times New Roman"/>
          <w:sz w:val="28"/>
          <w:lang w:val="ro-RO"/>
        </w:rPr>
        <w:t>rivarea de dreptul de a desfăşura o anumită activitate de la 3 luni la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199. Admiterea spre exploatare a vehiculelor, </w:t>
      </w:r>
    </w:p>
    <w:p>
      <w:pPr>
        <w:pStyle w:val="Heading3"/>
        <w:ind w:left="0" w:firstLine="2340"/>
        <w:jc w:val="both"/>
        <w:rPr/>
      </w:pPr>
      <w:r>
        <w:rPr/>
        <w:t xml:space="preserve"> </w:t>
      </w:r>
      <w:r>
        <w:rPr/>
        <w:t xml:space="preserve">locomotivelor şi vagoanelor, navelor, aeronavelor </w:t>
      </w:r>
    </w:p>
    <w:p>
      <w:pPr>
        <w:pStyle w:val="Heading3"/>
        <w:ind w:left="0" w:firstLine="2340"/>
        <w:jc w:val="both"/>
        <w:rPr/>
      </w:pPr>
      <w:r>
        <w:rPr/>
        <w:t xml:space="preserve"> </w:t>
      </w:r>
      <w:r>
        <w:rPr/>
        <w:t>cu încălcarea regulilor de exploatare</w:t>
      </w:r>
    </w:p>
    <w:p>
      <w:pPr>
        <w:pStyle w:val="CommentText"/>
        <w:rPr>
          <w:sz w:val="28"/>
        </w:rPr>
      </w:pPr>
      <w:r>
        <w:rPr>
          <w:sz w:val="28"/>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Admiterea spre exploatare a vehiculelor, locomotivelor şi vagoanelor, navelor, aeronavelor care au vicii (cu excepţia vehiculelor fără autopropulsie), din care cauză este interzisă exploatarea lor, sau a celor reutilate fără autorizaţia de rigoare, neînregistrate în modul stabilit, sau a celor care nu au trecut controlul tehnic de stat se sancţionează cu amendă de 1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00. Încălcarea regulilor de exploatare tehnică a maşinilor </w:t>
      </w:r>
    </w:p>
    <w:p>
      <w:pPr>
        <w:pStyle w:val="Heading3"/>
        <w:ind w:left="0" w:firstLine="2340"/>
        <w:jc w:val="both"/>
        <w:rPr/>
      </w:pPr>
      <w:r>
        <w:rPr/>
        <w:t xml:space="preserve"> </w:t>
      </w:r>
      <w:r>
        <w:rPr/>
        <w:t>cu autopropulsie şi a regulilor de securitate tehnică</w:t>
      </w:r>
    </w:p>
    <w:p>
      <w:pPr>
        <w:pStyle w:val="CommentText"/>
        <w:rPr>
          <w:sz w:val="28"/>
        </w:rPr>
      </w:pPr>
      <w:r>
        <w:rPr>
          <w:sz w:val="28"/>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Încălcarea regulilor de exploatare tehnică a tractoarelor, combinelor, a altor maşini agricole cu autopropulsie, a maşinilor de construcţie a drumurilor, precum şi a regulilor de securitate tehnică, se sancţionează cu amendă, aplicată persoanei fizice, de la 10 la 2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01. </w:t>
      </w:r>
      <w:r>
        <w:rPr>
          <w:caps/>
        </w:rPr>
        <w:t>î</w:t>
      </w:r>
      <w:r>
        <w:rPr/>
        <w:t xml:space="preserve">ncălcarea regulilor de securitate în construcţia, </w:t>
      </w:r>
    </w:p>
    <w:p>
      <w:pPr>
        <w:pStyle w:val="Heading3"/>
        <w:ind w:left="0" w:firstLine="2340"/>
        <w:jc w:val="both"/>
        <w:rPr/>
      </w:pPr>
      <w:r>
        <w:rPr/>
        <w:t xml:space="preserve"> </w:t>
      </w:r>
      <w:r>
        <w:rPr/>
        <w:t>exploatarea şi repararea conductelor magistrale</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 xml:space="preserve">ncălcarea regulilor de securitate în construcţia, exploatarea şi repararea conductelor magistrale se sancţionează cu amendă de la 50 la 75 de unităţi, </w:t>
      </w:r>
      <w:r>
        <w:rPr>
          <w:rFonts w:cs="Times New Roman" w:ascii="Times New Roman" w:hAnsi="Times New Roman"/>
          <w:sz w:val="28"/>
          <w:lang w:val="fr-FR"/>
        </w:rPr>
        <w:t>cu sau fără p</w:t>
      </w:r>
      <w:r>
        <w:rPr>
          <w:rFonts w:cs="Times New Roman" w:ascii="Times New Roman" w:hAnsi="Times New Roman"/>
          <w:sz w:val="28"/>
          <w:lang w:val="ro-RO"/>
        </w:rPr>
        <w:t>rivarea de dreptul de a desfăşura o anumită activitate de la 3 luni la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02. Deteriorarea drumurilor, pasajelor de nivel, </w:t>
      </w:r>
    </w:p>
    <w:p>
      <w:pPr>
        <w:pStyle w:val="Heading3"/>
        <w:ind w:left="0" w:firstLine="2340"/>
        <w:jc w:val="both"/>
        <w:rPr/>
      </w:pPr>
      <w:r>
        <w:rPr/>
        <w:t xml:space="preserve"> </w:t>
      </w:r>
      <w:r>
        <w:rPr/>
        <w:t xml:space="preserve">altor instalaţii rutiere, nerespectarea regulilor </w:t>
      </w:r>
    </w:p>
    <w:p>
      <w:pPr>
        <w:pStyle w:val="Heading3"/>
        <w:ind w:left="0" w:firstLine="2340"/>
        <w:jc w:val="both"/>
        <w:rPr/>
      </w:pPr>
      <w:r>
        <w:rPr/>
        <w:t xml:space="preserve"> </w:t>
      </w:r>
      <w:r>
        <w:rPr/>
        <w:t>de întreţinere a acestora</w:t>
      </w:r>
    </w:p>
    <w:p>
      <w:pPr>
        <w:pStyle w:val="Normal"/>
        <w:rPr/>
      </w:pPr>
      <w:r>
        <w:rPr/>
      </w:r>
    </w:p>
    <w:p>
      <w:pPr>
        <w:pStyle w:val="PlainText1"/>
        <w:ind w:firstLine="720"/>
        <w:jc w:val="both"/>
        <w:rPr/>
      </w:pPr>
      <w:r>
        <w:rPr>
          <w:rFonts w:cs="Times New Roman" w:ascii="Times New Roman" w:hAnsi="Times New Roman"/>
          <w:sz w:val="28"/>
          <w:lang w:val="ro-RO"/>
        </w:rPr>
        <w:t xml:space="preserve">(1) </w:t>
      </w:r>
      <w:r>
        <w:rPr>
          <w:rFonts w:cs="Times New Roman" w:ascii="Times New Roman" w:hAnsi="Times New Roman"/>
          <w:caps/>
          <w:sz w:val="28"/>
          <w:lang w:val="ro-RO"/>
        </w:rPr>
        <w:t>î</w:t>
      </w:r>
      <w:r>
        <w:rPr>
          <w:rFonts w:cs="Times New Roman" w:ascii="Times New Roman" w:hAnsi="Times New Roman"/>
          <w:sz w:val="28"/>
          <w:lang w:val="ro-RO"/>
        </w:rPr>
        <w:t>ncălcarea regulilor de întreţinere a autodrumurilor de folosinţă publică, a pasajelor de nivel şi a altor instalaţii rutiere într-o stare de securitate pentru circulaţie sau neluarea de măsuri pentru oprirea ori limitarea la timp a circulaţiei pe sectoare rutiere a căror folosinţă ameninţă securitatea circulaţiei, sau murdărirea îmbrăcămintei rutiere se sancţionează cu amendă, aplicată persoanei cu funcţie de răspundere, de la 1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Deteriorarea intenţionată a autodrumurilor de folosinţă publică, pasajelor de nivel, altor instalaţii rutiere sau a mijloacelor tehnice de dirijare a circulaţiei rutiere, precum şi crearea intenţionată de obstacole pentru circulaţia rutieră,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03. </w:t>
      </w:r>
      <w:r>
        <w:rPr>
          <w:caps/>
        </w:rPr>
        <w:t>î</w:t>
      </w:r>
      <w:r>
        <w:rPr/>
        <w:t>ncălcarea regulilor de folosire a drumurilor pentru vehicul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Circulaţia pe drumurile naţionale a vehiculelor cu şenile, cu tracţiune animală, precum şi a celor neechipate corespunzător, care duc încărcături a căror scurgere poate provoca murdărirea îmbrăcămintei rutiere sau acoperirea ei cu gheaţă în perioada de iarnă, sau diminuarea siguranţei circulaţiei rutiere se sancţionează cu amendă, aplicată persoanei fizice, de la 20 la 30 de unităţi, cu amendă, aplicată persoanei juridice,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Nerespectarea restricţiilor de tonaj sau de gabarit menite să protejeze drumurile sau lucrările de artă aferente se sancţionează cu amendă, aplicată persoanei fizice, de la 20 la 30 de unităţi, cu amendă, aplicată persoanei juridice,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204. Blocarea intenţionată a arterelor de transport</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Blocarea intenţionată a arterelor de transport prin crearea de obstacole, prin stabilirea de posturi sau prin alte mijloace, care au provocat sau ar fi putut provoca dereglarea funcţionării normale a transportului auto, feroviar, fluvial se sancţionează cu amendă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Acţiunile de la alin.(1), însoţite de pericol pentru viaţa sau sănătatea oamenilor, ori săvîrşite în urma înţelegerii prealabile a unui grup de persoane, ori însoţite de controlul nelegitim al încărcăturii, bagajului sau documentelor, dacă nu constituie infracţiune, se sancţionează cu amendă de 150 de unităţi cu sau fără privarea de dreptul de a desfăşura o anumită activitate de la 3 luni la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05. </w:t>
      </w:r>
      <w:r>
        <w:rPr>
          <w:caps/>
        </w:rPr>
        <w:t>î</w:t>
      </w:r>
      <w:r>
        <w:rPr/>
        <w:t xml:space="preserve">ncălcarea regulilor de protecţie a benzii de separaţie </w:t>
      </w:r>
    </w:p>
    <w:p>
      <w:pPr>
        <w:pStyle w:val="Heading3"/>
        <w:ind w:left="0" w:firstLine="2340"/>
        <w:jc w:val="both"/>
        <w:rPr/>
      </w:pPr>
      <w:r>
        <w:rPr/>
        <w:t xml:space="preserve"> </w:t>
      </w:r>
      <w:r>
        <w:rPr/>
        <w:t xml:space="preserve">şi a regulilor de folosire a terenurilor din zona </w:t>
      </w:r>
    </w:p>
    <w:p>
      <w:pPr>
        <w:pStyle w:val="Heading3"/>
        <w:ind w:left="0" w:firstLine="2340"/>
        <w:jc w:val="both"/>
        <w:rPr/>
      </w:pPr>
      <w:r>
        <w:rPr/>
        <w:t xml:space="preserve"> </w:t>
      </w:r>
      <w:r>
        <w:rPr/>
        <w:t>de protecţie a drumurilo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Aratul unor porţiuni de teren, cositul ierbii, tăierea şi vătămarea plantaţiilor, desţelenirea şi excavarea solului, evacuarea apelor de canalizare, industriale, ameliorative şi cele de scurgere din instalaţii de evacuare a apei şi din rezervoare efectuate pe banda de separaţie a drumurilor auto fără coordonare cu autorităţile  rutiere, aţîţarea focului pe banda de separaţie şi mai aproape de 100 de metri de poduri de lemn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Executarea de împrejmuiri, plantarea de arbori, ceea ce poate provoca înzăpezirea sau inundarea drumului ori împiedică vizibilitatea, amplasarea în zona de protecţie a drumului de construcţii, instalaţii şi panouri publicitare fără autorizarea autorităţii de administrare a drumurilor auto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Executarea fără autorizaţie în zona de protecţie a drumului a unor lucrări care ar periclita stabilitatea şi integritatea lui se sancţionează cu amendă, aplicată persoanei fizice, de la 10 la 20 de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Comerţul fără autorizaţie în zona drumului public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206. Neîndeplinirea de către proprietarii sau persoanele</w:t>
      </w:r>
    </w:p>
    <w:p>
      <w:pPr>
        <w:pStyle w:val="Heading3"/>
        <w:ind w:left="0" w:firstLine="2340"/>
        <w:jc w:val="both"/>
        <w:rPr/>
      </w:pPr>
      <w:r>
        <w:rPr/>
        <w:t xml:space="preserve"> </w:t>
      </w:r>
      <w:r>
        <w:rPr/>
        <w:t xml:space="preserve">care gestionează o proprietate a obligaţiilor </w:t>
      </w:r>
    </w:p>
    <w:p>
      <w:pPr>
        <w:pStyle w:val="Heading3"/>
        <w:ind w:left="0" w:firstLine="2340"/>
        <w:jc w:val="both"/>
        <w:rPr/>
      </w:pPr>
      <w:r>
        <w:rPr/>
        <w:t xml:space="preserve"> </w:t>
      </w:r>
      <w:r>
        <w:rPr/>
        <w:t xml:space="preserve">de amenajare, reparare şi curăţire </w:t>
      </w:r>
    </w:p>
    <w:p>
      <w:pPr>
        <w:pStyle w:val="CommentText"/>
        <w:rPr>
          <w:sz w:val="28"/>
        </w:rPr>
      </w:pPr>
      <w:r>
        <w:rPr>
          <w:sz w:val="28"/>
        </w:rPr>
      </w:r>
    </w:p>
    <w:p>
      <w:pPr>
        <w:pStyle w:val="TextBody"/>
        <w:spacing w:before="0" w:after="0"/>
        <w:ind w:firstLine="720"/>
        <w:jc w:val="both"/>
        <w:rPr/>
      </w:pPr>
      <w:r>
        <w:rPr/>
        <w:t>Neîndeplinirea de către proprietarii sau persoanele care gestionează o proprietate a obligaţiilor, prescrise în mod expres de către autoritatea administraţiei publice locale, de amenajare, reparare şi curăţire regulată a pistelor pentru pietoni şi a punţilor de trecere din terenul dat în seama lor, învecinat cu banda de separaţie a drumurilor, neîndeplinirea obligaţiilor de întreţinere în stare tehnică bună şi în curăţenie a barierelor de la marginea terenului dat în seama lor sau a căilor de acces la drumul de folosinţă generală, inclusiv a punţilor de trecere, se sancţionează cu amendă, aplicată persoanei fizice, de la 5 la 10 unităţi, cu amendă, aplicată persoanei juridice, de la 50 la 100 de unităţi.</w:t>
      </w:r>
    </w:p>
    <w:p>
      <w:pPr>
        <w:pStyle w:val="TextBody"/>
        <w:spacing w:before="0" w:after="0"/>
        <w:ind w:firstLine="720"/>
        <w:jc w:val="both"/>
        <w:rPr/>
      </w:pPr>
      <w:r>
        <w:rPr/>
      </w:r>
    </w:p>
    <w:p>
      <w:pPr>
        <w:pStyle w:val="Heading2"/>
        <w:rPr/>
      </w:pPr>
      <w:r>
        <w:rPr/>
        <w:t>Capitolul  XIII</w:t>
      </w:r>
    </w:p>
    <w:p>
      <w:pPr>
        <w:pStyle w:val="Normal"/>
        <w:rPr/>
      </w:pPr>
      <w:r>
        <w:rPr/>
      </w:r>
    </w:p>
    <w:p>
      <w:pPr>
        <w:pStyle w:val="Heading2"/>
        <w:rPr/>
      </w:pPr>
      <w:r>
        <w:rPr/>
        <w:t xml:space="preserve">CONTRAVENŢII </w:t>
      </w:r>
      <w:r>
        <w:rPr>
          <w:caps/>
        </w:rPr>
        <w:t xml:space="preserve">ÎMPOTRIVA </w:t>
      </w:r>
      <w:r>
        <w:rPr/>
        <w:t>CIRCULAŢIEI RUTIE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07. </w:t>
      </w:r>
      <w:r>
        <w:rPr>
          <w:caps/>
        </w:rPr>
        <w:t>î</w:t>
      </w:r>
      <w:r>
        <w:rPr/>
        <w:t xml:space="preserve">ncălcarea regulilor de exploatare a vehiculelor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Exploatarea vehiculelor cu defecte tehnice în sistemul de frînare sau în mecanismul de direcţie, la dispozitivele de iluminare ori semnalizare, exploatarea vehiculelor reutilate fără autorizaţia de rigoare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Exploatarea vehiculelor cu defecte tehnice a căror exploatare este interzisă prin regulile de circulaţie rutieră, cu excepţia defectelor menţionate la alin.(1), se sancţionează cu amendă de la 5 la 10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08. </w:t>
      </w:r>
      <w:r>
        <w:rPr>
          <w:caps/>
        </w:rPr>
        <w:t>î</w:t>
      </w:r>
      <w:r>
        <w:rPr/>
        <w:t xml:space="preserve">ncălcarea regulilor înmatriculării sau înregistrării </w:t>
      </w:r>
    </w:p>
    <w:p>
      <w:pPr>
        <w:pStyle w:val="Heading3"/>
        <w:ind w:left="0" w:firstLine="2340"/>
        <w:jc w:val="both"/>
        <w:rPr/>
      </w:pPr>
      <w:r>
        <w:rPr/>
        <w:t xml:space="preserve"> </w:t>
      </w:r>
      <w:r>
        <w:rPr/>
        <w:t>de stat şi a trecerii reviziei tehnice a vehiculelor</w:t>
      </w:r>
    </w:p>
    <w:p>
      <w:pPr>
        <w:pStyle w:val="Normal"/>
        <w:rPr/>
      </w:pPr>
      <w:r>
        <w:rPr/>
      </w:r>
    </w:p>
    <w:p>
      <w:pPr>
        <w:pStyle w:val="PlainText1"/>
        <w:ind w:firstLine="720"/>
        <w:jc w:val="both"/>
        <w:rPr/>
      </w:pPr>
      <w:r>
        <w:rPr>
          <w:rFonts w:cs="Times New Roman" w:ascii="Times New Roman" w:hAnsi="Times New Roman"/>
          <w:sz w:val="28"/>
          <w:lang w:val="ro-RO"/>
        </w:rPr>
        <w:t xml:space="preserve">(1) </w:t>
      </w:r>
      <w:r>
        <w:rPr>
          <w:rFonts w:cs="Times New Roman" w:ascii="Times New Roman" w:hAnsi="Times New Roman"/>
          <w:caps/>
          <w:sz w:val="28"/>
          <w:lang w:val="ro-RO"/>
        </w:rPr>
        <w:t>î</w:t>
      </w:r>
      <w:r>
        <w:rPr>
          <w:rFonts w:cs="Times New Roman" w:ascii="Times New Roman" w:hAnsi="Times New Roman"/>
          <w:sz w:val="28"/>
          <w:lang w:val="ro-RO"/>
        </w:rPr>
        <w:t>ncălcarea regulilor înmatriculării sau înregistrării de stat a vehiculelor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Conducerea unui vehicul care nu a fost înmatriculat sau înregistrat în modul stabilit sau nu a fost supus reviziei tehnice, sau în lipsa poliţei de asigurare obligatorie de răspundere civilă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09. Conducerea unui vehicul cu încălcarea regulilor de amplasare </w:t>
      </w:r>
    </w:p>
    <w:p>
      <w:pPr>
        <w:pStyle w:val="Heading3"/>
        <w:ind w:left="0" w:firstLine="2340"/>
        <w:jc w:val="both"/>
        <w:rPr/>
      </w:pPr>
      <w:r>
        <w:rPr/>
        <w:t xml:space="preserve"> </w:t>
      </w:r>
      <w:r>
        <w:rPr/>
        <w:t>a numerelor de înmatriculare sau fără acestea</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Conducerea unui vehicul cu numărul de înmatriculare indescifrabil, nestandardizat sau amplasat cu încălcarea cerinţelor standardului înmatriculării de stat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Conducerea unui vehicul fără număr de înmatriculare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Atribuirea unui număr de înmatriculare fals şi conducerea, cu bună ştiinţă, a vehiculului cu un astfel de număr se sancţionează cu privarea de dreptul de a conduce vehicul de la un an la 2 a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Nesemnalizarea vehiculului cu semnul distinctiv corespunzător regulamentului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5) Nemenţinerea în stare curată a dispozitivelor de iluminare, semnalizare, a seturilor reflectorizante a sticlelor de la portierele din faţă şi a parbrizului se sancţionează cu avertisment.</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210. Conducerea vehiculului de către o persoană care nu posedă</w:t>
      </w:r>
    </w:p>
    <w:p>
      <w:pPr>
        <w:pStyle w:val="Heading3"/>
        <w:ind w:left="0" w:firstLine="2340"/>
        <w:jc w:val="both"/>
        <w:rPr/>
      </w:pPr>
      <w:r>
        <w:rPr/>
        <w:t xml:space="preserve"> </w:t>
      </w:r>
      <w:r>
        <w:rPr/>
        <w:t>permis de conducere de categoria respectivă</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1) Conducerea vehiculului fără permis de conducere (cu excepţia instruirii, în prezenţa instructorului) sau cu permis de conducere fără categoria corespunzătoare vehiculului se sancţionează cu amendă de 1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2) Conducerea unui vehicul de către o persoană privată de dreptul de a conduce se sancţionează cu amendă de 15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Predarea cu bună ştiinţă a conducerii vehiculului către o persoană care nu are permis de conducere (cu excepţia instruirii, în prezenţa instructorului), care este privată de acest drept sau care are permis de conducere fără categoria corespunzătoare vehiculului se sancţionează cu amendă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11. Conducerea vehiculului de către o persoană </w:t>
      </w:r>
    </w:p>
    <w:p>
      <w:pPr>
        <w:pStyle w:val="Heading3"/>
        <w:ind w:left="0" w:firstLine="2340"/>
        <w:jc w:val="both"/>
        <w:rPr/>
      </w:pPr>
      <w:r>
        <w:rPr/>
        <w:t xml:space="preserve"> </w:t>
      </w:r>
      <w:r>
        <w:rPr/>
        <w:t>care nu are asupra sa permis de conducer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Conducerea vehiculului de către o persoană care nu are asupra sa permis de conducere sau act de înmatriculare de stat a vehiculului se sancţionează cu avertisment (şi) sau cu amendă de 5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Predarea conducerii vehiculului către o persoană care nu are asupra sa permis de conducere se sancţionează cu avertisment şi/sau cu amendă de 5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12. Conducerea vehiculului în stare de beţie produsă de alcool </w:t>
      </w:r>
    </w:p>
    <w:p>
      <w:pPr>
        <w:pStyle w:val="Heading3"/>
        <w:ind w:left="0" w:firstLine="2340"/>
        <w:jc w:val="both"/>
        <w:rPr/>
      </w:pPr>
      <w:r>
        <w:rPr/>
        <w:t xml:space="preserve"> </w:t>
      </w:r>
      <w:r>
        <w:rPr/>
        <w:t xml:space="preserve">sau de alte substanţe, predarea conducerii lui către </w:t>
      </w:r>
    </w:p>
    <w:p>
      <w:pPr>
        <w:pStyle w:val="Heading3"/>
        <w:ind w:left="0" w:firstLine="2340"/>
        <w:jc w:val="both"/>
        <w:rPr/>
      </w:pPr>
      <w:r>
        <w:rPr/>
        <w:t xml:space="preserve"> </w:t>
      </w:r>
      <w:r>
        <w:rPr/>
        <w:t xml:space="preserve">o persoană care se află în stare de beţie produsă de alcool </w:t>
      </w:r>
    </w:p>
    <w:p>
      <w:pPr>
        <w:pStyle w:val="Heading3"/>
        <w:ind w:left="0" w:firstLine="2340"/>
        <w:jc w:val="both"/>
        <w:rPr/>
      </w:pPr>
      <w:r>
        <w:rPr/>
        <w:t xml:space="preserve"> </w:t>
      </w:r>
      <w:r>
        <w:rPr/>
        <w:t>sau de alte substanţ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Conducerea vehiculului de către o persoană care se află în stare de beţie produsă de alcool ce depăşeşte gradul minim admisibil stabilit de Guvern se sancţionează cu privarea de dreptul de a conduce vehicul pe o perioadă de 6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Conducerea unui vehicul de o persoană în stare de beţie produsă de alcool ce depăşeşte gradul avansat de alcoolemie stabilit de Guvern sau în stare de beţie produsă de alte substanţe se sancţionează cu privarea de dreptul de a conduce vehicul de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Predarea cu bună ştiinţă a conducerii unui vehicul către o persoană care se află în stare de beţie produsă de alcool ce depăşeşte gradul minim admisibil stabilit de Guvern se sancţionează cu amendă de 1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Predarea cu bună ştiinţă a conducerii unui vehicul către o persoană care se află în stare de beţie produsă de alcool ce depăşeşte gradul avansat de alcoolemie stabilit de Guvern sau în stare de beţie produsă de alte substanţe se sancţionează cu privarea de dreptul de a conduce vehicul de la 6 luni la un an.</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13. Eschivarea conducătorului de vehicul de la proba </w:t>
      </w:r>
    </w:p>
    <w:p>
      <w:pPr>
        <w:pStyle w:val="Heading3"/>
        <w:ind w:left="0" w:firstLine="2340"/>
        <w:jc w:val="both"/>
        <w:rPr/>
      </w:pPr>
      <w:r>
        <w:rPr/>
        <w:t xml:space="preserve"> </w:t>
      </w:r>
      <w:r>
        <w:rPr/>
        <w:t xml:space="preserve">de determinare a stării de beţie produsă de alcool </w:t>
      </w:r>
    </w:p>
    <w:p>
      <w:pPr>
        <w:pStyle w:val="Heading3"/>
        <w:ind w:left="0" w:firstLine="2340"/>
        <w:jc w:val="both"/>
        <w:rPr/>
      </w:pPr>
      <w:r>
        <w:rPr/>
        <w:t xml:space="preserve"> </w:t>
      </w:r>
      <w:r>
        <w:rPr/>
        <w:t>sau de alte substanţ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Eschivarea conducătorului de vehicul de la proba de determinare a stării de beţie produsă de alcool sau de alte substanţe, date fiind temeiuri rezonabile de a presupune o astfel de stare, se sancţionează cu privarea de dreptul de a conduce vehicul de un an.</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14. </w:t>
      </w:r>
      <w:r>
        <w:rPr>
          <w:caps/>
        </w:rPr>
        <w:t>î</w:t>
      </w:r>
      <w:r>
        <w:rPr/>
        <w:t xml:space="preserve">ncălcarea regulilor de folosire a centurii de siguranţă, </w:t>
      </w:r>
    </w:p>
    <w:p>
      <w:pPr>
        <w:pStyle w:val="Heading3"/>
        <w:ind w:left="0" w:firstLine="2340"/>
        <w:jc w:val="both"/>
        <w:rPr/>
      </w:pPr>
      <w:r>
        <w:rPr/>
        <w:t xml:space="preserve"> </w:t>
      </w:r>
      <w:r>
        <w:rPr/>
        <w:t xml:space="preserve">căştii de protecţie a motociclistului şi a regulilor </w:t>
      </w:r>
    </w:p>
    <w:p>
      <w:pPr>
        <w:pStyle w:val="Heading3"/>
        <w:ind w:left="0" w:firstLine="2340"/>
        <w:jc w:val="both"/>
        <w:rPr/>
      </w:pPr>
      <w:r>
        <w:rPr/>
        <w:t xml:space="preserve"> </w:t>
      </w:r>
      <w:r>
        <w:rPr/>
        <w:t>privind convorbirile radiotelefonice</w:t>
      </w:r>
    </w:p>
    <w:p>
      <w:pPr>
        <w:pStyle w:val="Normal"/>
        <w:rPr/>
      </w:pPr>
      <w:r>
        <w:rPr/>
      </w:r>
    </w:p>
    <w:p>
      <w:pPr>
        <w:pStyle w:val="PlainText1"/>
        <w:ind w:firstLine="720"/>
        <w:jc w:val="both"/>
        <w:rPr/>
      </w:pPr>
      <w:r>
        <w:rPr>
          <w:rFonts w:cs="Times New Roman" w:ascii="Times New Roman" w:hAnsi="Times New Roman"/>
          <w:caps/>
          <w:sz w:val="28"/>
          <w:lang w:val="ro-RO"/>
        </w:rPr>
        <w:t>(1) î</w:t>
      </w:r>
      <w:r>
        <w:rPr>
          <w:rFonts w:cs="Times New Roman" w:ascii="Times New Roman" w:hAnsi="Times New Roman"/>
          <w:sz w:val="28"/>
          <w:lang w:val="ro-RO"/>
        </w:rPr>
        <w:t xml:space="preserve">ncălcarea regulilor de folosire a centurii de siguranţă şi a căştii de motociclist se sancţionează cu amendă de 5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Purtarea convorbirilor radiotelefonice în necorespundere cu cerinţele regulamentului se sancţionează cu amendă de 5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15. Depăşirea vitezei, stabilite pe sectorul respectiv de drum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Depăşirea vitezei de circulaţie, stabilite pe sectorul respectiv de drum, de la 10 la 20 km/oră se sancţionează cu amendă de 5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Depăşirea vitezei de circulaţie, stabilite pe sectorul respectiv de drum, de la 20 la 40 km/oră se sancţionează cu amendă de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Depăşirea vitezei de circulaţie, stabilite pe sectorul respectiv de drum, de peste 40 km/oră se sancţionează cu amendă de 15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16. </w:t>
      </w:r>
      <w:r>
        <w:rPr>
          <w:caps/>
        </w:rPr>
        <w:t>î</w:t>
      </w:r>
      <w:r>
        <w:rPr/>
        <w:t>ncălcarea de către conducătorul de vehicul a regulilor de</w:t>
      </w:r>
    </w:p>
    <w:p>
      <w:pPr>
        <w:pStyle w:val="Heading3"/>
        <w:ind w:left="0" w:firstLine="2340"/>
        <w:jc w:val="both"/>
        <w:rPr/>
      </w:pPr>
      <w:r>
        <w:rPr/>
        <w:t xml:space="preserve"> </w:t>
      </w:r>
      <w:r>
        <w:rPr/>
        <w:t xml:space="preserve">traversare a liniei de cale ferată prin pasajul de la nivel cu ea </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de către conducătorul vehiculului a regulilor de traversare a liniei de cale ferată prin pasajul de la nivel cu ea se sancţionează cu amendă de la 10 la              20 de unităţi.</w:t>
      </w:r>
    </w:p>
    <w:p>
      <w:pPr>
        <w:pStyle w:val="Normal"/>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217. Încălcarea regulilor de oprire şi neacordarea de prioritate</w:t>
      </w:r>
    </w:p>
    <w:p>
      <w:pPr>
        <w:pStyle w:val="Heading3"/>
        <w:ind w:left="0" w:firstLine="2340"/>
        <w:jc w:val="both"/>
        <w:rPr/>
      </w:pPr>
      <w:r>
        <w:rPr/>
        <w:t xml:space="preserve"> </w:t>
      </w:r>
      <w:r>
        <w:rPr/>
        <w:t>pietonilor şi altor participanţi la traficul rutie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Oprirea în locuri interzise se sancţionează cu avertisment sau cu amendă de 5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Staţionarea sau parcarea în locuri interzise se sancţionează cu amendă de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Neacordarea de prioritate pietonilor sau cicliştilor, conform prevederilor legale, se sancţionează cu amendă de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Nerespectarea regulilor de circulaţie prin zonele rezidenţiale se sancţionează cu amendă de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18. Nerespectarea de către conducătorul de vehicul </w:t>
      </w:r>
    </w:p>
    <w:p>
      <w:pPr>
        <w:pStyle w:val="Heading3"/>
        <w:ind w:left="0" w:firstLine="2340"/>
        <w:jc w:val="both"/>
        <w:rPr/>
      </w:pPr>
      <w:r>
        <w:rPr/>
        <w:t xml:space="preserve"> </w:t>
      </w:r>
      <w:r>
        <w:rPr/>
        <w:t xml:space="preserve">a indicatoarelor de semnalizare rutieră şi de acordare </w:t>
      </w:r>
    </w:p>
    <w:p>
      <w:pPr>
        <w:pStyle w:val="Heading3"/>
        <w:ind w:left="0" w:firstLine="2340"/>
        <w:jc w:val="both"/>
        <w:rPr/>
      </w:pPr>
      <w:r>
        <w:rPr/>
        <w:t xml:space="preserve"> </w:t>
      </w:r>
      <w:r>
        <w:rPr/>
        <w:t xml:space="preserve">a priorităţii de trecere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1) Nerespectarea de către conducătorul de vehicul a indicatoarelor rutiere de prioritate, a indicatoarelor de interzicere şi de sens obligatoriu, a marcajului de pe partea carosabilă a drumului privind acordarea dreptului prioritar de circulaţie, de depăşire a vehiculelor, a exigenţelor de folosire a dispozitivelor de iluminat la căderea întunericului sau în condiţii de vizibilitate redusă de circulaţie pe autostrăzi se sancţionează cu amendă de la 3 la 5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Neglijarea de către conducătorul de vehicul a semnalului de interzicere al semaforului sau a gestului de interzicere al agentului de circulaţie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219. Neîndeplinirea de către conducătorul de vehicul a indicaţiei</w:t>
      </w:r>
    </w:p>
    <w:p>
      <w:pPr>
        <w:pStyle w:val="Heading3"/>
        <w:ind w:left="0" w:firstLine="2340"/>
        <w:jc w:val="both"/>
        <w:rPr/>
      </w:pPr>
      <w:r>
        <w:rPr/>
        <w:t xml:space="preserve"> </w:t>
      </w:r>
      <w:r>
        <w:rPr/>
        <w:t>legale de a opri vehiculul şi de acordare a priorităţii</w:t>
      </w:r>
    </w:p>
    <w:p>
      <w:pPr>
        <w:pStyle w:val="Heading3"/>
        <w:ind w:left="0" w:firstLine="2340"/>
        <w:jc w:val="both"/>
        <w:rPr/>
      </w:pPr>
      <w:r>
        <w:rPr/>
        <w:t xml:space="preserve"> </w:t>
      </w:r>
      <w:r>
        <w:rPr/>
        <w:t>de trecere vehiculelor cu regim prioritar de circulaţie</w:t>
      </w:r>
    </w:p>
    <w:p>
      <w:pPr>
        <w:pStyle w:val="Heading3"/>
        <w:ind w:left="0" w:firstLine="2340"/>
        <w:jc w:val="both"/>
        <w:rPr/>
      </w:pPr>
      <w:r>
        <w:rPr/>
        <w:t xml:space="preserve"> </w:t>
      </w:r>
    </w:p>
    <w:p>
      <w:pPr>
        <w:pStyle w:val="Heading3"/>
        <w:ind w:left="0" w:firstLine="720"/>
        <w:jc w:val="both"/>
        <w:rPr/>
      </w:pPr>
      <w:r>
        <w:rPr/>
        <w:t>(1) Neîndeplinirea de către conducătorul de vehicul a indicaţiei legale date de poliţist de a opri vehiculul se sancţionează cu amendă de la 40 la 50 de unităţi.</w:t>
      </w:r>
    </w:p>
    <w:p>
      <w:pPr>
        <w:pStyle w:val="Normal"/>
        <w:rPr/>
      </w:pPr>
      <w:r>
        <w:rPr/>
      </w:r>
    </w:p>
    <w:p>
      <w:pPr>
        <w:pStyle w:val="Heading3"/>
        <w:ind w:left="0" w:firstLine="720"/>
        <w:jc w:val="both"/>
        <w:rPr/>
      </w:pPr>
      <w:r>
        <w:rPr/>
        <w:t>(2) Neacordarea priorităţii de trecere vehiculului cu farurile de semnalizare avînd lumina albastră sau roşie şi cu dispozitivele de semnalizare sonoră specială în funcţiune (vehiculelor cu regim prioritar de trecere) se sancţionează cu amendă de la 20 la 30 de unităţi</w:t>
      </w:r>
    </w:p>
    <w:p>
      <w:pPr>
        <w:pStyle w:val="PlainText1"/>
        <w:tabs>
          <w:tab w:val="clear" w:pos="708"/>
          <w:tab w:val="left" w:pos="780" w:leader="none"/>
        </w:tabs>
        <w:ind w:firstLine="720"/>
        <w:jc w:val="both"/>
        <w:rPr>
          <w:rFonts w:ascii="Times New Roman" w:hAnsi="Times New Roman" w:cs="Times New Roman"/>
          <w:i/>
          <w:i/>
          <w:sz w:val="24"/>
          <w:lang w:val="ro-RO"/>
        </w:rPr>
      </w:pPr>
      <w:r>
        <w:rPr>
          <w:rFonts w:cs="Times New Roman" w:ascii="Times New Roman" w:hAnsi="Times New Roman"/>
          <w:i/>
          <w:sz w:val="24"/>
          <w:lang w:val="ro-RO"/>
        </w:rPr>
      </w:r>
    </w:p>
    <w:p>
      <w:pPr>
        <w:pStyle w:val="PlainText1"/>
        <w:tabs>
          <w:tab w:val="clear" w:pos="708"/>
          <w:tab w:val="left" w:pos="780" w:leader="none"/>
        </w:tabs>
        <w:ind w:firstLine="720"/>
        <w:jc w:val="both"/>
        <w:rPr/>
      </w:pPr>
      <w:r>
        <w:rPr>
          <w:rFonts w:cs="Times New Roman" w:ascii="Times New Roman" w:hAnsi="Times New Roman"/>
          <w:i/>
          <w:sz w:val="24"/>
          <w:lang w:val="ro-RO"/>
        </w:rPr>
        <w:tab/>
        <w:t xml:space="preserve"> Notă. </w:t>
      </w:r>
      <w:r>
        <w:rPr>
          <w:rFonts w:cs="Times New Roman" w:ascii="Times New Roman" w:hAnsi="Times New Roman"/>
          <w:sz w:val="24"/>
          <w:lang w:val="ro-RO"/>
        </w:rPr>
        <w:t>Indicaţia poliţistului, îmbrăcat în uniformă, de a opri vehiculul se dă prin semnalizarea cu mîna sau cu bastonul de semnalizare, sau prin megafon, astfel încît să fie asigurată vizibilitatea acţiunilor lui pentru a se evita o situaţie de avarie.</w:t>
      </w:r>
    </w:p>
    <w:p>
      <w:pPr>
        <w:pStyle w:val="PlainText1"/>
        <w:tabs>
          <w:tab w:val="clear" w:pos="708"/>
          <w:tab w:val="left" w:pos="780" w:leader="none"/>
        </w:tabs>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20. </w:t>
      </w:r>
      <w:r>
        <w:rPr>
          <w:caps/>
        </w:rPr>
        <w:t>î</w:t>
      </w:r>
      <w:r>
        <w:rPr/>
        <w:t xml:space="preserve">ncălcarea regulilor de circulaţie rutieră  </w:t>
      </w:r>
    </w:p>
    <w:p>
      <w:pPr>
        <w:pStyle w:val="Heading3"/>
        <w:ind w:left="0" w:firstLine="2340"/>
        <w:jc w:val="both"/>
        <w:rPr/>
      </w:pPr>
      <w:r>
        <w:rPr/>
        <w:t xml:space="preserve"> </w:t>
      </w:r>
      <w:r>
        <w:rPr/>
        <w:t xml:space="preserve">soldată cu cauzarea de leziuni corporale uşoare </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de către conducătorul de vehicul a regulilor de circulaţie rutieră soldată cu cauzarea de leziuni corporale uşoare victimei se sancţionează cu amendă de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221. Părăsirea locului unde s-a produs accidentul rutie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Părăsirea de către conducătorul de vehicul a locului unde s-a produs accidentul rutier în care este implicat se sancţionează cu privarea de dreptul de a conduce vehicul de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22. </w:t>
      </w:r>
      <w:r>
        <w:rPr>
          <w:caps/>
        </w:rPr>
        <w:t>î</w:t>
      </w:r>
      <w:r>
        <w:rPr/>
        <w:t>ncălcarea dispoziţiilor din regulament care a generat</w:t>
      </w:r>
    </w:p>
    <w:p>
      <w:pPr>
        <w:pStyle w:val="Heading3"/>
        <w:ind w:left="0" w:firstLine="2340"/>
        <w:jc w:val="both"/>
        <w:rPr/>
      </w:pPr>
      <w:r>
        <w:rPr/>
        <w:t xml:space="preserve"> </w:t>
      </w:r>
      <w:r>
        <w:rPr/>
        <w:t>pericolul unui accident de circulaţie</w:t>
      </w:r>
    </w:p>
    <w:p>
      <w:pPr>
        <w:pStyle w:val="Normal"/>
        <w:rPr/>
      </w:pPr>
      <w:r>
        <w:rPr/>
      </w:r>
    </w:p>
    <w:p>
      <w:pPr>
        <w:pStyle w:val="Heading3"/>
        <w:ind w:left="0" w:firstLine="720"/>
        <w:jc w:val="both"/>
        <w:rPr/>
      </w:pPr>
      <w:r>
        <w:rPr/>
        <w:t xml:space="preserve">(1) </w:t>
      </w:r>
      <w:r>
        <w:rPr>
          <w:caps/>
        </w:rPr>
        <w:t>î</w:t>
      </w:r>
      <w:r>
        <w:rPr/>
        <w:t>ncălcarea de către conducătorul de vehicul a dispoziţiilor din regulament, prevăzute la art.216 şi art.217, care a generat pericolul unui accident de circulaţie se sancţionează cu avertisment sau cu amendă de la 1 la  3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caps/>
          <w:sz w:val="28"/>
          <w:lang w:val="ro-RO"/>
        </w:rPr>
        <w:t>(2) î</w:t>
      </w:r>
      <w:r>
        <w:rPr>
          <w:rFonts w:cs="Times New Roman" w:ascii="Times New Roman" w:hAnsi="Times New Roman"/>
          <w:sz w:val="28"/>
          <w:lang w:val="ro-RO"/>
        </w:rPr>
        <w:t>ncălcarea de către conducătorul de vehicul a dispoziţiilor din regulament, prevăzute la art.216 şi art.217, care a generat un accident de circulaţie se sancţionează cu amendă de la 5 la 10 unităţi.</w:t>
      </w:r>
    </w:p>
    <w:p>
      <w:pPr>
        <w:pStyle w:val="PlainText1"/>
        <w:ind w:firstLine="720"/>
        <w:jc w:val="both"/>
        <w:rPr>
          <w:rFonts w:ascii="Times New Roman" w:hAnsi="Times New Roman" w:cs="Times New Roman"/>
          <w:i/>
          <w:i/>
          <w:sz w:val="28"/>
          <w:lang w:val="ro-RO"/>
        </w:rPr>
      </w:pPr>
      <w:r>
        <w:rPr>
          <w:rFonts w:cs="Times New Roman" w:ascii="Times New Roman" w:hAnsi="Times New Roman"/>
          <w:i/>
          <w:sz w:val="28"/>
          <w:lang w:val="ro-RO"/>
        </w:rPr>
      </w:r>
    </w:p>
    <w:p>
      <w:pPr>
        <w:pStyle w:val="PlainText1"/>
        <w:ind w:firstLine="720"/>
        <w:jc w:val="both"/>
        <w:rPr>
          <w:rFonts w:ascii="Times New Roman" w:hAnsi="Times New Roman" w:cs="Times New Roman"/>
          <w:i/>
          <w:i/>
          <w:sz w:val="24"/>
          <w:lang w:val="ro-RO"/>
        </w:rPr>
      </w:pPr>
      <w:r>
        <w:rPr>
          <w:rFonts w:cs="Times New Roman" w:ascii="Times New Roman" w:hAnsi="Times New Roman"/>
          <w:i/>
          <w:sz w:val="24"/>
          <w:lang w:val="ro-RO"/>
        </w:rPr>
        <w:t xml:space="preserve">Notă: </w:t>
      </w:r>
      <w:r>
        <w:rPr>
          <w:rFonts w:cs="Times New Roman" w:ascii="Times New Roman" w:hAnsi="Times New Roman"/>
          <w:sz w:val="24"/>
          <w:lang w:val="ro-RO"/>
        </w:rPr>
        <w:t>Este accident de circulaţie cazul în care sînt implicate unul sau mai multe  vehicule aflate în circulaţie pe drum public în urma căruia au decedat ori sînt traumate persoane, ori sînt cauzate prejudicii materiale.</w:t>
      </w:r>
    </w:p>
    <w:p>
      <w:pPr>
        <w:pStyle w:val="PlainText1"/>
        <w:ind w:firstLine="720"/>
        <w:jc w:val="both"/>
        <w:rPr>
          <w:rFonts w:ascii="Times New Roman" w:hAnsi="Times New Roman" w:cs="Times New Roman"/>
          <w:i/>
          <w:i/>
          <w:sz w:val="28"/>
          <w:lang w:val="ro-RO"/>
        </w:rPr>
      </w:pPr>
      <w:r>
        <w:rPr>
          <w:rFonts w:cs="Times New Roman" w:ascii="Times New Roman" w:hAnsi="Times New Roman"/>
          <w:i/>
          <w:sz w:val="28"/>
          <w:lang w:val="ro-RO"/>
        </w:rPr>
      </w:r>
    </w:p>
    <w:p>
      <w:pPr>
        <w:pStyle w:val="Heading3"/>
        <w:ind w:left="0" w:firstLine="720"/>
        <w:jc w:val="both"/>
        <w:rPr/>
      </w:pPr>
      <w:r>
        <w:rPr/>
        <w:t xml:space="preserve">Articolul 223. </w:t>
      </w:r>
      <w:r>
        <w:rPr>
          <w:caps/>
        </w:rPr>
        <w:t>î</w:t>
      </w:r>
      <w:r>
        <w:rPr/>
        <w:t xml:space="preserve">ncălcarea regulilor de circulaţie de către pietoni </w:t>
      </w:r>
    </w:p>
    <w:p>
      <w:pPr>
        <w:pStyle w:val="Heading3"/>
        <w:ind w:left="0" w:firstLine="2340"/>
        <w:jc w:val="both"/>
        <w:rPr/>
      </w:pPr>
      <w:r>
        <w:rPr/>
        <w:t xml:space="preserve"> </w:t>
      </w:r>
      <w:r>
        <w:rPr/>
        <w:t>şi alţi participanţi la circulaţia rutieră</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Ignorarea de către pietoni a semnalelor de dirijare a traficului rutier, traversarea părţii carosabile a drumului sau deplasarea pe ea în locuri neindicate, nerespectarea indicatoarelor rutiere de prioritate, a indicatoarelor de interzicere şi de sens obligatoriu, a regulilor de deplasare pe autostrăzi a motocicliştilor, bicicliştilor, vizitiilor şi a altor persoane care se folosesc de drum se sancţionează cu avertisment sau cu amendă de la 1 la 2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2) </w:t>
      </w:r>
      <w:r>
        <w:rPr>
          <w:rFonts w:cs="Times New Roman" w:ascii="Times New Roman" w:hAnsi="Times New Roman"/>
          <w:caps/>
          <w:sz w:val="28"/>
          <w:lang w:val="ro-RO"/>
        </w:rPr>
        <w:t>î</w:t>
      </w:r>
      <w:r>
        <w:rPr>
          <w:rFonts w:cs="Times New Roman" w:ascii="Times New Roman" w:hAnsi="Times New Roman"/>
          <w:sz w:val="28"/>
          <w:lang w:val="ro-RO"/>
        </w:rPr>
        <w:t>ncălcarea de către persoanele indicate la alin.(1) a dispoziţiilor din regulament care a generat o situaţie de avarie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3) </w:t>
      </w:r>
      <w:r>
        <w:rPr>
          <w:rFonts w:cs="Times New Roman" w:ascii="Times New Roman" w:hAnsi="Times New Roman"/>
          <w:caps/>
          <w:sz w:val="28"/>
          <w:lang w:val="ro-RO"/>
        </w:rPr>
        <w:t>î</w:t>
      </w:r>
      <w:r>
        <w:rPr>
          <w:rFonts w:cs="Times New Roman" w:ascii="Times New Roman" w:hAnsi="Times New Roman"/>
          <w:sz w:val="28"/>
          <w:lang w:val="ro-RO"/>
        </w:rPr>
        <w:t>ncălcarea de către persoanele indicate la alin.(1) a dispoziţiilor din regulament care a cauzat deteriorarea vehiculului sau leziuni corporale uşoare victimei se sancţionează cu amendă de la 40 la 50 de unităţi.</w:t>
      </w:r>
    </w:p>
    <w:p>
      <w:pPr>
        <w:pStyle w:val="Heading2"/>
        <w:ind w:firstLine="720"/>
        <w:jc w:val="both"/>
        <w:rPr>
          <w:rFonts w:ascii="Times New Roman" w:hAnsi="Times New Roman" w:cs="Times New Roman"/>
          <w:sz w:val="28"/>
          <w:lang w:val="ro-RO"/>
        </w:rPr>
      </w:pPr>
      <w:r>
        <w:rPr>
          <w:rFonts w:cs="Times New Roman"/>
          <w:sz w:val="28"/>
          <w:lang w:val="ro-RO"/>
        </w:rPr>
      </w:r>
    </w:p>
    <w:p>
      <w:pPr>
        <w:pStyle w:val="Heading2"/>
        <w:rPr/>
      </w:pPr>
      <w:r>
        <w:rPr/>
        <w:t>Capitolul  XIV</w:t>
      </w:r>
    </w:p>
    <w:p>
      <w:pPr>
        <w:pStyle w:val="Heading2"/>
        <w:rPr/>
      </w:pPr>
      <w:r>
        <w:rPr/>
        <w:t xml:space="preserve"> </w:t>
      </w:r>
    </w:p>
    <w:p>
      <w:pPr>
        <w:pStyle w:val="Heading2"/>
        <w:rPr/>
      </w:pPr>
      <w:r>
        <w:rPr/>
        <w:t>CONTRAVENŢII  ÎMPOTRIVA TELECOMUNICAŢIILOR  ŞI  INFORMATICII</w:t>
      </w:r>
    </w:p>
    <w:p>
      <w:pPr>
        <w:pStyle w:val="Normal"/>
        <w:rPr/>
      </w:pPr>
      <w:r>
        <w:rPr/>
      </w:r>
    </w:p>
    <w:p>
      <w:pPr>
        <w:pStyle w:val="Heading3"/>
        <w:ind w:left="0" w:firstLine="720"/>
        <w:jc w:val="both"/>
        <w:rPr/>
      </w:pPr>
      <w:r>
        <w:rPr/>
        <w:t xml:space="preserve">Articolul 224. Activitatea desfăşurată în domeniul telecomunicaţiilor </w:t>
      </w:r>
    </w:p>
    <w:p>
      <w:pPr>
        <w:pStyle w:val="Heading3"/>
        <w:ind w:left="0" w:firstLine="2340"/>
        <w:jc w:val="both"/>
        <w:rPr/>
      </w:pPr>
      <w:r>
        <w:rPr/>
        <w:t xml:space="preserve"> </w:t>
      </w:r>
      <w:r>
        <w:rPr/>
        <w:t xml:space="preserve">fără licenţă (autorizaţie) ori cu licenţă (autorizaţie) </w:t>
      </w:r>
    </w:p>
    <w:p>
      <w:pPr>
        <w:pStyle w:val="Heading3"/>
        <w:ind w:left="0" w:firstLine="2340"/>
        <w:jc w:val="both"/>
        <w:rPr/>
      </w:pPr>
      <w:r>
        <w:rPr/>
        <w:t xml:space="preserve"> </w:t>
      </w:r>
      <w:r>
        <w:rPr/>
        <w:t>a căror acţiune este suspendată sau a încetat</w:t>
      </w:r>
    </w:p>
    <w:p>
      <w:pPr>
        <w:pStyle w:val="Normal"/>
        <w:rPr/>
      </w:pPr>
      <w:r>
        <w:rPr/>
      </w:r>
    </w:p>
    <w:p>
      <w:pPr>
        <w:pStyle w:val="PlainText1"/>
        <w:ind w:firstLine="720"/>
        <w:jc w:val="both"/>
        <w:rPr/>
      </w:pPr>
      <w:r>
        <w:rPr>
          <w:rFonts w:cs="Times New Roman" w:ascii="Times New Roman" w:hAnsi="Times New Roman"/>
          <w:sz w:val="28"/>
          <w:lang w:val="ro-RO"/>
        </w:rPr>
        <w:t xml:space="preserve"> </w:t>
      </w:r>
      <w:r>
        <w:rPr>
          <w:rFonts w:cs="Times New Roman" w:ascii="Times New Roman" w:hAnsi="Times New Roman"/>
          <w:sz w:val="28"/>
          <w:lang w:val="ro-RO"/>
        </w:rPr>
        <w:t>(1) Desfăşurarea activităţii în domeniul telecomunicaţiilor sau utilizarea frecvenţei radio fără licenţă (autorizaţie) eliberată de organul abilitat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2) Continuarea activităţii după suspendarea sau limitarea sferei de acţiune a licenţei ori după încetarea valabilităţii autorizaţiei eliberate de organul abilitat se sancţionează cu amendă de la 40 la 6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Furnizarea pentru comercializare sau comercializarea echipamentelor şi cablurilor pentru necesităţile telecomunicaţiilor, informaticii şi activităţii poştale necertificate şi nemarcate în conformitate cu procedura de certificare de către organismul de certificare a produselor din domeniul telecomunicaţiilor, informaticii şi activităţii poştale se sancţionează cu amendă de la 40 la 60 de unităţi, cu sau fără privarea de dreptul de a desfăşura o anumită activitate de la 3 luni la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4) Instalarea sau utilizarea echipamentelor de radiocomunicaţii în vehicule fără autorizaţie eliberată de organul abilitat se sancţionează cu amendă de la 10 la          20 de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225. Transmiterea către o altă persoană a frecvenţei radio</w:t>
      </w:r>
    </w:p>
    <w:p>
      <w:pPr>
        <w:pStyle w:val="Heading3"/>
        <w:ind w:left="0" w:firstLine="2340"/>
        <w:jc w:val="both"/>
        <w:rPr/>
      </w:pPr>
      <w:r>
        <w:rPr/>
        <w:t xml:space="preserve"> </w:t>
      </w:r>
      <w:r>
        <w:rPr/>
        <w:t>asignate sau a licenţei (autorizaţiei)</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Transmiterea către o altă persoană a frecvenţei radio asignate sau a licenţei (autorizaţiei) eliberate de organul abilitat se sancţionează cu amendă de la 20 la          3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26. Utilizarea sau conectarea la reţelele de telecomunicaţii </w:t>
      </w:r>
    </w:p>
    <w:p>
      <w:pPr>
        <w:pStyle w:val="Heading3"/>
        <w:ind w:left="0" w:firstLine="2340"/>
        <w:jc w:val="both"/>
        <w:rPr/>
      </w:pPr>
      <w:r>
        <w:rPr/>
        <w:t xml:space="preserve"> </w:t>
      </w:r>
      <w:r>
        <w:rPr/>
        <w:t xml:space="preserve">a echipamentelor şi cablurilor de telecomunicaţii </w:t>
      </w:r>
    </w:p>
    <w:p>
      <w:pPr>
        <w:pStyle w:val="Heading3"/>
        <w:ind w:left="0" w:firstLine="2340"/>
        <w:jc w:val="both"/>
        <w:rPr/>
      </w:pPr>
      <w:r>
        <w:rPr/>
        <w:t xml:space="preserve"> </w:t>
      </w:r>
      <w:r>
        <w:rPr/>
        <w:t>necertificate şi nemarcat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Utilizarea sau conectarea la reţelele de telecomunicaţii a echipamentelor şi cablurilor de telecomunicaţii necertificate şi nemarcate de organul abilitat se sancţionează cu amendă de la 10 la 2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27. Conectarea neautorizată sau admiterea conectării </w:t>
      </w:r>
    </w:p>
    <w:p>
      <w:pPr>
        <w:pStyle w:val="Heading3"/>
        <w:ind w:left="0" w:firstLine="2340"/>
        <w:jc w:val="both"/>
        <w:rPr/>
      </w:pPr>
      <w:r>
        <w:rPr/>
        <w:t xml:space="preserve"> </w:t>
      </w:r>
      <w:r>
        <w:rPr/>
        <w:t>neautorizate la reţelele de telecomunicaţii</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Conectarea neautorizată sau admiterea conectării neautorizate a aparatelor telefonice sau a altor echipamente terminale la liniile de abonat sau la taxofoane, a aparatelor de radio, televizoarelor şi a altor mijloace de telecomunicaţii la reţelele de telecomunicaţii radiofonice sau televizate se sancţionează cu amendă, aplicată persoanei fizice, de la 10 la 20 de unităţi, cu amendă, aplicată persoanei juridice,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28. Refuzul neîntemeiat al titularului de licenţă (autorizaţie) </w:t>
      </w:r>
    </w:p>
    <w:p>
      <w:pPr>
        <w:pStyle w:val="Heading3"/>
        <w:ind w:left="0" w:firstLine="2340"/>
        <w:jc w:val="both"/>
        <w:rPr/>
      </w:pPr>
      <w:r>
        <w:rPr/>
        <w:t xml:space="preserve"> </w:t>
      </w:r>
      <w:r>
        <w:rPr/>
        <w:t xml:space="preserve">de a conecta la reţeaua sa de telecomunicaţii reţeaua </w:t>
      </w:r>
    </w:p>
    <w:p>
      <w:pPr>
        <w:pStyle w:val="Heading3"/>
        <w:ind w:left="0" w:firstLine="2340"/>
        <w:jc w:val="both"/>
        <w:rPr/>
      </w:pPr>
      <w:r>
        <w:rPr/>
        <w:t xml:space="preserve"> </w:t>
      </w:r>
      <w:r>
        <w:rPr/>
        <w:t>de telecomunicaţii a unui alt titular de licenţă (autorizaţi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Refuzul neîntemeiat al titularului de licenţă (autorizaţie) de a conecta, conform condiţiilor stabilite în licenţă (autorizaţie), la reţeaua sa de telecomunicaţii reţeaua de telecomunicaţii a unui alt titular de licenţă (autorizaţie) se sancţionează cu amendă de la 20 la 3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29. </w:t>
      </w:r>
      <w:r>
        <w:rPr>
          <w:caps/>
        </w:rPr>
        <w:t>î</w:t>
      </w:r>
      <w:r>
        <w:rPr/>
        <w:t>ncălcarea normelor de emisie electromagnetică şi de</w:t>
      </w:r>
    </w:p>
    <w:p>
      <w:pPr>
        <w:pStyle w:val="Heading3"/>
        <w:ind w:left="0" w:firstLine="2340"/>
        <w:jc w:val="both"/>
        <w:rPr/>
      </w:pPr>
      <w:r>
        <w:rPr/>
        <w:t xml:space="preserve"> </w:t>
      </w:r>
      <w:r>
        <w:rPr/>
        <w:t>perturbaţii industriale admisibile pentru radiorecepţie,</w:t>
      </w:r>
    </w:p>
    <w:p>
      <w:pPr>
        <w:pStyle w:val="Heading3"/>
        <w:ind w:left="0" w:firstLine="2340"/>
        <w:jc w:val="both"/>
        <w:rPr/>
      </w:pPr>
      <w:r>
        <w:rPr/>
        <w:t xml:space="preserve"> </w:t>
      </w:r>
      <w:r>
        <w:rPr/>
        <w:t xml:space="preserve">împiedicarea recepţionării programelor audiovizualului </w:t>
      </w:r>
    </w:p>
    <w:p>
      <w:pPr>
        <w:pStyle w:val="Heading3"/>
        <w:ind w:left="0" w:firstLine="2340"/>
        <w:jc w:val="both"/>
        <w:rPr/>
      </w:pPr>
      <w:r>
        <w:rPr/>
        <w:t xml:space="preserve"> </w:t>
      </w:r>
      <w:r>
        <w:rPr/>
        <w:t>sau a funcţionării echipamentelor şi liniilor de telecomunicaţii</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normelor de emisie electromagnetică şi de perturbaţii industriale admisibile pentru radiorecepţie, împiedicarea recepţionării programelor audiovizualului sau a funcţionării echipamentelor şi liniilor de telecomunicaţii se sancţionează cu avertisment sau cu amendă de la 10 la 2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30. </w:t>
      </w:r>
      <w:r>
        <w:rPr>
          <w:caps/>
        </w:rPr>
        <w:t>î</w:t>
      </w:r>
      <w:r>
        <w:rPr/>
        <w:t>ncălcarea regulilor de protecţie a liniilor de telecomunicaţii</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regulilor de protecţie a liniilor şi instalaţiilor de telecomunicaţii prin fir şi cablu se sancţionează cu amendă, aplicată persoanei fizice, de la 10 la 2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31. Crearea şi operarea mijloacelor de telecomunicaţii </w:t>
      </w:r>
    </w:p>
    <w:p>
      <w:pPr>
        <w:pStyle w:val="Heading3"/>
        <w:ind w:left="0" w:firstLine="2340"/>
        <w:jc w:val="both"/>
        <w:rPr/>
      </w:pPr>
      <w:r>
        <w:rPr/>
        <w:t xml:space="preserve"> </w:t>
      </w:r>
      <w:r>
        <w:rPr/>
        <w:t xml:space="preserve">susceptibile să cauzeze prejudicii sănătăţii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Crearea şi operarea, în mod ilegal, a mijloacelor de telecomunicaţii susceptibile să cauzeze prejudicii sănătăţii oamenilor care locuiesc în zona lor de influenţă se sancţionează cu amendă, aplicată persoanei fizice, de la 20 la 30 de unităţi, cu amendă, aplicată persoanei juridice,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232. Francarea trimiterilor poştale cu mărci poştal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utilizate sau neautorizat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Francarea trimiterilor poştale cu mărci poştale utilizate sau neautorizate de Ministerul Dezvoltării Informaţionale se sancţionează cu amendă de la 3 la 5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233. Confecţionarea pentru desfacere sau desfacerea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cu bună ştiinţă a mărcilor poştale false, a clişeelor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maşinilor de francare sau a sigiliilor poştal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Confecţionarea pentru desfacere sau desfacerea cu bună ştiinţă a mărcilor poştale false, a clişeelor maşinilor de francare sau a sigiliilor poştale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34. Executarea lucrărilor de amenajare şi de transferare </w:t>
      </w:r>
    </w:p>
    <w:p>
      <w:pPr>
        <w:pStyle w:val="Heading3"/>
        <w:ind w:left="0" w:firstLine="2340"/>
        <w:jc w:val="both"/>
        <w:rPr/>
      </w:pPr>
      <w:r>
        <w:rPr/>
        <w:t xml:space="preserve"> </w:t>
      </w:r>
      <w:r>
        <w:rPr/>
        <w:t>a reţelelor de telecomunicaţii în timpul construcţiei</w:t>
      </w:r>
    </w:p>
    <w:p>
      <w:pPr>
        <w:pStyle w:val="Heading3"/>
        <w:ind w:left="0" w:firstLine="2340"/>
        <w:jc w:val="both"/>
        <w:rPr/>
      </w:pPr>
      <w:r>
        <w:rPr/>
        <w:t xml:space="preserve"> </w:t>
      </w:r>
      <w:r>
        <w:rPr/>
        <w:t>(reconstrucţiei) fără condiţii tehnice sau fără a le respecta</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Executarea lucrărilor de amenajare şi de transferare a reţelelor de telecomunicaţii în timpul construcţiei (reconstrucţiei) clădirilor, drumurilor, podurilor şi altor imobile fără condiţiile tehnice stabilite de proprietarii reţelelor de telecomunicaţii sau fără a le respecta se sancţionează cu amendă, aplicată persoanei fizice, de la 15 la 25 de unităţi, cu amendă, aplicată persoanei juridice,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Heading3"/>
        <w:ind w:left="0" w:firstLine="720"/>
        <w:jc w:val="both"/>
        <w:rPr/>
      </w:pPr>
      <w:r>
        <w:rPr/>
        <w:t xml:space="preserve">Articolul 235. Executarea fără autorizaţie a lucrărilor de construcţie </w:t>
      </w:r>
    </w:p>
    <w:p>
      <w:pPr>
        <w:pStyle w:val="Heading3"/>
        <w:ind w:left="0" w:firstLine="2340"/>
        <w:jc w:val="both"/>
        <w:rPr/>
      </w:pPr>
      <w:r>
        <w:rPr/>
        <w:t xml:space="preserve"> </w:t>
      </w:r>
      <w:r>
        <w:rPr/>
        <w:t xml:space="preserve">în zonele de protecţie a liniilor, cablurilor </w:t>
      </w:r>
    </w:p>
    <w:p>
      <w:pPr>
        <w:pStyle w:val="Heading3"/>
        <w:ind w:left="0" w:firstLine="2340"/>
        <w:jc w:val="both"/>
        <w:rPr/>
      </w:pPr>
      <w:r>
        <w:rPr/>
        <w:t xml:space="preserve"> </w:t>
      </w:r>
      <w:r>
        <w:rPr/>
        <w:t>şi instalaţiilor de telecomunicaţii</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Executarea lucrărilor de construcţie în zonele de protecţie a liniilor, cablurilor şi instalaţiilor de telecomunicaţii fără autorizaţia proprietarului acestor linii, cabluri şi instalaţii se sancţionează cu amendă, aplicată persoanei fizice, de la 10 la 20 de unităţi, cu amendă, aplicată persoanei juridice,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36. Deteriorarea intenţionată sau deschiderea </w:t>
      </w:r>
    </w:p>
    <w:p>
      <w:pPr>
        <w:pStyle w:val="Heading3"/>
        <w:ind w:left="0" w:firstLine="2340"/>
        <w:jc w:val="both"/>
        <w:rPr/>
      </w:pPr>
      <w:r>
        <w:rPr/>
        <w:t xml:space="preserve"> </w:t>
      </w:r>
      <w:r>
        <w:rPr/>
        <w:t xml:space="preserve">neautorizată a dispozitivelor şi a construcţiilor </w:t>
      </w:r>
    </w:p>
    <w:p>
      <w:pPr>
        <w:pStyle w:val="Heading3"/>
        <w:ind w:left="0" w:firstLine="2340"/>
        <w:jc w:val="both"/>
        <w:rPr/>
      </w:pPr>
      <w:r>
        <w:rPr/>
        <w:t xml:space="preserve"> </w:t>
      </w:r>
      <w:r>
        <w:rPr/>
        <w:t>destinate serviciilor poştal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Deteriorarea intenţionată sau deschiderea neautorizată a cutiilor poştale, a automatelor poştale, a căsuţelor poştale, a altor dispozitive şi construcţii destinate serviciilor poştale se sancţionează cu amendă de la 10 la 20 de unităţi sau cu muncă neremunerată în folosul comunităţii de pînă la 6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237. Predarea spre expediere a obiectelor care prezintă pericol</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Predarea spre expediere prin intermediul oricărui tip de trimitere poştală a obiectelor fără a le declara natura reală, obiecte care, la strămutare sau transport, prezintă pericol pentru sănătatea oamenilor se sancţionează cu amendă de la 40 la        5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238. Deteriorarea intenţionată a liniilor, instalaţiilor</w:t>
      </w:r>
    </w:p>
    <w:p>
      <w:pPr>
        <w:pStyle w:val="Heading3"/>
        <w:ind w:left="0" w:firstLine="2340"/>
        <w:jc w:val="both"/>
        <w:rPr/>
      </w:pPr>
      <w:r>
        <w:rPr/>
        <w:t xml:space="preserve"> </w:t>
      </w:r>
      <w:r>
        <w:rPr/>
        <w:t>şi echipamentelor de telecomunicaţii</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Deteriorarea intenţionată a liniilor de telecomunicaţii prin fir şi cablu, a dulapurilor repartitoare, taxofoanelor, cabinelor telefonice, a altor instalaţii şi echipamente de telecomunicaţii se sancţionează cu amendă de la 40 la 5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39. </w:t>
      </w:r>
      <w:r>
        <w:rPr>
          <w:caps/>
        </w:rPr>
        <w:t>î</w:t>
      </w:r>
      <w:r>
        <w:rPr/>
        <w:t xml:space="preserve">ncălcarea modului de editare şi difuzare </w:t>
      </w:r>
    </w:p>
    <w:p>
      <w:pPr>
        <w:pStyle w:val="Heading3"/>
        <w:ind w:left="0" w:firstLine="2340"/>
        <w:jc w:val="both"/>
        <w:rPr/>
      </w:pPr>
      <w:r>
        <w:rPr/>
        <w:t xml:space="preserve"> </w:t>
      </w:r>
      <w:r>
        <w:rPr/>
        <w:t>a publicaţiilor periodice şi a emisiunilo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Editarea sau difuzarea publicaţiilor periodice şi a emisiunilor de către mijloacele de informare în masă neînregistrate sau după lichidarea ori privarea lor de dreptul de a desfăşura o anumită activitate, în modul stabilit, se sancţionează cu amendă, aplicată persoanei fizice, de la 50 la 70 de unităţi, cu amendă, aplicată persoanei juridice, de la 200 la 30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40. Editarea publicaţiilor fără casetă tehnică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Editarea şi/sau difuzarea publicaţiilor fără casetă tehnică, precum şi indicarea cu bună ştiinţă a unor date false, se sancţionează cu amendă de la 50 la 100 de unităţi.</w:t>
      </w:r>
    </w:p>
    <w:p>
      <w:pPr>
        <w:pStyle w:val="Heading3"/>
        <w:ind w:left="0" w:firstLine="720"/>
        <w:jc w:val="both"/>
        <w:rPr>
          <w:rFonts w:ascii="Times New Roman" w:hAnsi="Times New Roman" w:cs="Times New Roman"/>
          <w:sz w:val="28"/>
          <w:highlight w:val="yellow"/>
          <w:lang w:val="ro-RO"/>
        </w:rPr>
      </w:pPr>
      <w:r>
        <w:rPr>
          <w:rFonts w:cs="Times New Roman"/>
          <w:sz w:val="28"/>
          <w:highlight w:val="yellow"/>
          <w:lang w:val="ro-RO"/>
        </w:rPr>
      </w:r>
    </w:p>
    <w:p>
      <w:pPr>
        <w:pStyle w:val="Heading2"/>
        <w:ind w:firstLine="720"/>
        <w:rPr/>
      </w:pPr>
      <w:r>
        <w:rPr/>
        <w:t>Capitolul  XV</w:t>
      </w:r>
    </w:p>
    <w:p>
      <w:pPr>
        <w:pStyle w:val="Normal"/>
        <w:rPr/>
      </w:pPr>
      <w:r>
        <w:rPr/>
      </w:r>
    </w:p>
    <w:p>
      <w:pPr>
        <w:pStyle w:val="Heading2"/>
        <w:ind w:firstLine="720"/>
        <w:rPr/>
      </w:pPr>
      <w:r>
        <w:rPr/>
        <w:t>CONTRAVENŢII  ÎMPOTRIVA ACTIVITĂŢII ECONOMICE</w:t>
      </w:r>
    </w:p>
    <w:p>
      <w:pPr>
        <w:pStyle w:val="Normal"/>
        <w:rPr/>
      </w:pPr>
      <w:r>
        <w:rPr/>
      </w:r>
    </w:p>
    <w:p>
      <w:pPr>
        <w:pStyle w:val="Heading3"/>
        <w:ind w:left="0" w:firstLine="720"/>
        <w:jc w:val="both"/>
        <w:rPr/>
      </w:pPr>
      <w:r>
        <w:rPr/>
        <w:t>Articolul 241. Împiedicarea activităţii de întreprinzăto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Refuzul nefondat de a înregistra ori de a reînregistra activitatea de întreprinzător, restricţia drepturilor sau intereselor întreprinzătorului indiferent de tipul de proprietate şi forma juridică de organizare, precum şi limitarea independenţei activităţii de întreprinzător sau o altă imixtiune în această activitate, dacă acţiunile menţionate au fost întreprinse cu uzul atribuţiilor de serviciu, se sancţionează cu amendă de la 40 la 5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242. Desfăşurarea ilegală a activităţii de întreprinzător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Desfăşurarea activităţii de întreprinzător fără înregistrarea corespunzătoare la autorităţile autorizate prin lege, ori cu certificatul de înregistrare declarat nevalabil se sancţionează cu amendă, aplicată persoanei fizice, de la 10 la 25 de unităţi, cu amendă, aplicată persoanei cu funcţie de răspundere, de la 15 la 3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2) Desfăşurarea activităţii de întreprinzător fără a fi înregistrată la organul fiscal pentru atribuirea codului fiscal sau fără indicarea în documente a codurilor fiscale dacă indicarea lor este prevăzută de legislaţie, sau cu folosirea unui cod fiscal străin ori plastografiat se sancţionează cu amendă, aplicată persoanei cu funcţie de răspundere, de la 25 la 35 de unităţ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Desfăşurarea activităţii de întreprinzător fără înregistrare ca plătitor de cote de asigurare socială de stat obligatorie în modul stabilit de legislaţie se sancţionează cu amendă, aplicată persoanei responsabile de înregistrare, de la 10 la 2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4) Desfăşurarea unei activităţi de întreprinzător interzise, a unei activităţi de întreprinzător în unitate de comerţ a cărei amplasare necesită licenţă sau autorizaţie eliberată de autoritatea administraţiei publice locale sau a unei activităţi de întreprinzător permise exclusiv întreprinderilor de stat se sancţionează cu amendă, aplicată persoanei fizice, de la 25 la 50 de unităţi, cu amendă, aplicată persoanei cu funcţie de răspundere, de la 50 la 1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5) Desfăşurarea activităţii de întreprinzător prin intermediul filialelor, reprezentanţelor, sucursalelor, secţiilor, magazinelor, depozitelor, unităţilor comerciale etc. neînregistrate în modul stabilit de legislaţie se sancţionează cu amendă, aplicată persoanei fizice, de la 10 la 25 de unităţi,  cu amendă, aplicată persoanei cu funcţie de răspundere, de la 25 la 5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6) Desfăşurarea activităţii de întreprinzător cu încălcarea dreptului la firmă (denumire), stabilit de legislaţie, şi a modului de utilizare a firmei se sancţionează cu amendă, aplicată persoanei fizice, de la 10 la 15 unităţi, cu amendă, aplicată persoanei cu funcţie de răspundere, de la 15 la 3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7) Desfăşurarea activităţii de întreprinzător fără emblemă comercială sau marcă de producţie obligatorii prin lege sau cu emblemă comercială ori marcă de producţie străine se sancţionează cu amendă, aplicată persoanei fizice, de la 10 la         20 de unităţi, cu amendă, aplicată persoanei cu funcţie de răspundere, de la 20 la 3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8) Prezentarea spre înregistrare de acte şi informaţie neautentice (false) se sancţionează cu amendă, aplicată persoanei fizice, de la 20 la 25 de unităţi, cu amendă, aplicată persoanei cu funcţie de răspundere, de la 50 la 7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9) Desfăşurarea activităţii de întreprinzător fără înregistrarea în termen a modificărilor operate în actele de constituire şi a datelor privind schimbarea conducătorului (managerului) se sancţionează cu amendă, aplicată persoanei fizice, de la 10 la 15 de unităţi,  cu amendă, aplicată persoanei cu funcţie de răspundere, de la 20 la 3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0) Desfăşurarea activităţii de întreprinzător fără înregistrare ca plătitor de prime de asigurare obligatorie de asistenţă medicală în modul stabilit de legislaţie se sancţionează cu amendă, aplicată persoanei responsabile de înregistrare, de la 10 la 2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43. Achiziţionarea, păstrarea, transportul, desfacerea </w:t>
      </w:r>
    </w:p>
    <w:p>
      <w:pPr>
        <w:pStyle w:val="Heading3"/>
        <w:ind w:left="0" w:firstLine="2340"/>
        <w:jc w:val="both"/>
        <w:rPr/>
      </w:pPr>
      <w:r>
        <w:rPr/>
        <w:t xml:space="preserve"> </w:t>
      </w:r>
      <w:r>
        <w:rPr/>
        <w:t>sau comercializarea ilegală a valorilor material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Achiziţionarea, păstrarea, transportul spre comercializare sau comercializarea mărfurilor, produselor sau a materiei prime fără dovada originii şi provenienţei lor se sancţionează cu amendă, aplicată persoanei fizice, de la 10 la 20 de unităţi, cu amendă, aplicată persoanei juridice, de la 50 la 10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44. </w:t>
      </w:r>
      <w:r>
        <w:rPr>
          <w:caps/>
        </w:rPr>
        <w:t>î</w:t>
      </w:r>
      <w:r>
        <w:rPr/>
        <w:t xml:space="preserve">ncălcarea modului de prezentare a datelor </w:t>
      </w:r>
    </w:p>
    <w:p>
      <w:pPr>
        <w:pStyle w:val="Heading3"/>
        <w:ind w:left="0" w:firstLine="2340"/>
        <w:jc w:val="both"/>
        <w:rPr/>
      </w:pPr>
      <w:r>
        <w:rPr/>
        <w:t xml:space="preserve"> </w:t>
      </w:r>
      <w:r>
        <w:rPr/>
        <w:t>neaferente calculării şi vărsării impozitelor la buget</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Neprezentarea în termen organelor fiscale a informaţiei despre sediul ori despre schimbarea sediului întreprinderii, unităţilor ei (filiale, reprezentanţe, sucursale, secţii, magazine, depozite, unităţi comerciale etc.) unde se produce, se păstrează ori se vinde producţie (mărfuri), se execută lucrări ori se prestează servicii, despre conturile bancare ale întreprinderii deschise în ţară şi în străinătate, prezentarea de informaţii neveridice se sancţionează cu amendă de la 15 la 25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245. Încălcarea regulilor de calculare şi vărsare a impozitelor</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i a altor obligaţii la bugetul public naţional</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Încălcarea regulilor stabilite de legislaţie privind calcularea şi asigurarea achitării impozitelor şi altor obligaţii financiare, reţinerea şi virarea la buget a impozitului pe venit, privind primirea şi vărsarea la bugetul public naţional a altor impozite şi obligaţii financiare în locul contribuabililor se sancţionează cu amendă, aplicată persoanelor fizice, de la 10 la 20 de unităţi, cu amendă, aplicată persoanelor cu funcţie de răspundere, de la 10 la 1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Neachitarea impozitelor, contribuţiilor de asigurări sociale şi altor obligaţii financiare la bugetul public naţional în termenul stabilit de legislaţie se sancţionează cu amendă, aplicată persoanei cu funcţie de răspundere, de la 25 la 5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Neprezentarea în bănci sau în alte instituţii de credit în termenul stabilit de legislaţie a documentelor de plată privind virarea impozitelor şi altor obligaţii financiare la bugetul public naţional se sancţionează cu amendă, aplicată persoanei cu funcţie de răspundere, de la 10 la 2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4) Diminuarea de către contribuabil a impozitelor, contribuţiilor de asigurări sociale şi altor obligaţii financiare, ce urmează a fi vărsate la bugetul public naţional, prin diminuarea obiectelor impozabile, prin nerespectarea regulilor stabilite în acte legislative şi în alte acte normative privind reflectarea în conturi şi în registrele contabile a operaţiunilor economice şi financiare sau prin încălcarea modului de perfectare documentară a acestor operaţiuni se sancţionează cu amendă, aplicată persoanei cu funcţie de răspundere, de la 20 la 3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5) Diminuarea de către contribuabil a impozitelor, contribuţiilor de asigurări sociale şi altor obligaţii financiare, ce urmează a fi vărsate la bugetul public naţional, prin reflectarea incorectă în contabilitate a datelor despre venituri şi cheltuieli sau despre alte obiecte impozabile se sancţionează cu amendă, aplicată persoanei cu funcţie de răspundere, de la 10 la 20 de unităţ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6) Diminuarea de către contribuabil a impozitelor, contribuţiilor de asigurări sociale şi altor obligaţii financiare, ce urmează a fi vărsate la bugetul public naţional, prin prezentarea de documente ce conţin indici denaturaţi cu bună ştiinţă, servind temei direct sau indirect pentru diminuare, precum şi pentru rambursare (trecere în contul plăţilor viitoare) a sumelor plătite sau percepute anterior se sancţionează cu amendă, aplicată persoanei cu funcţie de răspundere, de la 25 la  5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7) Netransferarea, transferarea tardivă sau transferarea incompletă a cotelor de asigurare socială de stat obligatorie în cazul retribuirii muncii în expresie bănească sau în natură, pentru toate temeiurile şi felurile de obligaţii financiare, la care, conform legislaţiei, se calculează cotele menţionate se sancţionează cu amendă, aplicată persoanei cu funcţie de răspundere, de la 15 la 7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8) Neprezentarea în termenele stabilite de legislaţie a dărilor de seamă privind calcularea şi transferul contribuţiilor de asigurări sociale, a declaraţiei privind evidenţa nominală a asiguraţilor şi a declaraţiei de asigurare se sancţionează cu amendă, aplicată persoanei cu funcţie de răspundere, de la 10 la 20 de unităţ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9) Nerespectarea ordinii şi modului de calculare a contribuţiei de asigurări sociale se sancţionează cu amendă, aplicată persoanei fizice, de la 10 la 20 de unităţi,  cu amendă, aplicată persoanei cu funcţie de răspundere, de la 15 la 5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0) Necomunicarea modificării termenelor de plată a contribuţiei de asigurări sociale Casei Naţionale de Asigurări Sociale şi caselor teritoriale de asigurări sociale se sancţionează cu amendă, aplicată persoanei cu funcţie de răspundere, de la 15 la      5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11) Neîndeplinirea obligaţiei stabilite de legislaţie privind anunţarea modificărilor survenite în acordarea de pensie se sancţionează cu amendă, aplicată persoanei cu funcţie de răspundere, de la 10 la 20 de unităţ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2) Refuzul de a pune la dispoziţia organelor de control ale Casei Naţionale de Asigurări Sociale şi ale caselor teritoriale de asigurări sociale documentele justificative şi actele de evidenţă, necesare stabilirii obligaţiilor de asigurări sociale se sancţionează cu amendă, aplicată persoanei cu funcţie de răspundere, de la 30 la          7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246. Încălcarea regulilor de calculare şi de plată a primelor</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de asigurare obligatorie de asistenţă medicală</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Nerespectarea ordinii şi modului de calculare a primelor de asigurare obligatorie de asistenţă medicală se sancţionează cu amendă, aplicată persoanei cu funcţie de răspundere, de la 15 la 5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Neplata primelor de asigurare obligatorie de asistenţă medicală în termenul stabilit de legislaţie se sancţionează cu amendă, aplicată persoanei cu funcţie de răspundere, de la 25 la 5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Netransferarea, transferarea tardivă sau transferarea incompletă a primelor de asigurare obligatorie de asistenţă medicală în cazul retribuirii muncii în expresie bănească sau în natură, pentru toate temeiurile şi felurile de plăţi, la care, conform legislaţiei, se calculează primele menţionate se sancţionează cu amendă, aplicată persoanei cu funcţie de răspundere, de la 5 la 10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4) Neprezentarea în termenele stabilite de legislaţie a dărilor de seamă privind calcularea şi plata primelor de asigurare obligatorie de asistenţă medicală, precum şi a modificărilor la listele de evidenţă nominală a persoanelor asigurate, se sancţionează cu amendă, aplicată persoanei cu funcţie de răspundere, de la 10 la 2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5) Refuzul de a pune la dispoziţia organelor de control ale Companiei Naţionale de Asigurări în Medicină, ale agenţiilor ei teritoriale şi ale Serviciului Fiscal de Stat documentele justificative şi actele de evidenţă, necesare stabilirii obligaţiilor de asigurare obligatorie de asistenţă medicală se sancţionează cu amendă, aplicată persoanei cu funcţie de răspundere, de la 30 la 7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247. Încălcarea modului de trecere la conturi şi de virare de pe el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a mijloacelor băneşti de către instituţiile financiar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Încălcarea termenelor, stabilite de legislaţie, de trecere a mijloacelor băneşti în conturile curente în lei moldoveneşti sau în valută străină pentru efectuarea operaţiunilor legate de activitatea de bază ale întreprinzătorilor, trecerea mijloacelor băneşti, în numerar sau fără numerar, obţinute din comercializarea mărfurilor (producţiei), din efectuarea lucrărilor şi prestarea serviciilor, nemijlocit la conturile de depozit sau la alte conturi bancare similare, evitîndu-se conturile respective, se sancţionează cu amendă, aplicată persoanei cu funcţie de răspundere, de la 10 la         2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2) Nevirarea, în termenul stabilit de legislaţie, la conturile bugetului public naţional (incluzînd fondurile speciale) a sumelor obligaţiilor fiscale încasate de la contribuabili de către instituţiile financiare sau de alte persoane responsabile de perceperea impozitelor ori de persoana obligată să calculeze, să reţină şi să vireze impozitul în locul contribuabilului se sancţionează cu amendă de la 100 la 150 de unităţ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3) Încălcarea modului stabilit de decontare, de către instituţiile financiare, a mijloacelor de pe conturile contribuabililor, încălcarea termenelor, stabilite de legislaţie, de decontare a mijloacelor de pe conturile clienţilor în temeiul unei cereri întocmite în modul cuvenit de către organul fiscal sau al unei hotărîri definitive a instanţei de judecată (arbitrajului) se sancţionează cu amendă de la 15 la 25 de unităţ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4) Deschiderea ilegală de conturi contribuabililor, adică deschiderea de către bănci sau de alte instituţii de credit a unor conturi curente în lei moldoveneşti sau în valută străină pentru efectuarea operaţiunilor legate de activitatea de bază sau a unor alte conturi bancare fără certificatul organului fiscal ori cu încălcarea cerinţelor stabilite de lege pentru deschiderea de conturi bancare sau nenotificarea organului fiscal de către instituţia financiară despre deschiderea de conturi contribuabililor se sancţionează cu amendă, aplicată persoanei cu funcţie de răspundere din instituţia financiară, de la 10 la 25 de unităţ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5) Primirea de către instituţia financiară a documentelor de la agenţii economici cărora nu li s-au atribuit coduri fiscale, precum şi executarea lor în lipsa informaţiei despre atribuirea de coduri fiscale se sancţionează cu amendă, aplicată persoanei cu funcţie de răspundere, de la 10 la 2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48. Comerţul cu mărfuri a căror comercializare </w:t>
      </w:r>
    </w:p>
    <w:p>
      <w:pPr>
        <w:pStyle w:val="Heading3"/>
        <w:ind w:left="0" w:firstLine="2340"/>
        <w:jc w:val="both"/>
        <w:rPr/>
      </w:pPr>
      <w:r>
        <w:rPr/>
        <w:t xml:space="preserve"> </w:t>
      </w:r>
      <w:r>
        <w:rPr/>
        <w:t>este interzisă sau limitată</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Comerţul cu mărfuri a căror comercializare este interzisă sau limitată de legislaţie se sancţionează cu amendă, aplicată persoanei fizice, de la 15 la 25 de unităţi sau cu amendă, aplicată persoanei juridice, de la 100 la 20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249. Atribuirea ilegală produselor alimentar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 proprietăţilor profilactice şi/sau curativ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tribuirea de către producători şi/sau vînzători, prin etichetare, publicitate, produselor alimentare de proprietăţi profilactice şi/sau curative ori referirea la astfel de proprietăţi fără avizul Ministerului Sănătăţii şi Protecţiei Sociale se sancţionează cu amendă, aplicată persoanei fizice, de la 80 la 100 de unităţi, cu amendă, aplicată persoanei cu funcţie de răspundere, de la 110 la 13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250. Plasarea pe piaţă a produselor alimentare perisabil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fără indicarea datei limită de consum sau după o astfel de dată</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Plasarea pe piaţă a produselor alimentare perisabile fără indicarea datei limită de consum sau după o astfel de dată se sancţionează cu amendă, aplicată persoanei fizice, de la 120 la 150 de unităţi, cu amendă, aplicată persoanei cu funcţie de răspundere, de la 140 la 160 de unităţi, cu amendă, aplicată  persoanei juridice, de 400 de unităţi, cu sau fără privarea, în cele 3 cazuri, de dreptul de a desfăşura o anumită activitate de la 3 luni la un an, cu sau fără afişarea şi/sau difuzarea hotărîrii de sancţiona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pPr>
      <w:r>
        <w:rPr>
          <w:rFonts w:cs="Times New Roman" w:ascii="Times New Roman" w:hAnsi="Times New Roman"/>
          <w:sz w:val="28"/>
          <w:lang w:val="ro-RO"/>
        </w:rPr>
        <w:t xml:space="preserve">Articolul 251. Folosirea, la producerea (prepararea) de produse alimentar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 materiei prime cu termenul de valabilitate expirat</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pPr>
      <w:r>
        <w:rPr/>
        <w:t xml:space="preserve"> </w:t>
      </w:r>
      <w:r>
        <w:rPr/>
        <w:t>Folosirea, la producerea (prepararea) de produse alimentare, a materiei prime cu termenul de valabilitate expirat se sancţionează cu amendă, aplicată persoanei fizice, de la 100 la 120 de unităţi, cu amendă, aplicată persoanei cu funcţie de răspundere, de la 120 la 140 de unităţi, cu amendă, aplicată  persoanei juridice, de 400 de unităţi cu sau fără privarea, în cele 3 cazuri, de dreptul de a desfăşura o anumită activitate de la 3 luni la un an, cu sau fără afişarea şi/sau difuzarea hotărîrii de sancţionare.</w:t>
      </w:r>
    </w:p>
    <w:p>
      <w:pPr>
        <w:pStyle w:val="Normal"/>
        <w:ind w:firstLine="720"/>
        <w:jc w:val="both"/>
        <w:rPr/>
      </w:pPr>
      <w:r>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252. Plasarea pe piaţă a produselor alimentare pentru care </w:t>
      </w:r>
    </w:p>
    <w:p>
      <w:pPr>
        <w:pStyle w:val="HTML"/>
        <w:ind w:firstLine="2340"/>
        <w:jc w:val="both"/>
        <w:rPr/>
      </w:pPr>
      <w:r>
        <w:rPr>
          <w:rFonts w:cs="Times New Roman" w:ascii="Times New Roman" w:hAnsi="Times New Roman"/>
          <w:sz w:val="28"/>
          <w:lang w:val="ro-RO"/>
        </w:rPr>
        <w:t xml:space="preserve"> </w:t>
      </w:r>
      <w:r>
        <w:rPr>
          <w:rFonts w:cs="Times New Roman" w:ascii="Times New Roman" w:hAnsi="Times New Roman"/>
          <w:sz w:val="28"/>
          <w:lang w:val="ro-RO"/>
        </w:rPr>
        <w:t>a fost decisă fortificarea, dar care nu au fost fortificat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Plasarea pe piaţă a produselor alimentare pentru care Ministerul Sănătăţii şi Protecţiei Sociale a decis fortificarea, dar nefortificate cu nutrimentele prescrise se sancţionează cu amendă, aplicată persoanei cu funcţie de răspundere, de la 150 la       170 de unităţi.</w:t>
      </w:r>
    </w:p>
    <w:p>
      <w:pPr>
        <w:pStyle w:val="Heading3"/>
        <w:ind w:left="708" w:firstLine="12"/>
        <w:jc w:val="both"/>
        <w:rPr>
          <w:rFonts w:ascii="Times New Roman" w:hAnsi="Times New Roman" w:cs="Times New Roman"/>
          <w:sz w:val="28"/>
          <w:lang w:val="ro-RO"/>
        </w:rPr>
      </w:pPr>
      <w:r>
        <w:rPr>
          <w:rFonts w:cs="Times New Roman"/>
          <w:sz w:val="28"/>
          <w:lang w:val="ro-RO"/>
        </w:rPr>
      </w:r>
    </w:p>
    <w:p>
      <w:pPr>
        <w:pStyle w:val="Heading3"/>
        <w:ind w:left="708" w:firstLine="12"/>
        <w:jc w:val="both"/>
        <w:rPr/>
      </w:pPr>
      <w:r>
        <w:rPr/>
        <w:t xml:space="preserve">Articolul 253. </w:t>
      </w:r>
      <w:r>
        <w:rPr>
          <w:caps/>
        </w:rPr>
        <w:t>î</w:t>
      </w:r>
      <w:r>
        <w:rPr/>
        <w:t>ncălcarea regulilor de exploatare a casei de înregistrar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Exploatarea casei de înregistrare (maşinii de casă şi control)  fără memorie fiscală, defectată, nesigilată, neînregistrată în modul stabilit la organul fiscal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Defectarea intenţionată a memoriei fiscale a casei de înregistrare sau înlocuirea ei fără acordul organului fiscal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Lipsa registrului casei de înregistrare pentru înregistrarea cronologică a datelor fiscale stocate în memoria fiscală sau completarea lui neregulată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Efectuarea decontărilor cu consumatorii fără aplicarea casei de înregistrare sau emiterea bonului de casă pe care nu sînt imprimate toate elementele obligatorii, sau nepredarea intenţionată a bonului de casă consumatorului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5) Păstrarea în sertarul pentru bani al casei de înregistrare a sumelor de bani care nu sînt înregistrate în casă  în modul stabilit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6) Neimprimarea benzilor de control sau nimicirea lor pînă la expirarea termenului de păstrare (arhivare) se sancţionează cu amendă de la 40 la 5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54. Transportul sau comercializarea mărfurilor </w:t>
      </w:r>
    </w:p>
    <w:p>
      <w:pPr>
        <w:pStyle w:val="Heading3"/>
        <w:ind w:left="0" w:firstLine="2340"/>
        <w:jc w:val="both"/>
        <w:rPr/>
      </w:pPr>
      <w:r>
        <w:rPr/>
        <w:t xml:space="preserve"> </w:t>
      </w:r>
      <w:r>
        <w:rPr/>
        <w:t>supuse accizelor fără marcarea cu timbre de acciz</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Transportul pentru comercializare sau comercializarea mărfurilor supuse accizelor fără marcarea lor cu timbre de acciz de modelul stabilit se sancţionează cu amendă, aplicată persoanei fizice, de la 10 la 20 de unităţi, cu amendă, aplicată persoanei juridice,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55. </w:t>
      </w:r>
      <w:r>
        <w:rPr>
          <w:caps/>
        </w:rPr>
        <w:t>î</w:t>
      </w:r>
      <w:r>
        <w:rPr/>
        <w:t xml:space="preserve">ncălcarea modului de procurare, transport, </w:t>
      </w:r>
    </w:p>
    <w:p>
      <w:pPr>
        <w:pStyle w:val="Heading3"/>
        <w:ind w:left="0" w:firstLine="2340"/>
        <w:jc w:val="both"/>
        <w:rPr/>
      </w:pPr>
      <w:r>
        <w:rPr/>
        <w:t xml:space="preserve"> </w:t>
      </w:r>
      <w:r>
        <w:rPr/>
        <w:t>păstrare sau desfacere a timbrelor de acciz</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modului de procurare, transport, păstrare sau desfacere a timbrelor de acciz se sancţionează cu amendă de la 30 la 4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56. </w:t>
      </w:r>
      <w:r>
        <w:rPr>
          <w:caps/>
        </w:rPr>
        <w:t>î</w:t>
      </w:r>
      <w:r>
        <w:rPr/>
        <w:t xml:space="preserve">ncălcarea regulilor de comerţ în întreprinderile </w:t>
      </w:r>
    </w:p>
    <w:p>
      <w:pPr>
        <w:pStyle w:val="Heading3"/>
        <w:ind w:left="0" w:firstLine="2340"/>
        <w:jc w:val="both"/>
        <w:rPr/>
      </w:pPr>
      <w:r>
        <w:rPr/>
        <w:t xml:space="preserve"> </w:t>
      </w:r>
      <w:r>
        <w:rPr/>
        <w:t xml:space="preserve">de comerţ şi de alimentaţie publică, precum </w:t>
      </w:r>
    </w:p>
    <w:p>
      <w:pPr>
        <w:pStyle w:val="Heading3"/>
        <w:ind w:left="0" w:firstLine="2340"/>
        <w:jc w:val="both"/>
        <w:rPr/>
      </w:pPr>
      <w:r>
        <w:rPr/>
        <w:t xml:space="preserve"> </w:t>
      </w:r>
      <w:r>
        <w:rPr/>
        <w:t xml:space="preserve">şi de către persoanele fizice care se ocupă cu comerţ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Înşelarea cumpărătorilor la măsurat, la cîntar, la plată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2) Vînzarea</w:t>
      </w:r>
      <w:r>
        <w:rPr>
          <w:rFonts w:cs="Times New Roman" w:ascii="Times New Roman" w:hAnsi="Times New Roman"/>
          <w:caps/>
          <w:sz w:val="28"/>
          <w:lang w:val="ro-RO"/>
        </w:rPr>
        <w:t xml:space="preserve"> </w:t>
      </w:r>
      <w:r>
        <w:rPr>
          <w:rFonts w:cs="Times New Roman" w:ascii="Times New Roman" w:hAnsi="Times New Roman"/>
          <w:sz w:val="28"/>
          <w:lang w:val="ro-RO"/>
        </w:rPr>
        <w:t>mărfurilor pe care nu se indică data fabricării şi termenul de valabilitate sau vînzarea mărfurilor cu termenul de valabilitate expirat se sancţionează cu amendă de la 15 la 25 de unităţi, cu amendă, aplicată persoanei juridice, de 200 de unităţi cu sau fără afişarea şi/sau difuzarea hotărîrii de sancţiona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Nerespectarea regulilor de folosire a aparatelor de măsurat şi de cîntărit sau folosirea unor aparate defectate, neverificate ori nemarcate se sancţionează cu amendă de la 5 la 10 unităţi cu sau fără privarea de dreptul de a desfăşura o anumită activitate de la 3 luni la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Încălcarea modului de formare şi aplicare a preţurilor şi a tarifelor reglementate se sancţionează cu amendă, aplicată persoanei fizice, de la 15 la 25 de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5) Lipsa listei de preţuri ori a meniurilor sau întocmirea lor cu încălcarea regulilor stabilite se sancţionează cu amendă, aplicată persoanei fizice, de la 5 la        10 unităţi, cu amendă, aplicată persoanei juridice,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6) Încălcarea modului de primire a mărfurilor, de întocmire a documentelor şi decontărilor la mărfurile primite la consignaţie din partea populaţiei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7) Comercializarea mărfurilor de folosinţă îndelungată fără indicarea în documentele de însoţire a termenelor de garanţie, fără paşaport tehnic sau un alt document, de un model stabilit, care îl înlocuieşte, precum şi fără instrucţiunile de folosire, scrise în limba de stat, la mărfurile de import, se sancţionează cu amendă, aplicată persoanei fizice, de la 15 la 25 de unităţi, cu amendă, aplicată persoanei juridice, de la 100 la 200 de unităţi cu sau fără afişarea şi/sau difuzarea hotărîrii de sancţiona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57. </w:t>
      </w:r>
      <w:r>
        <w:rPr>
          <w:caps/>
        </w:rPr>
        <w:t>î</w:t>
      </w:r>
      <w:r>
        <w:rPr/>
        <w:t>ncălcarea regulilor de comerţ ambulant</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Organizarea comerţului din mînă în locuri neautorizate de autoritatea administraţiei publice locale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Funcţionarea unităţii de comerţ cu amănuntul fără autorizaţia autorităţii administraţiei publice locale privind amplasarea unităţii într-un loc special rezervat şi funcţionarea ei fără documente ce ar confirma provenienţa mărfurilor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Vînzarea mărfurilor perisabile şi cu o perisabilitate sporită în lipsă de utilaj frigorific, fără documente care să certifice calitatea şi termenele lor de comercializare se sancţionează cu amendă de la 25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58. </w:t>
      </w:r>
      <w:r>
        <w:rPr>
          <w:caps/>
        </w:rPr>
        <w:t>î</w:t>
      </w:r>
      <w:r>
        <w:rPr/>
        <w:t>ncălcarea regulilor de comerţ pe piaţă</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Comerţul fără plata taxei de piaţă, a taxei pentru amplasarea obiectului de comerţ şi a taxei pentru servicii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Comerţul cu mărfuri interzise pe teritoriul pieţei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Comerţul cu mărfuri uşor alterabile şi foarte uşor alterabile fără documente ce ar confirma calitatea şi termenele lor de comercializare se sancţionează cu amendă de la 10 la 2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59. Neasigurarea respectării actelor normative </w:t>
      </w:r>
    </w:p>
    <w:p>
      <w:pPr>
        <w:pStyle w:val="Heading3"/>
        <w:ind w:left="0" w:firstLine="2340"/>
        <w:jc w:val="both"/>
        <w:rPr/>
      </w:pPr>
      <w:r>
        <w:rPr/>
        <w:t xml:space="preserve"> </w:t>
      </w:r>
      <w:r>
        <w:rPr/>
        <w:t>ce reglementează comerţul în pieţ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Neexecutarea de către persoanele cu funcţie de răspundere din administraţia pieţelor a atribuţiilor legate de asigurarea în pieţe a controlului asupra calităţii producţiei efectuat prin intermediul laboratoarelor pentru expertiză veterinar-sanitară şi a examenului medical la termen al salariaţilor pieţei care recepţionează, comercializează, transportă sau păstrează produse alimentare, precum şi al salariaţilor care efectuează prelucrarea sanitară a utilajelor şi a inventarului,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Permiterea de către administraţia pieţelor a comercializării în pieţe a mărfurilor industriale nealimentare şi alimentare de către persoane care nu sînt înregistrate, conform legii, în calitate de subiecte ale activităţii de întreprinzător sau care nu posedă patentă pentru dreptul de a desfăşura activitate comercială se sancţionează cu amendă de la 20 la 30 de unităţi.</w:t>
      </w:r>
    </w:p>
    <w:p>
      <w:pPr>
        <w:pStyle w:val="HTML"/>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260. Neasigurarea trasabilităţi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Neasigurarea posibilităţii de identificare şi urmărire în trecut a unui produs alimentar, a unui material în contact cu produse alimentare sau a unei substanţe care urmează a fi sau poate fi încorporată într-un produs alimentar se sancţionează cu amendă, aplicată persoanei fizice, de la 50 la 100 de unităţi, cu amendă, aplicată persoanei cu funcţie de răspundere, de la 15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261. Încălcarea legislaţiei în domeniul pieţei produselor petrolie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Comercializarea cu amănuntul a produselor petroliere nemijlocit din autocisterne, canistre sau din alt ambalaj, precum şi comercializarea cu amănuntul a produselor petroliere principale în alte locuri decît la staţiile de alimentare autorizate se sancţionează cu amendă de la 100 la 15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Comercializarea cu amănuntul a produselor petroliere principale şi/sau a gazelor lichefiate fără dispozitive de alimentare utilate cu aparate de casă şi control cu memorie fiscală conectate la distribuitor (sistem de măsurare şi înregistrare a produselor petroliere principale şi/sau a gazelor lichefiate) ori utilizarea, în procesul de comercializare, a unor astfel de dispozitive, defecte, fără verificare metrologică sau nesigilate în modul stabilit se sancţionează cu amendă de 5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Lipsa la staţiile de alimentare cu produse petroliere a registrului de evidenţă a produselor petroliere recepţionate şi a raportului de schimb de o formă stabilită, ţinerea lor nesistematică sau înscrierea în ele a unor date neveridice se sancţionează cu amendă de la 150 la 2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4) Recepţionarea produselor petroliere în baza documentelor însoţitoare, de transport şi expediţie întocmite incorect fie în cazul manco al produselor petroliere, fie cu utilajele de scurgere defectate se sancţionează cu amendă de la 150 la 2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5) Livrarea produselor petroliere fără a se trece indicaţiile de pe contorul coloanei de distribuţie a produselor petroliere la gradaţia zero se sancţionează cu amendă de la 30 la 5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6) Intervenţia sau modificarea nesancţionată a dispozitivelor de alimentare cu produse petroliere principale şi/sau cu gaze lichefiate utilate cu aparate de casă şi control cu memorie fiscală conectate la distribuitor (sistem de măsurare şi înregistrare a produselor petroliere principale şi/sau a gazelor lichefiate) se sancţionează cu amendă, aplicată persoanelor responsabile ale utilizatorului sau ale producătorului sistemului de măsurare şi înregistrare, de 150 de unităţi, cu amendă, aplicată  persoanei juridice, de 5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7) Încălcarea normelor de păstrare a produselor petroliere se sancţionează cu amendă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Articolul 262. </w:t>
      </w:r>
      <w:r>
        <w:rPr>
          <w:rFonts w:cs="Times New Roman" w:ascii="Times New Roman" w:hAnsi="Times New Roman"/>
          <w:caps/>
          <w:sz w:val="28"/>
          <w:lang w:val="ro-RO"/>
        </w:rPr>
        <w:t>î</w:t>
      </w:r>
      <w:r>
        <w:rPr>
          <w:rFonts w:cs="Times New Roman" w:ascii="Times New Roman" w:hAnsi="Times New Roman"/>
          <w:sz w:val="28"/>
          <w:lang w:val="ro-RO"/>
        </w:rPr>
        <w:t xml:space="preserve">ncălcarea regulilor de preschimbare a mărfurilor </w:t>
      </w:r>
    </w:p>
    <w:p>
      <w:pPr>
        <w:pStyle w:val="PlainText1"/>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nealimentare cumpărate în reţeaua de comerţ cu amănuntul</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regulilor de preschimbare a mărfurilor nealimentare, cumpărate în reţeaua de comerţ cu amănuntul, care se manifestă prin refuzul neîntemeiat de a permite consumatorului să-şi realizeze dreptul de a preschimba sau a înapoia marfa necalitativă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63. Prezentarea de informaţie neautentică sau incompletă </w:t>
      </w:r>
    </w:p>
    <w:p>
      <w:pPr>
        <w:pStyle w:val="Heading3"/>
        <w:ind w:left="0" w:firstLine="2340"/>
        <w:jc w:val="both"/>
        <w:rPr/>
      </w:pPr>
      <w:r>
        <w:rPr/>
        <w:t xml:space="preserve"> </w:t>
      </w:r>
      <w:r>
        <w:rPr/>
        <w:t>privind calitatea produselor şi serviciilo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Prezentarea către consumator a unei informaţii neautentice sau incomplete privind calitatea produselor şi serviciilor, trecerea sub tăcere a indicilor calitativi, a proprietăţilor produselor şi a regulilor de folosire a lor se sancţionează cu amendă, aplicată persoanei fizice, de la 10 la 20 de unităţi sau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264. Folosirea ilegală a codului linia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Folosirea ilegală a codului liniar la marcarea produsului se sancţionează cu amendă, aplicată persoanei fizice, de la 10 la 20 de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265. Comercializarea produselor, supuse certificării</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obligatorii, fără certificat sau marcă de conformitat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pPr>
      <w:r>
        <w:rPr/>
        <w:t>Comercializarea produselor, supuse certificării obligatorii, fără certificat, eliberat de organul competent, sau fără marcă de conformitate cu exigenţele stabilite se sancţionează cu amendă de la 25 la 50 de unităţi, cu amendă, aplicată persoanei juridice, de 100 de unităţi cu sau fără afişarea şi/sau difuzarea hotărîrii de sancţiona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266. Folosirea ilicită a mărcii sau a denumirii de origine a produselo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Folosirea ilicită a mărcii sau a denumirii de origine a produselor înregistrate, precum şi a semnelor similare de marcare a produselor sau serviciilor pentru care sînt înregistrate, ori a produselor sau serviciilor de acelaşi gen, care induc în eroare, se sancţionează cu amendă, aplicată persoanei fizice, de la 40 la 50 de unităţi,  cu amendă, aplicată persoanei juridice, de la 300 la 4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67. </w:t>
      </w:r>
      <w:r>
        <w:rPr>
          <w:caps/>
        </w:rPr>
        <w:t>î</w:t>
      </w:r>
      <w:r>
        <w:rPr/>
        <w:t xml:space="preserve">ncălcarea de către subiectele activităţii comerciale </w:t>
      </w:r>
    </w:p>
    <w:p>
      <w:pPr>
        <w:pStyle w:val="Heading3"/>
        <w:ind w:left="0" w:firstLine="2340"/>
        <w:jc w:val="both"/>
        <w:rPr/>
      </w:pPr>
      <w:r>
        <w:rPr/>
        <w:t xml:space="preserve"> </w:t>
      </w:r>
      <w:r>
        <w:rPr/>
        <w:t xml:space="preserve">din sfera alimentaţiei publice a condiţiilor </w:t>
      </w:r>
    </w:p>
    <w:p>
      <w:pPr>
        <w:pStyle w:val="Heading3"/>
        <w:ind w:left="0" w:firstLine="2340"/>
        <w:jc w:val="both"/>
        <w:rPr/>
      </w:pPr>
      <w:r>
        <w:rPr/>
        <w:t xml:space="preserve"> </w:t>
      </w:r>
      <w:r>
        <w:rPr/>
        <w:t>prevăzute pentru categoria respectivă</w:t>
      </w:r>
    </w:p>
    <w:p>
      <w:pPr>
        <w:pStyle w:val="Normal"/>
        <w:rPr/>
      </w:pPr>
      <w:r>
        <w:rPr/>
      </w:r>
    </w:p>
    <w:p>
      <w:pPr>
        <w:pStyle w:val="PlainText1"/>
        <w:ind w:firstLine="720"/>
        <w:jc w:val="both"/>
        <w:rPr/>
      </w:pPr>
      <w:r>
        <w:rPr>
          <w:rFonts w:cs="Times New Roman" w:ascii="Times New Roman" w:hAnsi="Times New Roman"/>
          <w:sz w:val="28"/>
          <w:lang w:val="ro-RO"/>
        </w:rPr>
        <w:t xml:space="preserve">(1) </w:t>
      </w:r>
      <w:r>
        <w:rPr>
          <w:rFonts w:cs="Times New Roman" w:ascii="Times New Roman" w:hAnsi="Times New Roman"/>
          <w:caps/>
          <w:sz w:val="28"/>
          <w:lang w:val="ro-RO"/>
        </w:rPr>
        <w:t>d</w:t>
      </w:r>
      <w:r>
        <w:rPr>
          <w:rFonts w:cs="Times New Roman" w:ascii="Times New Roman" w:hAnsi="Times New Roman"/>
          <w:sz w:val="28"/>
          <w:lang w:val="ro-RO"/>
        </w:rPr>
        <w:t xml:space="preserve">esfăşurarea activităţii în sfera alimentaţiei publice de către subiectul activităţii comerciale fără certificat de acordare a categoriei respective se sancţionează cu amendă de la 15 la 25 de unităţi </w:t>
      </w:r>
      <w:r>
        <w:rPr>
          <w:rFonts w:cs="Times New Roman" w:ascii="Times New Roman" w:hAnsi="Times New Roman"/>
          <w:sz w:val="28"/>
          <w:lang w:val="fr-FR"/>
        </w:rPr>
        <w:t>cu sau fără p</w:t>
      </w:r>
      <w:r>
        <w:rPr>
          <w:rFonts w:cs="Times New Roman" w:ascii="Times New Roman" w:hAnsi="Times New Roman"/>
          <w:sz w:val="28"/>
          <w:lang w:val="ro-RO"/>
        </w:rPr>
        <w:t>rivarea de dreptul de a desfăşura o anumită activitate de la 3 luni la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2) </w:t>
      </w:r>
      <w:r>
        <w:rPr>
          <w:rFonts w:cs="Times New Roman" w:ascii="Times New Roman" w:hAnsi="Times New Roman"/>
          <w:caps/>
          <w:sz w:val="28"/>
          <w:lang w:val="ro-RO"/>
        </w:rPr>
        <w:t>n</w:t>
      </w:r>
      <w:r>
        <w:rPr>
          <w:rFonts w:cs="Times New Roman" w:ascii="Times New Roman" w:hAnsi="Times New Roman"/>
          <w:sz w:val="28"/>
          <w:lang w:val="ro-RO"/>
        </w:rPr>
        <w:t>erespectarea cerinţelor categoriei acordate subiectului activităţii comerciale se sancţionează cu amendă de la 15 la 25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3) </w:t>
      </w:r>
      <w:r>
        <w:rPr>
          <w:rFonts w:cs="Times New Roman" w:ascii="Times New Roman" w:hAnsi="Times New Roman"/>
          <w:caps/>
          <w:sz w:val="28"/>
          <w:lang w:val="ro-RO"/>
        </w:rPr>
        <w:t>n</w:t>
      </w:r>
      <w:r>
        <w:rPr>
          <w:rFonts w:cs="Times New Roman" w:ascii="Times New Roman" w:hAnsi="Times New Roman"/>
          <w:sz w:val="28"/>
          <w:lang w:val="ro-RO"/>
        </w:rPr>
        <w:t>eafişarea la un loc vizibil a certificatului de categorie acordată subiectului activităţii comerciale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268. Încălcarea regulilor de achiziţionare de la populaţi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a metalelor şi pietrelor preţioase în articole şi deşeuri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i de comercializare a lor cu amănuntul</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Achiziţionarea de la populaţie a metalelor preţioase (în lingouri, metal nativ, şlic, sîrmă, plăci şi detalii), a semifabricatelor pentru producerea de giuvaiericale şi proteze dentare, a articolelor din metale preţioase destinate producţiei şi lucrărilor de laborator, a deşeurilor de producţie şi a pietrelor preţioase (neprelucrate), a diamantelor brute şi a semifabricatelor din ele, a diamantului tehnic se sancţionează cu amendă, aplicată persoanei fizice, de 150 de unităţi, cu amendă, aplicată persoanei juridice de 5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Legalizarea valorilor achiziţionate de la populaţie fără eliberarea către predător a unei chitanţe tipizate sau cu eliberarea de chitanţă fără a se indica, în modul stabilit, datele de rigoare despre valori se sancţionează cu amendă, aplicată persoanei fizice, de 150 de unităţi, cu amendă, aplicată persoanei juridice, de          5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Nerespectarea preţurilor de stat de achiziţie a metalelor preţioase în articole şi deşeuri se sancţionează cu amendă, aplicată persoanei fizice, de 150 de unităţi, cu amendă, aplicată persoanei juridice, de 5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4) Utilizarea în alte scopuri, fără autorizaţia organului de stat abilitat, a valorilor achiziţionate ce urmează să fie transmise Vistieriei de Stat se sancţionează cu amendă, aplicată persoanei fizice, de 150 de unităţi,  cu amendă, aplicată persoanei juridice, de 5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5) Comercializarea cu amănuntul a articolelor din metale preţioase fără a avea imprimat marcajul de stat al Republicii Moldova sau fără certificat de conformitate pentru unele tipuri de giuvaiericale, a altor articole de uz curent din metale şi pietre preţioase, precum şi comercializarea articolelor de giuvaergerie fără etichete marcate se sancţionează cu amendă, aplicată persoanei fizice, de 150 de unităţi, cu amendă, aplicată persoanei juridice, de 500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69. Producerea, comercializarea, transportul </w:t>
      </w:r>
    </w:p>
    <w:p>
      <w:pPr>
        <w:pStyle w:val="Heading3"/>
        <w:ind w:left="0" w:firstLine="2340"/>
        <w:jc w:val="both"/>
        <w:rPr/>
      </w:pPr>
      <w:r>
        <w:rPr/>
        <w:t xml:space="preserve"> </w:t>
      </w:r>
      <w:r>
        <w:rPr/>
        <w:t>sau păstrarea producţiei (mărfurilor) falsificat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Producerea, comercializarea, transportul sau păstrarea pentru comercializare a producţiei (mărfurilor) falsificate se sancţionează cu amendă, aplicată persoanei fizice, de la 40 la 50 de unităţi,  cu amendă, aplicată persoanei juridice, de la 400 la 5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70. </w:t>
      </w:r>
      <w:r>
        <w:rPr>
          <w:caps/>
        </w:rPr>
        <w:t>î</w:t>
      </w:r>
      <w:r>
        <w:rPr/>
        <w:t xml:space="preserve">ncălcarea legislaţiei cu privire la fabricarea </w:t>
      </w:r>
    </w:p>
    <w:p>
      <w:pPr>
        <w:pStyle w:val="Heading3"/>
        <w:ind w:left="0" w:firstLine="2340"/>
        <w:jc w:val="both"/>
        <w:rPr/>
      </w:pPr>
      <w:r>
        <w:rPr/>
        <w:t xml:space="preserve"> </w:t>
      </w:r>
      <w:r>
        <w:rPr/>
        <w:t>şi la circulaţia producţiei alcoolic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Nerespectarea documentaţiei normative privind fabricarea producţiei alcoolice, marcarea, ambalarea, etichetarea şi transportul ei se sancţionează cu amendă de la 300 la 400 de unităţi cu sau fără privarea de dreptul de a exercita o anumită activitate de la 3 la 12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Fabricarea şi/sau punerea în circulaţie a producţiei alcoolice de către agenţi economici care nu au licenţă în domeniu, precum şi punerea în circulaţie a producţiei alcoolice nemarcate cu timbru de acciz şi, după caz, cu mărci de calitate sau marcate cu timbru de acciz şi mărci de calitate false, se sancţionează cu amendă de la 300 la 400 de unităţi cu sau fără privarea de dreptul de a exercita o anumită activitate de la 3 la 12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Darea în arendă, către agenţi economici care nu au licenţă (autorizaţie), de spaţii pentru fabricarea producţiei alcoolice, de utilaje tehnice şi depozite specializate se sancţionează cu amendă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Fabricarea alcoolului etilic şi a băuturilor alcoolice fără folosirea utilajului tehnologic testat, dotat cu aparate de măsurare a cantităţii producţiei fabricate şi a concentraţiei de alcool, fără certificarea şi sigilarea lor se sancţionează cu amendă de la 400 la 5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5) Fabricarea, comercializarea, păstrarea sau transportarea producţiei alcoolice falsificate sau contrafăcute, dacă nu reprezintă o infracţiune, se sancţionează cu amendă, aplicată persoanei fizice, de la 40 la 50 de unităţi,  cu amendă, aplicată persoanei juridice, de la 400 la 500 de unităţi cu sau fără privarea, în ambele cazuri,  de dreptul de a exercita o anumită activitate de la 6 la 12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08"/>
        <w:jc w:val="both"/>
        <w:rPr/>
      </w:pPr>
      <w:r>
        <w:rPr/>
        <w:t xml:space="preserve">Articolul 271. Falsificarea documentelor privind calitatea producţiei alcoolice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Falsificarea documentelor privind calitatea producţiei alcoolice, dacă aceste acţiuni au cauzat daune neconsiderabile drepturilor şi intereselor ocrotite de lege ale persoanei, se sancţionează cu amendă, aplicată  persoanei fizice,  de la 50 la 100 de unităţi, cu amendă, aplicată  persoanei cu funcţie de răspundere, de la 100 la 150 de unităţi cu sau fără privarea, în ambele cazuri,  de dreptul de a exercita o anumită activitate de la 6 luni la un  an, cu amendă, aplicată  persoanei juridice, de 400 de unităţi cu sau fără privarea de dreptul de a desfăşura o anumită activitate de la 3 luni la 1 an, cu afişarea şi/sau difuzarea hotărîrii de sancţiona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272. Încălcarea regulilor de comercializare cu amănuntul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 băuturilor alcoolice</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pPr>
      <w:r>
        <w:rPr/>
        <w:t>(1) Comercializarea unor tipuri de produse ce conţin alcool, interzise în reţeaua de comerţ cu amănuntul: alcool alimentar, inclusiv de import, alcool etilic, produse alcoolizate farmacopeice, alcool etilic rectificat, brut sau fabricat din materie primă nealimentară (sintetizat prin hidroliză), vinuri brute alcoolizate din fructe şi pomuşoare se sancţionează cu amendă, aplicată persoanei fizice, de 500 de unităţi,  cu amendă, aplicată persoanei juridice, de 500 de unităţi cu sau fără privarea, în ambele cazuri,  de dreptul de a exercita o anumită activitate de la 6 la 12 luni, cu sau fără afişarea şi/sau difuzarea hotărîrii de sancţiona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Comercializarea băuturilor alcoolice fără o marcare clară, care să permită identificarea întreprinderii producătoare, sau a celor recepţionate de la producătorul sau furnizorul care nu dispune de licenţă pentru producerea, păstrarea şi comercializarea băuturilor alcoolice se sancţionează cu amendă, aplicată persoanei fizice, de 150 de unităţi, cu amendă, aplicată persoanei juridice, de 500 de unităţi cu sau fără privarea, în ambele cazuri,  de dreptul de a exercita o anumită activitate de la 6 la 12 luni,  cu sau fără afişarea şi/sau difuzarea hotărîrii de sancţiona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Comercializarea băuturilor alcoolice în modul şi în locurile interzise de Legea cu privire la fabricarea şi circulaţia alcoolului etilic şi a producţiei alcoolice se sancţionează cu amendă, aplicată persoanei fizice, de 150 de unităţi,  cu amendă, aplicată persoanei juridice, de 500 de unităţi cu sau fără privarea, în ambele cazuri,  de dreptul de a exercita o anumită activitate de la 6 la 12 luni, cu sau fără afişarea şi/sau difuzarea hotărîrii de sancţiona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TextBody"/>
        <w:spacing w:before="0" w:after="0"/>
        <w:ind w:firstLine="720"/>
        <w:jc w:val="both"/>
        <w:rPr/>
      </w:pPr>
      <w:r>
        <w:rPr/>
        <w:t>(4) Comercializarea băuturilor alcoolice către minori se sancţionează cu amendă, aplicată persoanei fizice, de la 30 la 50 de unităţi,  cu amendă, aplicată persoanei juridice, de la 50 la 100 de unităţi cu sau fără privarea, în ambele cazuri,  de dreptul de a exercita o anumită activitate de la 3 la 12 luni, cu sau fără afişarea şi/sau difuzarea hotărîrii de sancţionare.</w:t>
      </w:r>
    </w:p>
    <w:p>
      <w:pPr>
        <w:pStyle w:val="TextBody"/>
        <w:spacing w:before="0" w:after="0"/>
        <w:ind w:firstLine="720"/>
        <w:jc w:val="both"/>
        <w:rPr/>
      </w:pPr>
      <w:r>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273. Încălcarea regulilor vamale </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1) Neoprirea vehiculului, inclusiv a vehiculului de uz individual, care traversează frontiera de stat (vamală) a Republicii Moldova în locul de aflare a organului vamal de la frontiera de stat (vamală), pornirea şi admiterea pornirii vehiculului, inclusiv a vehiculului de uz individual, aflat sub control vamal, fără autorizaţia organului vamal se sancţionează cu amendă, aplicată persoanei fizice, de 10 unităţi, cu amendă, aplicată persoanei cu funcţie de răspundere, de 10 unităţi.</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 xml:space="preserve">(2) Acostarea la nava aflată sub controlul vamal a altor nave şi altor mijloace navigante fără autorizaţia organului vamal se sancţionează cu amendă, aplicată persoanei fizice, de 4 unităţi, cu amendă, aplicată persoanei cu funcţie de răspundere, de 10 unităţi. </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3) Neprezentarea organului vamal în termenul stabilit a actelor necesare controlului vamal asupra mărfurilor, obiectelor şi altor valori aflate sub control vamal se sancţionează cu amendă, aplicată persoanei fizice, de 5 unităţi, cu amendă, aplicată persoanei cu funcţie de răspundere, de 10 unităţi, cu amendă, aplicată persoanei juridice, de la 400 la 500 de unităţi, cu sau fără privarea, în cele 3 cazuri, de dreptul de a desfăşura o anumită activitate de la 3 luni la 1 an.</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4) Neaducerea la organul vamal în termenul stabilit de legislaţie a mărfurilor, obiectelor şi altor valori aflate sub control vamal,  transportate de la un organ vamal la altul, a actelor vamale şi altor acte asupra acestor mărfuri, a obiectelor şi altor valori primite pentru a fi remise organului vamal în termenul stabilit se sancţionează cu amendă, aplicată persoanei fizice, de 5 unităţi, cu amendă, aplicată persoanei cu funcţie de răspundere, de 10 unităţi, cu amendă, aplicată persoanei juridice, de la 400 la 500 de unităţi cu sau fără privarea, în cele 3 cazuri, de dreptul de a desfăşura o anumită activitate de la 3 luni la 1 an.</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5) Încărcarea, descărcarea, transportul, reparaţia ambalajului deteriorat, dezambalarea, ambalarea, reambalarea mărfurilor, obiectelor şi altor valori aflate sub control vamal sau schimbarea semnelor de identificare sau de marcare de pe aceste mărfuri, obiecte şi alte valori sau de pe ambalajul lor fără autorizaţia organului vamal, deteriorarea sau pierderea sigiliilor, ştampilelor aplicate de organul vamal se sancţionează cu amendă, aplicată persoanei fizice, de 5 unităţi, cu amendă, aplicată persoanei cu funcţie de răspundere, de 10 unităţi.</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6) Nescoaterea de pe teritoriul vamal al Republicii Moldova a mărfurilor, obiectelor şi altor valori introduse cu obligaţia de a fi scoase ulterior, sau neîntoarcerea pe teritoriul vamal al Republicii Moldova a mărfurilor, obiectelor şi altor valori scoase cu obligaţia de a fi reîntoarse în termenele stabilite în aceste obligaţii se sancţionează cu amendă, aplicată persoanei fizice, de 5 unităţi, cu amendă, aplicată persoanei cu funcţie de răspundere, de 10 unităţi, cu amendă, aplicată persoanei juridice, de la 400 la 500 de unităţi cu sau fără privarea, în cele      3 cazuri, de dreptul de a desfăşura o anumită activitate de la 3 luni la 1 an.</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7) Neprezentarea la vamă în termenul stabilit de lege a mărfurilor, obiectelor şi altor valori introduse cu scopul de a fi tranzitate prin teritoriul ei se sancţionează cu amendă, aplicată persoanei fizice, de 5 unităţi, cu amendă, aplicată persoanei cu funcţie de răspundere, de 10 unităţi, cu amendă, aplicată persoanei juridice, de la 400 la 500 de unităţi cu sau fără privarea, în cele 3 cazuri, de dreptul de a desfăşura o anumită activitate de la 3 luni la 1 an.</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8) Trecerea mărfurilor, obiectelor şi altor valori peste frontiera de stat (vamală) a Republicii Moldova, eludîndu-se controlul vamal (prin alte locuri decît cele de aflare a organelor vamale sau în afara orelor de control vamal) sau tăinuindu-le de el (cu folosirea ascunzişurilor sau prin alte metode care împiedică descoperirea lor) dacă lipsesc elementele constitutive ale componenţei de contrabandă sau a altei infracţiuni se sancţionează cu amendă, aplicată persoanei fizice, de 25 de unităţi, cu amendă, aplicată persoanei cu funcţie de răspundere, de 75 de unităţi, cu amendă, aplicată persoanei juridice, de la 400 la 5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74. </w:t>
      </w:r>
      <w:r>
        <w:rPr>
          <w:caps/>
        </w:rPr>
        <w:t>î</w:t>
      </w:r>
      <w:r>
        <w:rPr/>
        <w:t>ncălcarea legislaţiei cu privire la publicitat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Amplasarea publicităţii exterioare fără permisiunea autorităţii administraţiei publice locale şi fără acordarea spaţiului de afişaj în modul stabilit se sancţionează cu amendă, aplicată persoanei fizice, de la 20 la 3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Amplasarea publicităţii exterioare pe arbori sau în zonele de protecţie a monumentelor de arhitectură, istorie şi cultură se sancţionează cu amendă, aplicată persoanei fizice, de la 20 la 3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Amplasarea sau difuzarea publicităţii mărfurilor şi serviciilor supuse certificării sau licenţierii în cazul în care producătorii lor nu dispun de certificat sau de licenţă (autorizaţie), precum şi amplasarea sau difuzarea mărfurilor şi serviciilor interzise producerii şi comercializării, se sancţionează cu amendă, aplicată persoanei fizice, de la 20 la 3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Amplasarea sau difuzarea publicităţii mărfurilor şi serviciilor cu folosirea neautorizată a simbolurilor statului, a denumirilor sau abrevierilor de firme, companii, întreprinderi, instituţii şi organizaţii se sancţionează cu amendă, aplicată persoanei fizice, de la 20 la 3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5) Prezentarea, producerea sau difuzarea fără autorizaţie a publicităţii şedinţelor medicale în masă cu folosirea metodelor de influenţă psihică se sancţionează cu amendă, aplicată persoanei fizice, de la 20 la 3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275. Restricţia concurenţei</w:t>
      </w:r>
    </w:p>
    <w:p>
      <w:pPr>
        <w:pStyle w:val="Normal"/>
        <w:rPr/>
      </w:pPr>
      <w:r>
        <w:rPr/>
      </w:r>
    </w:p>
    <w:p>
      <w:pPr>
        <w:pStyle w:val="PlainText1"/>
        <w:tabs>
          <w:tab w:val="clear" w:pos="708"/>
          <w:tab w:val="left" w:pos="780" w:leader="none"/>
        </w:tabs>
        <w:ind w:firstLine="720"/>
        <w:jc w:val="both"/>
        <w:rPr>
          <w:rFonts w:ascii="Times New Roman" w:hAnsi="Times New Roman" w:cs="Times New Roman"/>
          <w:sz w:val="28"/>
          <w:lang w:val="ro-RO"/>
        </w:rPr>
      </w:pPr>
      <w:r>
        <w:rPr>
          <w:rFonts w:cs="Times New Roman" w:ascii="Times New Roman" w:hAnsi="Times New Roman"/>
          <w:sz w:val="28"/>
          <w:lang w:val="ro-RO"/>
        </w:rPr>
        <w:tab/>
        <w:t>Restricţia concurenţei prin încheierea de acord ilegal, îndreptat spre diviziunea pieţei, limitarea accesului la piaţă, înlăturarea altor subiecte economice, majorarea sau menţinerea unor preţuri unice se sancţionează cu amendă, aplicată persoanei fizice, de la 40 la 50 de unităţi, cu amendă, aplicată persoanei juridice, de la 400 la 50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276. </w:t>
      </w:r>
      <w:r>
        <w:rPr>
          <w:caps/>
        </w:rPr>
        <w:t>î</w:t>
      </w:r>
      <w:r>
        <w:rPr/>
        <w:t>ncălcarea legislaţiei cu privire la insolvabilitate</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legislaţiei cu privire la insolvabilitate, manifestată prin: nedepunerea de către debitor a cererii introductive dacă există unul din temeiurile de intentare a procesului de insolvabilitate; sau depunerea de către debitor a cererii introductive cu privire la insolvabilitate fictivă; tăinuirea de administratorul provizoriu a documentelor activităţii economice şi a documentelor de evidenţă contabilă; publicarea ori divulgarea în alt mod a informaţiilor privind insolvabilitatea debitorului pînă la data intentării procesului de insolvabilitate; sau depunerea de către o persoană în mod intenţionat, fără existenţa unui temei de insolvabilitate, a cererii de intentare a procesului de insolvabilitate contra debitorului pentru a aduce prejudicii reputaţiei lui comerciale se sancţionează cu amendă de la 40 la 50 de unităţi.</w:t>
      </w:r>
    </w:p>
    <w:p>
      <w:pPr>
        <w:pStyle w:val="Heading2"/>
        <w:ind w:firstLine="720"/>
        <w:jc w:val="both"/>
        <w:rPr>
          <w:rFonts w:ascii="Times New Roman" w:hAnsi="Times New Roman" w:cs="Times New Roman"/>
          <w:sz w:val="28"/>
          <w:lang w:val="ro-RO"/>
        </w:rPr>
      </w:pPr>
      <w:r>
        <w:rPr>
          <w:rFonts w:cs="Times New Roman"/>
          <w:sz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apitolul  XVI</w:t>
      </w:r>
    </w:p>
    <w:p>
      <w:pPr>
        <w:pStyle w:val="Normal"/>
        <w:rPr/>
      </w:pPr>
      <w:r>
        <w:rPr/>
      </w:r>
    </w:p>
    <w:p>
      <w:pPr>
        <w:pStyle w:val="Heading2"/>
        <w:rPr>
          <w:caps/>
        </w:rPr>
      </w:pPr>
      <w:r>
        <w:rPr>
          <w:caps/>
        </w:rPr>
        <w:t xml:space="preserve">CONTRAVENŢII  împotriva  FISCALităţii  </w:t>
      </w:r>
    </w:p>
    <w:p>
      <w:pPr>
        <w:pStyle w:val="Heading2"/>
        <w:rPr>
          <w:caps/>
        </w:rPr>
      </w:pPr>
      <w:r>
        <w:rPr>
          <w:caps/>
        </w:rPr>
        <w:t>ŞI  VALORILOR  MOBILIARE</w:t>
      </w:r>
    </w:p>
    <w:p>
      <w:pPr>
        <w:pStyle w:val="Normal"/>
        <w:rPr/>
      </w:pPr>
      <w:r>
        <w:rPr/>
      </w:r>
    </w:p>
    <w:p>
      <w:pPr>
        <w:pStyle w:val="Heading3"/>
        <w:ind w:left="0" w:firstLine="720"/>
        <w:jc w:val="both"/>
        <w:rPr/>
      </w:pPr>
      <w:r>
        <w:rPr/>
        <w:t xml:space="preserve">Articolul 277. Eschivarea de la primirea şi utilizarea biletelor </w:t>
      </w:r>
    </w:p>
    <w:p>
      <w:pPr>
        <w:pStyle w:val="Heading3"/>
        <w:ind w:left="0" w:firstLine="2340"/>
        <w:jc w:val="both"/>
        <w:rPr/>
      </w:pPr>
      <w:r>
        <w:rPr/>
        <w:t xml:space="preserve"> </w:t>
      </w:r>
      <w:r>
        <w:rPr/>
        <w:t>Băncii Naţionale a Moldovei</w:t>
      </w:r>
    </w:p>
    <w:p>
      <w:pPr>
        <w:pStyle w:val="CommentText"/>
        <w:rPr>
          <w:sz w:val="28"/>
        </w:rPr>
      </w:pPr>
      <w:r>
        <w:rPr>
          <w:sz w:val="28"/>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Eschivarea neîntemeiată de la primirea şi utilizarea biletelor Băncii Naţionale a Moldovei se sancţionează cu amendă, aplicată persoanei fizice, de la 25 la 35 de unităţi, cu amendă, aplicată persoanei juridice, de la 400 la 5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278. Activitatea fără autorizaţie</w:t>
      </w:r>
    </w:p>
    <w:p>
      <w:pPr>
        <w:pStyle w:val="CommentText"/>
        <w:rPr>
          <w:sz w:val="28"/>
        </w:rPr>
      </w:pPr>
      <w:r>
        <w:rPr>
          <w:sz w:val="28"/>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Desfăşurarea activităţii bancare (efectuarea de operaţiuni bancare) fără înregistrare sau fără licenţă (autorizaţie), dacă licenţa (autorizaţia) este obligatorie, ori cu încălcarea condiţiilor de licenţiere, dacă aceste acţiuni au cauzat pagube persoanei fizice sau juridice ori statului sau sînt însoţite de însuşirea unui venit, se sancţionează cu amendă, aplicată persoanei fizice, de la 40 la 50 de unităţi, cu amendă, aplicată persoanei juridice, de la 400 la 5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79. </w:t>
      </w:r>
      <w:r>
        <w:rPr>
          <w:caps/>
        </w:rPr>
        <w:t>î</w:t>
      </w:r>
      <w:r>
        <w:rPr/>
        <w:t>ncălcarea regulilor privind operaţiunile valutare</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regulilor privind operaţiunile valutare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80. </w:t>
      </w:r>
      <w:r>
        <w:rPr>
          <w:caps/>
        </w:rPr>
        <w:t>î</w:t>
      </w:r>
      <w:r>
        <w:rPr/>
        <w:t>ncălcarea termenelor de repatriere a mijloacelor</w:t>
      </w:r>
    </w:p>
    <w:p>
      <w:pPr>
        <w:pStyle w:val="Heading3"/>
        <w:ind w:left="0" w:firstLine="2340"/>
        <w:jc w:val="both"/>
        <w:rPr/>
      </w:pPr>
      <w:r>
        <w:rPr/>
        <w:t xml:space="preserve"> </w:t>
      </w:r>
      <w:r>
        <w:rPr/>
        <w:t>materiale şi a mijloacelor băneşti</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termenelor de repatriere a mărfurilor şi a serviciilor primite, a mijloacelor băneşti care, conform legislaţiei Republicii Moldova, trebuie transferate în mod obligatoriu pe contul băncii autorizate a Republicii Moldova se sancţionează cu amendă, aplicată persoanei fizice, de la 40 la 50 de unităţi, cu amendă, aplicată persoanei juridice, de la 400 la 5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81. </w:t>
      </w:r>
      <w:r>
        <w:rPr>
          <w:caps/>
        </w:rPr>
        <w:t>î</w:t>
      </w:r>
      <w:r>
        <w:rPr/>
        <w:t xml:space="preserve">ncălcarea regulilor de efectuare a plăţilor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Stingerea obligaţiilor financiare în numerar în sumă ce depăşeşte 5000 de lei lunar, contrar modului stabilit de efectuare a plăţilor prin virament, sau efectuarea plăţilor în numerar şi prin virament prin intermediari, indiferent de sumele plătite în acest mod,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i/>
          <w:sz w:val="24"/>
          <w:lang w:val="ro-RO"/>
        </w:rPr>
        <w:t xml:space="preserve">Notă: </w:t>
      </w:r>
      <w:r>
        <w:rPr>
          <w:rFonts w:cs="Times New Roman" w:ascii="Times New Roman" w:hAnsi="Times New Roman"/>
          <w:sz w:val="24"/>
          <w:lang w:val="ro-RO"/>
        </w:rPr>
        <w:t>Sancţiunea nu se aplică la plăţile efectuate pentru persoanele fizice care nu sînt subiecte ale activităţii de întreprinzător, titulari ai patentelor de întreprinzător, pentru/de către întreprinderi individuale, gospodării ţărăneşti (de fermier) şi asociaţii ale lor şi nici la plăţile efectuate la bugetul public naţional, la plăţile efectuate de persoanele juridice ale căror drepturi de plată, conform obligaţiilor financiare, sînt reglementate în alt mod decît cel stabilit în actele normative ale Băncii Naţionale a Moldovei, cu excepţia cazurilor de efectuare a plăţilor prin intermediar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82. Nerespectarea regulilor de evidenţă a contribuabililor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Desfăşurarea activităţii fără certificatul de atribuire a codului fiscal în cazul şi în modul prevăzut de legislaţie se sancţionează cu amendă de la 30 la 4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Prezentarea către autoritatea fiscală a unor informaţii neveridice despre sediul contribuabilului, al subdiviziunilor lui (filiale, reprezentanţe, sucursale, secţii, magazine, depozite, unităţi comerciale etc.) care se află în altă parte decît sediul central se sancţionează cu amendă de la 30 la 4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Neincluderea în orice document a codului fiscal, dacă includerea lui este prevăzută de legislaţie, sau necomunicarea către o altă persoană a codului fiscal sau acceptarea documentului fără a fi indicat în el codul fiscal, dacă indicarea lui este prevăzută de legislaţie,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Neprezentarea de informaţie referitoare la codul fiscal al fondatorului sau al investitorului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5) Folosirea unui cod fiscal străin, plastografiat sau anulat se sancţionează cu amendă de la 35 la 45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6) Neînregistrarea în calitate de contribuabil al T.V.A. sau de subiect al impunerii cu acciz se sancţionează cu amendă de la 30 la 4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83. Desfăşurarea activităţii fără a fi luat la evidenţă </w:t>
      </w:r>
    </w:p>
    <w:p>
      <w:pPr>
        <w:pStyle w:val="Heading3"/>
        <w:ind w:left="0" w:firstLine="2340"/>
        <w:jc w:val="both"/>
        <w:rPr/>
      </w:pPr>
      <w:r>
        <w:rPr/>
        <w:t xml:space="preserve"> </w:t>
      </w:r>
      <w:r>
        <w:rPr/>
        <w:t xml:space="preserve">individuală în calitate de contribuabil al sistemului </w:t>
      </w:r>
    </w:p>
    <w:p>
      <w:pPr>
        <w:pStyle w:val="Heading3"/>
        <w:ind w:left="0" w:firstLine="2340"/>
        <w:jc w:val="both"/>
        <w:rPr/>
      </w:pPr>
      <w:r>
        <w:rPr/>
        <w:t xml:space="preserve"> </w:t>
      </w:r>
      <w:r>
        <w:rPr/>
        <w:t xml:space="preserve">public de asigurări sociale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Desfăşurarea activităţii fără a fi luat la evidenţă individuală în calitate de contribuabil al sistemului public de asigurări sociale în modul stabilit de legislaţie se sancţionează cu amendă, aplicată persoanei fizice, de la 10 la 20 de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84. </w:t>
      </w:r>
      <w:r>
        <w:rPr>
          <w:caps/>
        </w:rPr>
        <w:t>î</w:t>
      </w:r>
      <w:r>
        <w:rPr/>
        <w:t xml:space="preserve">ncălcarea regulilor de organizare şi ţinere a contabilităţii, </w:t>
      </w:r>
    </w:p>
    <w:p>
      <w:pPr>
        <w:pStyle w:val="Heading3"/>
        <w:ind w:left="0" w:firstLine="2340"/>
        <w:jc w:val="both"/>
        <w:rPr/>
      </w:pPr>
      <w:r>
        <w:rPr/>
        <w:t xml:space="preserve"> </w:t>
      </w:r>
      <w:r>
        <w:rPr/>
        <w:t xml:space="preserve">de întocmire şi prezentare a dărilor de seamă financiare, </w:t>
      </w:r>
    </w:p>
    <w:p>
      <w:pPr>
        <w:pStyle w:val="Heading3"/>
        <w:ind w:left="0" w:firstLine="2340"/>
        <w:jc w:val="both"/>
        <w:rPr/>
      </w:pPr>
      <w:r>
        <w:rPr/>
        <w:t xml:space="preserve"> </w:t>
      </w:r>
      <w:r>
        <w:rPr/>
        <w:t xml:space="preserve">precum şi încălcarea regulilor de organizare şi ţinere </w:t>
      </w:r>
    </w:p>
    <w:p>
      <w:pPr>
        <w:pStyle w:val="Heading3"/>
        <w:ind w:left="0" w:firstLine="2340"/>
        <w:jc w:val="both"/>
        <w:rPr/>
      </w:pPr>
      <w:r>
        <w:rPr/>
        <w:t xml:space="preserve"> </w:t>
      </w:r>
      <w:r>
        <w:rPr/>
        <w:t xml:space="preserve">a evidenţei fiscale </w:t>
      </w:r>
    </w:p>
    <w:p>
      <w:pPr>
        <w:pStyle w:val="Normal"/>
        <w:rPr/>
      </w:pPr>
      <w:r>
        <w:rPr/>
      </w:r>
    </w:p>
    <w:p>
      <w:pPr>
        <w:pStyle w:val="PlainText1"/>
        <w:ind w:firstLine="720"/>
        <w:jc w:val="both"/>
        <w:rPr/>
      </w:pPr>
      <w:r>
        <w:rPr>
          <w:rFonts w:cs="Times New Roman" w:ascii="Times New Roman" w:hAnsi="Times New Roman"/>
          <w:sz w:val="28"/>
          <w:lang w:val="ro-RO"/>
        </w:rPr>
        <w:t xml:space="preserve">(1) </w:t>
      </w:r>
      <w:r>
        <w:rPr>
          <w:rFonts w:cs="Times New Roman" w:ascii="Times New Roman" w:hAnsi="Times New Roman"/>
          <w:caps/>
          <w:sz w:val="28"/>
          <w:lang w:val="ro-RO"/>
        </w:rPr>
        <w:t>î</w:t>
      </w:r>
      <w:r>
        <w:rPr>
          <w:rFonts w:cs="Times New Roman" w:ascii="Times New Roman" w:hAnsi="Times New Roman"/>
          <w:sz w:val="28"/>
          <w:lang w:val="ro-RO"/>
        </w:rPr>
        <w:t xml:space="preserve">ncălcarea regulilor de organizare şi ţinere a contabilităţii sau de control asupra ţinerii ei ori încălcarea regulilor de întocmire şi prezentare a dărilor de seamă financiare, cu excepţia cazurilor prevăzute la alin.(2)-(4), se sancţionează cu avertisment sau cu amendă, aplicată persoanei fizice, de la 20 la 30 de unităţi, cu amendă, aplicată persoanei juridice, de la 100 la 20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2) </w:t>
      </w:r>
      <w:r>
        <w:rPr>
          <w:rFonts w:cs="Times New Roman" w:ascii="Times New Roman" w:hAnsi="Times New Roman"/>
          <w:caps/>
          <w:sz w:val="28"/>
          <w:lang w:val="ro-RO"/>
        </w:rPr>
        <w:t>î</w:t>
      </w:r>
      <w:r>
        <w:rPr>
          <w:rFonts w:cs="Times New Roman" w:ascii="Times New Roman" w:hAnsi="Times New Roman"/>
          <w:sz w:val="28"/>
          <w:lang w:val="ro-RO"/>
        </w:rPr>
        <w:t>ntocmirea incompletă ori neadecvată a documentelor primare sau folosirea blanchetelor de documente primare de un alt model decît cel stabilit prin act normativ în vigoare, sau folosirea tipizatelor de documente primare plastografiate ori străine (inclusiv factura fiscală), sau neînscrierea mărfurilor şi serviciilor în registrele de evidenţă contabilă se sancţionează cu amendă de la 30 la 4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3) </w:t>
      </w:r>
      <w:r>
        <w:rPr>
          <w:rFonts w:cs="Times New Roman" w:ascii="Times New Roman" w:hAnsi="Times New Roman"/>
          <w:caps/>
          <w:sz w:val="28"/>
          <w:lang w:val="ro-RO"/>
        </w:rPr>
        <w:t>I</w:t>
      </w:r>
      <w:r>
        <w:rPr>
          <w:rFonts w:cs="Times New Roman" w:ascii="Times New Roman" w:hAnsi="Times New Roman"/>
          <w:sz w:val="28"/>
          <w:lang w:val="ro-RO"/>
        </w:rPr>
        <w:t>ntroducerea cu bună ştiinţă în darea de seamă financiară a unor indici denaturaţi sau neîndeplinirea premeditată, după expirarea termenului stabilit de legislaţie pentru prezentarea dării de seamă financiare, a dispoziţiei scrise a autorităţii competente privind prezentarea ei în termenul stabilit de aceasta se sancţionează cu amendă, aplicată persoanei fizice, de la 40 la 50 de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Încălcarea termenelor de restabilire a evidenţei contabile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5) Acceptarea unor documente primare care împiedică efectuarea controlului fiscal, dacă fapta ilegală nu conţine elementele constitutive ale conţinutului contravenţiei prevăzute la art.289 alin.(3), sau neînregistrarea valorilor materiale, serviciilor livrate şi procurate în conformitate cu legislaţia privind taxa pe valoarea adăugată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6) Lipsa registrului de evidenţă a mărfurilor supuse accizelor expediate (transportate) sau ţinerea necorespunzătoare ori neprezentarea lui funcţionarului fiscal, în cazul subiectelor impunerii cu acciz,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7) Lipsa unei evidenţe aparte a mărfurilor supuse accizelor primite de persoane care nu sînt subiecte ale impunerii cu acciz spre comercializare ori spre prelucrare şi/sau fabricare a unor alte mărfuri supuse accizelor de la alte persoane fără confirmarea documentară a faptului că acestea din urmă au plătit accizul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85. </w:t>
      </w:r>
      <w:r>
        <w:rPr>
          <w:caps/>
        </w:rPr>
        <w:t>N</w:t>
      </w:r>
      <w:r>
        <w:rPr/>
        <w:t xml:space="preserve">erespectarea modului de evidenţă şi control, </w:t>
      </w:r>
    </w:p>
    <w:p>
      <w:pPr>
        <w:pStyle w:val="Heading3"/>
        <w:ind w:left="0" w:firstLine="2340"/>
        <w:jc w:val="both"/>
        <w:rPr/>
      </w:pPr>
      <w:r>
        <w:rPr/>
        <w:t xml:space="preserve"> </w:t>
      </w:r>
      <w:r>
        <w:rPr/>
        <w:t>de întocmire şi de prezentare a dării de seamă fiscale</w:t>
      </w:r>
    </w:p>
    <w:p>
      <w:pPr>
        <w:pStyle w:val="Normal"/>
        <w:rPr/>
      </w:pPr>
      <w:r>
        <w:rPr/>
      </w:r>
    </w:p>
    <w:p>
      <w:pPr>
        <w:pStyle w:val="PlainText1"/>
        <w:ind w:firstLine="720"/>
        <w:jc w:val="both"/>
        <w:rPr/>
      </w:pPr>
      <w:r>
        <w:rPr>
          <w:rFonts w:cs="Times New Roman" w:ascii="Times New Roman" w:hAnsi="Times New Roman"/>
          <w:sz w:val="28"/>
          <w:lang w:val="ro-RO"/>
        </w:rPr>
        <w:t xml:space="preserve">(1) </w:t>
      </w:r>
      <w:r>
        <w:rPr>
          <w:rFonts w:cs="Times New Roman" w:ascii="Times New Roman" w:hAnsi="Times New Roman"/>
          <w:caps/>
          <w:sz w:val="28"/>
          <w:lang w:val="ro-RO"/>
        </w:rPr>
        <w:t>N</w:t>
      </w:r>
      <w:r>
        <w:rPr>
          <w:rFonts w:cs="Times New Roman" w:ascii="Times New Roman" w:hAnsi="Times New Roman"/>
          <w:sz w:val="28"/>
          <w:lang w:val="ro-RO"/>
        </w:rPr>
        <w:t>eprezentarea în termenul stabilit de legislaţie a facturii fiscale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Lipsa certificatului de acciz şi/sau a timbrelor de acciz la mărfurile supuse accizelor pasibile de marcare obligatorie sau utilizarea unor timbre de acciz falsificate se sancţionează cu amendă de la 30 la 4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Neprezentarea de către subiectul impunerii cu acciz în termenul stabilit de autoritatea fiscală a documentelor ce confirmă exportul şi neachitarea de către subiect a accizelor conform legislaţiei se sancţionează cu amendă de la 30 la 4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Neprezentarea în termen către organul fiscal a dării de seamă fiscale prevăzute de legislaţie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86. Primirea şi eliberarea mijloacelor pentru retribuirea muncii </w:t>
      </w:r>
    </w:p>
    <w:p>
      <w:pPr>
        <w:pStyle w:val="Heading3"/>
        <w:ind w:left="0" w:firstLine="2340"/>
        <w:jc w:val="both"/>
        <w:rPr/>
      </w:pPr>
      <w:r>
        <w:rPr/>
        <w:t xml:space="preserve"> </w:t>
      </w:r>
      <w:r>
        <w:rPr/>
        <w:t>fără transferarea contribuţiei de asigurări social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Prezentarea în instituţia financiară a documentelor în vederea primirii de mijloace pentru retribuirea muncii fără documentul ce confirmă transferarea contribuţiei de asigurări sociale se sancţionează cu amendă, aplicată persoanei cu funcţie de răspundere, de la 15 la 25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Eliberarea de către instituţia financiară contribuabilului din sistemul public de asigurări a mijloacelor pentru retribuirea muncii fără ca acesta să prezinte, în modul stabilit de legislaţie, documentul ce confirmă transferarea contribuţiei de asigurări sociale se sancţionează cu amendă, aplicată persoanei cu funcţie de răspundere, de la 15 la 25 de unităţi, cu amendă, aplicată persoanei juridice, de la 150 la 2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87. </w:t>
      </w:r>
      <w:r>
        <w:rPr>
          <w:caps/>
        </w:rPr>
        <w:t>î</w:t>
      </w:r>
      <w:r>
        <w:rPr/>
        <w:t xml:space="preserve">ncălcarea în instituţiile financiare </w:t>
      </w:r>
    </w:p>
    <w:p>
      <w:pPr>
        <w:pStyle w:val="Heading3"/>
        <w:ind w:left="0" w:firstLine="2340"/>
        <w:jc w:val="both"/>
        <w:rPr/>
      </w:pPr>
      <w:r>
        <w:rPr/>
        <w:t xml:space="preserve"> </w:t>
      </w:r>
      <w:r>
        <w:rPr/>
        <w:t xml:space="preserve">a modului de evidenţă şi decontare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Deschiderea, modificarea sau închiderea de către instituţia financiară a contului bancar al contribuabilului fără certificatul autorităţii fiscale ori cu încălcarea altor reguli stabilite de legislaţie, neprezentarea ori neprezentarea în termen a informaţiei despre modificarea sau închiderea contului bancar al contribuabilului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tabs>
          <w:tab w:val="clear" w:pos="708"/>
          <w:tab w:val="left" w:pos="540" w:leader="none"/>
        </w:tabs>
        <w:ind w:firstLine="720"/>
        <w:jc w:val="both"/>
        <w:rPr>
          <w:rFonts w:ascii="Times New Roman" w:hAnsi="Times New Roman" w:cs="Times New Roman"/>
          <w:sz w:val="28"/>
          <w:lang w:val="ro-RO"/>
        </w:rPr>
      </w:pPr>
      <w:r>
        <w:rPr>
          <w:rFonts w:cs="Times New Roman" w:ascii="Times New Roman" w:hAnsi="Times New Roman"/>
          <w:sz w:val="28"/>
          <w:lang w:val="ro-RO"/>
        </w:rPr>
        <w:t>(2) Efectuarea de către instituţia financiară a unor operaţiuni pe contul bancar al contribuabilului fără ca autoritatea fiscală să confirme luarea la evidenţă a contului bancar deschis sau neutilizarea de către instituţia financiară, în modul stabilit de legislaţie, a codului fiscal al persoanei fizice se sancţionează cu amendă de la 30 la        40 de unităţi.</w:t>
      </w:r>
    </w:p>
    <w:p>
      <w:pPr>
        <w:pStyle w:val="PlainText1"/>
        <w:tabs>
          <w:tab w:val="clear" w:pos="708"/>
          <w:tab w:val="left" w:pos="540" w:leader="none"/>
        </w:tabs>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caps/>
          <w:sz w:val="28"/>
          <w:lang w:val="ro-RO"/>
        </w:rPr>
        <w:t>(3) î</w:t>
      </w:r>
      <w:r>
        <w:rPr>
          <w:rFonts w:cs="Times New Roman" w:ascii="Times New Roman" w:hAnsi="Times New Roman"/>
          <w:sz w:val="28"/>
          <w:lang w:val="ro-RO"/>
        </w:rPr>
        <w:t xml:space="preserve">ncălcarea termenelor stabilite de legislaţie pentru înregistrarea mijloacelor băneşti în conturile bancare ale persoanei juridice sau înregistrarea mijloacelor băneşti, obţinute din comercializarea de mărfuri, executarea de lucrări şi prestarea de servicii, în conturile de depozit sau în alte conturi bancare eludîndu-se conturile curente în monedă naţională sau în valută străină se sancţionează cu amendă de la 10 la 2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Încălcarea termenelor de înregistrare în conturile Trezoreriei de Stat a sumelor încasate de la contribuabil se sancţionează cu amendă de la 30 la 4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5) Neexecutarea (totală sau parţială) sau executarea tardivă a dispoziţiei de plată trezoreriale sau a dispoziţiei incaso trezoreriale, sau a documentului de executare silită emis în baza hotărîrii definitive a instanţei de judecată privind executarea obligaţiei în cazul în care contribuabilul, debitorul şi/sau clientul său dispun de mijloace băneşti la contul bancar, sau neexecutarea deciziei autorităţii fiscale de suspendare a operaţiunilor la conturile bancare ale contribuabilului, sau neexecutarea cerinţelor din citaţia bancară se sancţionează cu amendă de la 30 la         4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6) Neîndeplinirea de către instituţia financiară a obligaţiei de stabilire pentru întreprinderi, instituţii şi organizaţii a limitelor de casă şi normativelor admisibile de cheltuire a banilor gheaţă din venitul lunar pentru necesităţi urgente se sancţionează cu amendă, aplicată persoanei fizice, de la 15 la 25 de unităţi sau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88. </w:t>
      </w:r>
      <w:r>
        <w:rPr>
          <w:caps/>
        </w:rPr>
        <w:t>î</w:t>
      </w:r>
      <w:r>
        <w:rPr/>
        <w:t xml:space="preserve">ncălcarea drepturilor, intereselor şi obligaţiilor </w:t>
      </w:r>
    </w:p>
    <w:p>
      <w:pPr>
        <w:pStyle w:val="Heading3"/>
        <w:ind w:left="0" w:firstLine="2340"/>
        <w:jc w:val="both"/>
        <w:rPr/>
      </w:pPr>
      <w:r>
        <w:rPr/>
        <w:t xml:space="preserve"> </w:t>
      </w:r>
      <w:r>
        <w:rPr/>
        <w:t>contribuabilului sau ale unui alt participant la raporturile fiscal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Refuzul neîntemeiat al funcţionarului autorităţii cu atribuţii de administrare fiscală de a înscrie la evidenţă contribuabilul şi de a elibera, conform legislaţiei, certificatul de atribuire a codului fiscal; refuzul neîntemeiat de a elibera documentul prin care autoritatea fiscală confirmă că a luat la evidenţă contul bancar; refuzul neîntemeiat de a informa contribuabilul despre drepturile şi obligaţiile lui, inclusiv despre impozitele şi taxele în vigoare, despre modul şi termenele lor de plată şi despre actele normative respective; netratarea cu respect şi corectitudine a contribuabilului, reprezentantului acestuia, unui alt participant la raporturile fiscale, adică neglijarea sau înjosirea premeditată a drepturilor, intereselor sau demnităţii persoanei; refuzul neîntemeiat de a acorda facilităţile (înlesnirile) fiscale prevăzute de legislaţie; refuzul de a asigura gratuit contribuabilul cu formulare tipizate de dare de seamă fiscală; cerinţa neîntemeiată de a săvîrşi acţiuni şi a prezenta dări de seamă fiscale; refuzul neîntemeiat de a elibera la cerere ori neeliberarea în termen a certificatului privind stingerea obligaţiei fiscale sau refuzul neîntemeiat de a primi şi înregistra cereri, comunicări, reclamaţii, contestaţii şi alte petiţii se sancţionează cu amendă de la 20 la 30 de unităţi cu sau fără privarea de dreptul de a desfăşura o anumită activitate de la 3 la 6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2) </w:t>
      </w:r>
      <w:r>
        <w:rPr>
          <w:rFonts w:cs="Times New Roman" w:ascii="Times New Roman" w:hAnsi="Times New Roman"/>
          <w:caps/>
          <w:sz w:val="28"/>
          <w:lang w:val="ro-RO"/>
        </w:rPr>
        <w:t>î</w:t>
      </w:r>
      <w:r>
        <w:rPr>
          <w:rFonts w:cs="Times New Roman" w:ascii="Times New Roman" w:hAnsi="Times New Roman"/>
          <w:sz w:val="28"/>
          <w:lang w:val="ro-RO"/>
        </w:rPr>
        <w:t>ncălcarea termenului de remitere către contribuabil a avizului de plată a obligaţiei fiscale în cazul cînd, conform legislaţiei, autoritatea cu atribuţii de administrare fiscală calculează impozit sau taxă se sancţionează cu amendă de la 20 la 30 de unităţi cu sau fără privarea de dreptul de a desfăşura o anumită activitate de la 3 la 6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3)</w:t>
      </w:r>
      <w:r>
        <w:rPr>
          <w:rFonts w:cs="Times New Roman" w:ascii="Times New Roman" w:hAnsi="Times New Roman"/>
          <w:caps/>
          <w:sz w:val="28"/>
          <w:lang w:val="ro-RO"/>
        </w:rPr>
        <w:t xml:space="preserve"> </w:t>
      </w:r>
      <w:r>
        <w:rPr>
          <w:rFonts w:cs="Times New Roman" w:ascii="Times New Roman" w:hAnsi="Times New Roman"/>
          <w:sz w:val="28"/>
          <w:lang w:val="ro-RO"/>
        </w:rPr>
        <w:t>Neexaminarea în modul şi în termenul stabilit de lege a petiţiei, contestaţiei contribuabilului, reprezentantului lui sau a unui alt participant la raporturile fiscale se sancţionează cu amendă de la 20 la 30 de unităţi cu sau fără privarea de dreptul de a desfăşura o anumită activitate de la 3 la 6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Suspendarea nelegitimă a operaţiunilor la conturile bancare ale contribuabilului sau încasarea nelegitimă a mijloacelor băneşti de pe conturile bancare ale contribuabilului; ridicarea nelegitimă de la contribuabil a mijloacelor băneşti în numerar; urmărirea nelegitimă a altor bunuri ori a datoriilor debitoare ale contribuabilului, sau încălcarea modului, stabilit de legislaţie, de efectuare a compensării şi/sau restituirii sumelor ce constituie obligaţii fiscale plătite în plus ori a sumelor care, conform legislaţiei fiscale, urmează a fi restituite se sancţionează cu amendă de la 40 la 50 de unităţi cu sau fără privarea de dreptul de a desfăşura o anumită activitate de la 3 la 12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289. Încălcarea modului de calculare, de aprobare </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şi de utilizare a mijloacelor bugetare</w:t>
      </w:r>
    </w:p>
    <w:p>
      <w:pPr>
        <w:pStyle w:val="HTML"/>
        <w:ind w:firstLine="234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1) Denaturarea, de către instituţiile finanţate de la bugetele de toate nivelurile, a calculelor de stabilire a necesarului de mijloace bugetare se sancţionează cu amendă, aplicată persoanei cu funcţie de răspundere, de la 75 la 15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Acţiunile de la alin.(1) care au dus la formarea de surplusuri de mijloace bugetare sau de bunuri materiale se sancţionează cu amendă, aplicată persoanei cu funcţie de răspundere, de la 110 la 165 de unităţ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3) Neprezentarea spre aprobare sau neaprobarea în termen de către ordonatorii de credite (executorii de buget) a planurilor de finanţare (devizelor de cheltuieli) ale instituţiilor bugetare se sancţionează cu amendă, aplicată persoanei cu funcţie de răspundere, de la 55 la 110 unităţ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4) Utilizarea contrar destinaţiei a mijloacelor bugetare de către instituţiile finanţate de la bugetele de toate nivelurile se sancţionează cu amendă, aplicată persoanei cu funcţie de răspundere, de la 190 la 300 de unităţ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5) Contractarea de mărfuri, lucrări şi servicii de către instituţiile publice din banii publici în sume ce depăşesc limitele lor anuale stabilite pentru achiziţionarea unui tip de mărfuri, lucrări şi servicii; divizarea achiziţiei de mărfuri, lucrări şi servicii de acelaşi tip din banii publici prin contracte separate; neînregistrarea în unităţile teritoriale ale Trezoreriei de Stat a contractelor de achiziţie de mărfuri, lucrări şi servicii din mijloacele bugetului de stat sau ale bugetelor unităţilor administrativ-teritoriale cu valoarea contractului mai mare de 1000 de lei; transferarea mijloacelor bugetului de stat sau ale bugetelor unităţilor administrativ-teritoriale pentru mărfuri, lucrări şi servicii fără înregistrarea prealabilă a contractelor în unităţile teritoriale ale Trezoreriei de Stat sau admiterea de către instituţiile publice a datoriilor creditoare cu termenul de onorare expirat se sancţionează cu amendă, aplicată persoanei cu funcţie de răspundere, de la 110 la 2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90. </w:t>
      </w:r>
      <w:r>
        <w:rPr>
          <w:caps/>
        </w:rPr>
        <w:t>î</w:t>
      </w:r>
      <w:r>
        <w:rPr/>
        <w:t xml:space="preserve">ncălcarea regulilor de păstrare şi de evidenţă </w:t>
      </w:r>
    </w:p>
    <w:p>
      <w:pPr>
        <w:pStyle w:val="Heading3"/>
        <w:ind w:left="0" w:firstLine="2340"/>
        <w:jc w:val="both"/>
        <w:rPr/>
      </w:pPr>
      <w:r>
        <w:rPr/>
        <w:t xml:space="preserve"> </w:t>
      </w:r>
      <w:r>
        <w:rPr/>
        <w:t>a blanchetelor de strictă evidenţă</w:t>
      </w:r>
    </w:p>
    <w:p>
      <w:pPr>
        <w:pStyle w:val="Normal"/>
        <w:rPr/>
      </w:pPr>
      <w:r>
        <w:rPr/>
      </w:r>
    </w:p>
    <w:p>
      <w:pPr>
        <w:pStyle w:val="PlainText1"/>
        <w:ind w:firstLine="720"/>
        <w:jc w:val="both"/>
        <w:rPr/>
      </w:pPr>
      <w:r>
        <w:rPr>
          <w:rFonts w:cs="Times New Roman" w:ascii="Times New Roman" w:hAnsi="Times New Roman"/>
          <w:caps/>
          <w:sz w:val="28"/>
          <w:lang w:val="ro-RO"/>
        </w:rPr>
        <w:t>(1) î</w:t>
      </w:r>
      <w:r>
        <w:rPr>
          <w:rFonts w:cs="Times New Roman" w:ascii="Times New Roman" w:hAnsi="Times New Roman"/>
          <w:sz w:val="28"/>
          <w:lang w:val="ro-RO"/>
        </w:rPr>
        <w:t>ncălcarea regulilor de păstrare şi de evidenţă a blanchetelor de strictă evidenţă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2) </w:t>
      </w:r>
      <w:r>
        <w:rPr>
          <w:rFonts w:cs="Times New Roman" w:ascii="Times New Roman" w:hAnsi="Times New Roman"/>
          <w:caps/>
          <w:sz w:val="28"/>
          <w:lang w:val="ro-RO"/>
        </w:rPr>
        <w:t>î</w:t>
      </w:r>
      <w:r>
        <w:rPr>
          <w:rFonts w:cs="Times New Roman" w:ascii="Times New Roman" w:hAnsi="Times New Roman"/>
          <w:sz w:val="28"/>
          <w:lang w:val="ro-RO"/>
        </w:rPr>
        <w:t>ncălcarea regulilor de vînzare-cumpărare a blanchetelor de strictă evidenţă se sancţionează cu amendă de la 100 la 1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Articolul 291. Formarea şi utilizarea contrar legislaţiei a mijloacelor </w:t>
      </w:r>
    </w:p>
    <w:p>
      <w:pPr>
        <w:pStyle w:val="PlainText1"/>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speciale ale instituţiei finanţate de la buget</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Formarea şi utilizarea contrar legislaţiei a mijloacelor speciale ale instituţiei finanţate de la buget se sancţionează cu amendă de la 30 la 4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92. </w:t>
      </w:r>
      <w:r>
        <w:rPr>
          <w:caps/>
        </w:rPr>
        <w:t>î</w:t>
      </w:r>
      <w:r>
        <w:rPr/>
        <w:t>ncălcarea modului şi a termenelor de prezentare a informaţiei</w:t>
      </w:r>
    </w:p>
    <w:p>
      <w:pPr>
        <w:pStyle w:val="Heading3"/>
        <w:ind w:left="0" w:firstLine="2340"/>
        <w:jc w:val="both"/>
        <w:rPr/>
      </w:pPr>
      <w:r>
        <w:rPr/>
        <w:t xml:space="preserve"> </w:t>
      </w:r>
      <w:r>
        <w:rPr/>
        <w:t xml:space="preserve">despre folosirea şi rambursarea împrumuturilor de stat </w:t>
      </w:r>
    </w:p>
    <w:p>
      <w:pPr>
        <w:pStyle w:val="Heading3"/>
        <w:ind w:left="0" w:firstLine="2340"/>
        <w:jc w:val="both"/>
        <w:rPr/>
      </w:pPr>
      <w:r>
        <w:rPr/>
        <w:t xml:space="preserve"> </w:t>
      </w:r>
      <w:r>
        <w:rPr/>
        <w:t>şi altor credite acordate contra garanţiilor de stat</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Neprezentarea sau prezentarea cu întîrziere de către beneficiari către Ministerul Finanţelor a informaţiei referitoare la folosirea şi rambursarea împrumuturilor de stat şi creditelor acordate contra garanţiilor de stat, precum şi prezentarea unei informaţii incomplete sau neveridice,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293. Folosirea contrar destinaţiei a creditelor de stat </w:t>
      </w:r>
    </w:p>
    <w:p>
      <w:pPr>
        <w:pStyle w:val="Heading3"/>
        <w:ind w:left="0" w:firstLine="2340"/>
        <w:jc w:val="both"/>
        <w:rPr/>
      </w:pPr>
      <w:r>
        <w:rPr/>
        <w:t xml:space="preserve"> </w:t>
      </w:r>
      <w:r>
        <w:rPr/>
        <w:t xml:space="preserve">şi a altor credite acordate contra garanţiilor de stat </w:t>
      </w:r>
    </w:p>
    <w:p>
      <w:pPr>
        <w:pStyle w:val="Heading3"/>
        <w:ind w:left="0" w:firstLine="2340"/>
        <w:jc w:val="both"/>
        <w:rPr/>
      </w:pPr>
      <w:r>
        <w:rPr/>
        <w:t xml:space="preserve"> </w:t>
      </w:r>
      <w:r>
        <w:rPr/>
        <w:t>sau încălcarea termenelor de rambursare a lo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Folosirea contrar destinaţiei a creditelor de stat şi a altor credite acordate contra garanţii de stat sau încălcarea termenelor de rambursare a lor se sancţionează cu amendă, aplicată persoanei fizice, de la 30 la 40 de unităţi, cu amendă, aplicată persoanei juridice, de la 300 la 4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294. Manipularea pe piaţa valorilor mobiliar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Tranzacţionarea sau influenţarea tranzacţiilor cu valori mobiliare prin informaţie, promisiuni, pronosticuri, avize false şi eronate, denaturarea sau tăinuirea intenţionată a informaţiei despre emitent sau despre valorile lui mobiliare se sancţionează cu amendă, aplicată persoanei fizice, de la 40 la 50 de unităţi, cu amendă, aplicată persoanei juridice, de la 400 la 5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Utilizarea de către participantul profesionist la piaţa valorilor mobiliare sau de colaboratorii acestuia a informaţiei confidenţiale cu încălcarea legislaţiei la efectuarea tranzacţiilor cu valori mobiliare, precum şi influenţarea acestor tranzacţii de către terţi, se sancţionează cu amendă, aplicată persoanei fizice, de la 30 la             40 de unităţi, cu amendă, aplicată persoanei juridice, de la 300 la 4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Încălcarea, neexecutarea sau executarea neadecvată ori neonestă de către broker a cerinţelor privind activitatea sa, stipulate în legislaţie şi în contractul respectiv, a altor prevederi ale legislaţiei şi ale actelor normative ale Comisiei Naţionale a Valorilor Mobiliare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Refuzul dealer-ului de a efectua tranzacţii cu valori mobiliare conform clauzelor esenţiale anunţate de el, iar în cazul lipsei în anunţul dealer-ului a clauzelor esenţiale, conform condiţiilor propuse de clientul acestuia sau conform cerinţelor legislaţiei înaintate faţă de dealer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pPr>
      <w:r>
        <w:rPr/>
        <w:t>Articolul 295. Împiedicarea activităţii organului fiscal</w:t>
      </w:r>
    </w:p>
    <w:p>
      <w:pPr>
        <w:pStyle w:val="Normal"/>
        <w:ind w:firstLine="720"/>
        <w:jc w:val="both"/>
        <w:rPr/>
      </w:pPr>
      <w:r>
        <w:rPr/>
      </w:r>
    </w:p>
    <w:p>
      <w:pPr>
        <w:pStyle w:val="Normal"/>
        <w:ind w:firstLine="720"/>
        <w:jc w:val="both"/>
        <w:rPr/>
      </w:pPr>
      <w:r>
        <w:rPr/>
        <w:t>(1) Împiedicarea controlului fiscal prin neasigurarea accesului în încăperile de producţie, în depozite, în locurile de păstrare a bunurilor, în spaţiile comerciale şi în spaţiile cu o altă destinaţie, prin neprezentarea de explicaţii, date, informaţii şi documente, necesare organului fiscal, asupra problemelor care apar în timpul controlului, prin alte acţiuni sau prin inacţiune se sancţionează cu amendă, aplicată persoanei fizice, de 15 unităţi, cu amendă, aplicată persoanei juridice, de 50 de unităţi.</w:t>
      </w:r>
    </w:p>
    <w:p>
      <w:pPr>
        <w:pStyle w:val="Normal"/>
        <w:ind w:firstLine="720"/>
        <w:jc w:val="both"/>
        <w:rPr/>
      </w:pPr>
      <w:r>
        <w:rPr/>
      </w:r>
    </w:p>
    <w:p>
      <w:pPr>
        <w:pStyle w:val="Normal"/>
        <w:ind w:firstLine="720"/>
        <w:jc w:val="both"/>
        <w:rPr/>
      </w:pPr>
      <w:r>
        <w:rPr/>
        <w:t>(2) Interzicerea accesului funcţionarului fiscal la sistemul electronic de evidenţă contabilă al contribuabilului se sancţionează cu amendă, aplicată persoanei fizice, de 15 unităţi, cu amendă, aplicată persoanei juridice, de 50 de unităţi.</w:t>
      </w:r>
    </w:p>
    <w:p>
      <w:pPr>
        <w:pStyle w:val="Normal"/>
        <w:ind w:firstLine="720"/>
        <w:jc w:val="both"/>
        <w:rPr/>
      </w:pPr>
      <w:r>
        <w:rPr/>
      </w:r>
    </w:p>
    <w:p>
      <w:pPr>
        <w:pStyle w:val="Normal"/>
        <w:ind w:firstLine="720"/>
        <w:jc w:val="both"/>
        <w:rPr/>
      </w:pPr>
      <w:r>
        <w:rPr/>
        <w:t>(3) Împiedicarea ridicării unui document se sancţionează cu amendă, aplicată persoanei fizice, de 50 de unităţi, cu amendă, aplicată persoanei juridice, de              100 de unităţi.</w:t>
      </w:r>
    </w:p>
    <w:p>
      <w:pPr>
        <w:pStyle w:val="Normal"/>
        <w:ind w:firstLine="720"/>
        <w:jc w:val="both"/>
        <w:rPr/>
      </w:pPr>
      <w:r>
        <w:rPr/>
      </w:r>
    </w:p>
    <w:p>
      <w:pPr>
        <w:pStyle w:val="Normal"/>
        <w:ind w:firstLine="720"/>
        <w:jc w:val="both"/>
        <w:rPr/>
      </w:pPr>
      <w:r>
        <w:rPr/>
        <w:t>(4) Neexecutarea deciziei organului fiscal de suspendare a operaţiunilor la conturile bancare ale contribuabilului se sancţionează cu amendă în proporţie de 10% din suma trecută la scăderi în perioada de nesuspendare a operaţiunilor.</w:t>
      </w:r>
    </w:p>
    <w:p>
      <w:pPr>
        <w:pStyle w:val="Normal"/>
        <w:ind w:firstLine="720"/>
        <w:jc w:val="both"/>
        <w:rPr/>
      </w:pPr>
      <w:r>
        <w:rPr/>
      </w:r>
    </w:p>
    <w:p>
      <w:pPr>
        <w:pStyle w:val="Normal"/>
        <w:ind w:firstLine="720"/>
        <w:jc w:val="both"/>
        <w:rPr/>
      </w:pPr>
      <w:r>
        <w:rPr/>
        <w:t>(5) Neexecutarea cerinţelor din citaţia bancară se sancţionează cu amendă, aplicată persoanei fizice, de 150 de unităţi, cu amendă, aplicată persoanei juridice, de 500 de unităţi.</w:t>
      </w:r>
    </w:p>
    <w:p>
      <w:pPr>
        <w:pStyle w:val="Normal"/>
        <w:ind w:firstLine="720"/>
        <w:jc w:val="both"/>
        <w:rPr/>
      </w:pPr>
      <w:r>
        <w:rPr/>
      </w:r>
    </w:p>
    <w:p>
      <w:pPr>
        <w:pStyle w:val="Normal"/>
        <w:ind w:firstLine="720"/>
        <w:jc w:val="both"/>
        <w:rPr/>
      </w:pPr>
      <w:r>
        <w:rPr/>
        <w:t>Articolul 296. Neutilizarea casei de înregistrare</w:t>
      </w:r>
    </w:p>
    <w:p>
      <w:pPr>
        <w:pStyle w:val="Normal"/>
        <w:ind w:firstLine="720"/>
        <w:jc w:val="both"/>
        <w:rPr/>
      </w:pPr>
      <w:r>
        <w:rPr/>
      </w:r>
    </w:p>
    <w:p>
      <w:pPr>
        <w:pStyle w:val="Normal"/>
        <w:ind w:firstLine="720"/>
        <w:jc w:val="both"/>
        <w:rPr/>
      </w:pPr>
      <w:r>
        <w:rPr/>
        <w:t>(1) Desfăşurarea unei activităţi fără a avea casă de înregistrare în cazul în care actele normative în vigoare prevăd folosirea ei se sancţionează cu amendă, aplicată persoanei fizice, de 50 de unităţi, cu amendă, aplicată persoanei juridice, de 200 de unităţi.</w:t>
      </w:r>
    </w:p>
    <w:p>
      <w:pPr>
        <w:pStyle w:val="Normal"/>
        <w:ind w:firstLine="720"/>
        <w:jc w:val="both"/>
        <w:rPr/>
      </w:pPr>
      <w:r>
        <w:rPr/>
      </w:r>
    </w:p>
    <w:p>
      <w:pPr>
        <w:pStyle w:val="Normal"/>
        <w:ind w:firstLine="720"/>
        <w:jc w:val="both"/>
        <w:rPr/>
      </w:pPr>
      <w:r>
        <w:rPr/>
        <w:t>(2) Desfăşurarea unei activităţi fără utilizarea casei de înregistrare existente sau cu utilizarea casei de înregistrare defectate, nesigilate în modul stabilit sau neînregistrate la organul fiscal se sancţionează cu amendă, aplicată persoanei fizice, de 50 de unităţi, cu amendă, aplicată persoanei juridice, de 200 de unităţi.</w:t>
      </w:r>
    </w:p>
    <w:p>
      <w:pPr>
        <w:pStyle w:val="Normal"/>
        <w:ind w:firstLine="720"/>
        <w:jc w:val="both"/>
        <w:rPr/>
      </w:pPr>
      <w:r>
        <w:rPr/>
      </w:r>
    </w:p>
    <w:p>
      <w:pPr>
        <w:pStyle w:val="Normal"/>
        <w:ind w:firstLine="720"/>
        <w:jc w:val="both"/>
        <w:rPr/>
      </w:pPr>
      <w:r>
        <w:rPr/>
        <w:t>Articolul 297. Neprezentarea informaţiei despre sediu</w:t>
      </w:r>
    </w:p>
    <w:p>
      <w:pPr>
        <w:pStyle w:val="Normal"/>
        <w:ind w:firstLine="720"/>
        <w:jc w:val="both"/>
        <w:rPr/>
      </w:pPr>
      <w:r>
        <w:rPr/>
      </w:r>
    </w:p>
    <w:p>
      <w:pPr>
        <w:pStyle w:val="Normal"/>
        <w:ind w:firstLine="720"/>
        <w:jc w:val="both"/>
        <w:rPr/>
      </w:pPr>
      <w:r>
        <w:rPr/>
        <w:t>(1) Neprezentarea sau prezentarea tardivă către organul fiscal a informaţiei despre sediul sau despre schimbarea sediului contribuabilului, al subdiviziunilor lui (filiale, reprezentanţe, sucursale, secţii, magazine, depozite, unităţi comerciale etc.) care se află în altă parte decît sediul central se sancţionează cu amendă, aplicată persoanei fizice, de la 10 la 20 de unităţi, cu amendă, aplicată persoanei juridice, de la 20 la 40 de unităţi.</w:t>
      </w:r>
    </w:p>
    <w:p>
      <w:pPr>
        <w:pStyle w:val="Normal"/>
        <w:ind w:firstLine="720"/>
        <w:jc w:val="both"/>
        <w:rPr/>
      </w:pPr>
      <w:r>
        <w:rPr/>
      </w:r>
    </w:p>
    <w:p>
      <w:pPr>
        <w:pStyle w:val="Normal"/>
        <w:ind w:firstLine="720"/>
        <w:jc w:val="both"/>
        <w:rPr/>
      </w:pPr>
      <w:r>
        <w:rPr/>
        <w:t>(2) Prezentarea către organul fiscal a unor informaţii neveridice despre sediul contribuabilului, al subdiviziunilor lui (filiale, reprezentanţe, sucursale, secţii, magazine, depozite, unităţi comerciale etc.) care se află în altă parte decît sediul central se sancţionează cu amendă de la 50 la 75 de unităţi pentru fiecare caz.</w:t>
      </w:r>
    </w:p>
    <w:p>
      <w:pPr>
        <w:pStyle w:val="Normal"/>
        <w:ind w:firstLine="720"/>
        <w:jc w:val="both"/>
        <w:rPr/>
      </w:pPr>
      <w:r>
        <w:rPr/>
      </w:r>
    </w:p>
    <w:p>
      <w:pPr>
        <w:pStyle w:val="Normal"/>
        <w:ind w:firstLine="720"/>
        <w:jc w:val="both"/>
        <w:rPr/>
      </w:pPr>
      <w:r>
        <w:rPr/>
        <w:t>Articolul 298. Nerespectarea regulilor de evidenţă a contribuabililor</w:t>
      </w:r>
    </w:p>
    <w:p>
      <w:pPr>
        <w:pStyle w:val="Normal"/>
        <w:ind w:firstLine="720"/>
        <w:jc w:val="both"/>
        <w:rPr/>
      </w:pPr>
      <w:r>
        <w:rPr/>
      </w:r>
    </w:p>
    <w:p>
      <w:pPr>
        <w:pStyle w:val="Normal"/>
        <w:ind w:firstLine="720"/>
        <w:jc w:val="both"/>
        <w:rPr/>
      </w:pPr>
      <w:r>
        <w:rPr/>
        <w:t>(1) Practicarea oricărei activităţi fără înregistrare la organul fiscal se sancţionează cu amendă de la 90 la 180 de unităţi.</w:t>
      </w:r>
    </w:p>
    <w:p>
      <w:pPr>
        <w:pStyle w:val="Normal"/>
        <w:ind w:firstLine="720"/>
        <w:jc w:val="both"/>
        <w:rPr/>
      </w:pPr>
      <w:r>
        <w:rPr/>
      </w:r>
    </w:p>
    <w:p>
      <w:pPr>
        <w:pStyle w:val="Normal"/>
        <w:ind w:firstLine="720"/>
        <w:jc w:val="both"/>
        <w:rPr/>
      </w:pPr>
      <w:r>
        <w:rPr/>
        <w:t>(2) Neincluderea în documente a codului fiscal dacă includerea lui este prevăzută de legislaţie, necomunicarea către alte persoane a codului fiscal sau acceptarea de documente fără a fi indicat în ele codul fiscal se sancţionează cu amendă de 9 unităţi pentru fiecare caz de neincludere, necomunicare a codului fiscal sau de acceptare a documentelor fără cod fiscal.</w:t>
      </w:r>
    </w:p>
    <w:p>
      <w:pPr>
        <w:pStyle w:val="Normal"/>
        <w:ind w:firstLine="720"/>
        <w:jc w:val="both"/>
        <w:rPr/>
      </w:pPr>
      <w:r>
        <w:rPr/>
      </w:r>
    </w:p>
    <w:p>
      <w:pPr>
        <w:pStyle w:val="Normal"/>
        <w:ind w:firstLine="720"/>
        <w:jc w:val="both"/>
        <w:rPr/>
      </w:pPr>
      <w:r>
        <w:rPr/>
        <w:t>(3) Folosirea unui cod fiscal străin, plastografiat sau anulat se sancţionează cu amendă de la 250 la 500 de unităţi.</w:t>
      </w:r>
    </w:p>
    <w:p>
      <w:pPr>
        <w:pStyle w:val="Normal"/>
        <w:ind w:firstLine="720"/>
        <w:jc w:val="both"/>
        <w:rPr/>
      </w:pPr>
      <w:r>
        <w:rPr/>
      </w:r>
    </w:p>
    <w:p>
      <w:pPr>
        <w:pStyle w:val="Normal"/>
        <w:ind w:firstLine="720"/>
        <w:jc w:val="both"/>
        <w:rPr/>
      </w:pPr>
      <w:r>
        <w:rPr/>
        <w:t>(4) Neutilizarea de către instituţia financiară (sucursala sau filiala acesteia) în modul stabilit de legislaţie a codului fiscal al persoanei fizice se sancţionează cu amendă de la 50 la 75 de unităţi.</w:t>
      </w:r>
    </w:p>
    <w:p>
      <w:pPr>
        <w:pStyle w:val="Normal"/>
        <w:ind w:firstLine="720"/>
        <w:jc w:val="both"/>
        <w:rPr/>
      </w:pPr>
      <w:r>
        <w:rPr/>
      </w:r>
    </w:p>
    <w:p>
      <w:pPr>
        <w:pStyle w:val="Normal"/>
        <w:ind w:firstLine="720"/>
        <w:jc w:val="both"/>
        <w:rPr/>
      </w:pPr>
      <w:r>
        <w:rPr/>
        <w:t>(5) Modificarea sau închiderea de către instituţia financiară (sucursala sau filiala acesteia) a contului bancar al contribuabilului, cu excepţia conturilor de credit, de depozit la termen şi provizorii (de acumulare a mijloacelor financiare pentru formarea sau majorarea capitalului social), precum şi a conturilor persoanelor fizice care nu sînt subiecte ale activităţii de întreprinzător, fără certificatul organului fiscal ori cu încălcarea regulilor stabilite de legislaţie sau neprezentarea ori prezentarea tardivă organului fiscal a informaţiei despre modificarea sau închiderea contului bancar al contribuabilului, cu excepţia conturilor de credit, de depozit la termen şi provizorii (de acumulare a mijloacelor financiare pentru formarea sau majorarea capitalului social), precum şi a conturilor persoanelor fizice care nu sînt subiecte ale activităţii de întreprinzător, se sancţionează cu amendă de la 250 la 400 de unităţi.</w:t>
      </w:r>
    </w:p>
    <w:p>
      <w:pPr>
        <w:pStyle w:val="Normal"/>
        <w:ind w:firstLine="720"/>
        <w:jc w:val="both"/>
        <w:rPr/>
      </w:pPr>
      <w:r>
        <w:rPr/>
      </w:r>
    </w:p>
    <w:p>
      <w:pPr>
        <w:pStyle w:val="Normal"/>
        <w:ind w:firstLine="720"/>
        <w:jc w:val="both"/>
        <w:rPr/>
      </w:pPr>
      <w:r>
        <w:rPr/>
        <w:t>(6) Efectuarea de către instituţia financiară (sucursala sau filiala acesteia) a unor operaţiuni pe contul bancar al contribuabilului, cu excepţia conturilor de credit, de depozit la termen şi provizorii (de acumulare a mijloacelor financiare pentru formarea sau majorarea capitalului social), precum şi a conturilor persoanelor fizice care nu sînt subiecte ale activităţii de întreprinzător, fără ca organul fiscal să confirme luarea la evidenţă a contului bancar deschis se sancţionează cu amendă în proporţie de 10% din sumele înscrise în acest cont.</w:t>
      </w:r>
    </w:p>
    <w:p>
      <w:pPr>
        <w:pStyle w:val="Normal"/>
        <w:ind w:firstLine="720"/>
        <w:jc w:val="both"/>
        <w:rPr/>
      </w:pPr>
      <w:r>
        <w:rPr/>
      </w:r>
    </w:p>
    <w:p>
      <w:pPr>
        <w:pStyle w:val="Normal"/>
        <w:ind w:firstLine="720"/>
        <w:jc w:val="both"/>
        <w:rPr/>
      </w:pPr>
      <w:r>
        <w:rPr/>
        <w:t>(7) Neînregistrarea în calitate de contribuabil al T.V.A. sau de subiect al impunerii cu acciz se sancţionează cu amendă de 400 de unităţi pentru fiecare lună de activitate fără înregistrare sau cu 14 unităţi pentru fiecare zi în cazul în care luna de activitate fără înregistrare este incompletă.</w:t>
      </w:r>
    </w:p>
    <w:p>
      <w:pPr>
        <w:pStyle w:val="Normal"/>
        <w:ind w:firstLine="720"/>
        <w:jc w:val="both"/>
        <w:rPr/>
      </w:pPr>
      <w:r>
        <w:rPr/>
      </w:r>
    </w:p>
    <w:p>
      <w:pPr>
        <w:pStyle w:val="Normal"/>
        <w:ind w:firstLine="720"/>
        <w:jc w:val="both"/>
        <w:rPr/>
      </w:pPr>
      <w:r>
        <w:rPr/>
        <w:t>(8) Neprezentarea sau prezentarea tardivă la organul fiscal de către contribuabil a informaţiei despre contul bancar deschis în străinătate se sancţionează cu amendă de 250 de unităţi pentru fiecare cont bancar.</w:t>
      </w:r>
    </w:p>
    <w:p>
      <w:pPr>
        <w:pStyle w:val="Normal"/>
        <w:ind w:firstLine="720"/>
        <w:jc w:val="both"/>
        <w:rPr/>
      </w:pPr>
      <w:r>
        <w:rPr/>
      </w:r>
    </w:p>
    <w:p>
      <w:pPr>
        <w:pStyle w:val="Normal"/>
        <w:ind w:firstLine="720"/>
        <w:jc w:val="both"/>
        <w:rPr/>
      </w:pPr>
      <w:r>
        <w:rPr/>
        <w:t xml:space="preserve"> </w:t>
      </w:r>
      <w:r>
        <w:rPr/>
        <w:t xml:space="preserve">Articolul 299. Încălcarea regulilor de ţinere a evidenţei contabile </w:t>
      </w:r>
    </w:p>
    <w:p>
      <w:pPr>
        <w:pStyle w:val="Normal"/>
        <w:ind w:firstLine="2340"/>
        <w:jc w:val="both"/>
        <w:rPr/>
      </w:pPr>
      <w:r>
        <w:rPr/>
        <w:t xml:space="preserve">  </w:t>
      </w:r>
      <w:r>
        <w:rPr/>
        <w:t>şi a evidenţei în scopuri fiscale</w:t>
      </w:r>
    </w:p>
    <w:p>
      <w:pPr>
        <w:pStyle w:val="Normal"/>
        <w:ind w:firstLine="720"/>
        <w:jc w:val="both"/>
        <w:rPr/>
      </w:pPr>
      <w:r>
        <w:rPr/>
      </w:r>
    </w:p>
    <w:p>
      <w:pPr>
        <w:pStyle w:val="Normal"/>
        <w:ind w:firstLine="720"/>
        <w:jc w:val="both"/>
        <w:rPr/>
      </w:pPr>
      <w:r>
        <w:rPr/>
        <w:t>(1) Întocmirea incompletă sau neadecvată a documentelor primare, precum şi acceptarea unor documente primare care împiedică efectuarea controlului fiscal, dacă fapta ilegală nu conţine elementele încălcărilor prevăzute la art.284 alin.(2), se sancţionează cu amendă de 10 unităţi pentru fiecare document întocmit incomplet sau neadecvat.</w:t>
      </w:r>
    </w:p>
    <w:p>
      <w:pPr>
        <w:pStyle w:val="Normal"/>
        <w:ind w:firstLine="720"/>
        <w:jc w:val="both"/>
        <w:rPr/>
      </w:pPr>
      <w:r>
        <w:rPr/>
      </w:r>
    </w:p>
    <w:p>
      <w:pPr>
        <w:pStyle w:val="Normal"/>
        <w:ind w:firstLine="720"/>
        <w:jc w:val="both"/>
        <w:rPr/>
      </w:pPr>
      <w:r>
        <w:rPr/>
        <w:t>(2) Folosirea blanchetelor de documente primare de un alt model decît cel stabilit prin act normativ în vigoare, precum şi folosirea tipizatelor de documente primare plastografiate ori străine (inclusiv facturile fiscale) se sancţionează cu amendă egală cu suma operaţiunilor economice înscrise în astfel de documente.</w:t>
      </w:r>
    </w:p>
    <w:p>
      <w:pPr>
        <w:pStyle w:val="Normal"/>
        <w:ind w:firstLine="720"/>
        <w:jc w:val="both"/>
        <w:rPr/>
      </w:pPr>
      <w:r>
        <w:rPr/>
      </w:r>
    </w:p>
    <w:p>
      <w:pPr>
        <w:pStyle w:val="Normal"/>
        <w:ind w:firstLine="720"/>
        <w:jc w:val="both"/>
        <w:rPr/>
      </w:pPr>
      <w:r>
        <w:rPr/>
        <w:t>(3) Neînregistrarea valorilor materiale, serviciilor livrate şi procurate în conformitate cu art.118 alin.(3) din Codul fiscal, precum şi neînregistrarea mărfurilor supuse accizelor în conformitate cu prevederile art.127 alin.(1) din Codul fiscal se sancţionează cu amendă de 50 de unităţi pentru fiecare caz de neînregistrare.</w:t>
      </w:r>
    </w:p>
    <w:p>
      <w:pPr>
        <w:pStyle w:val="Normal"/>
        <w:ind w:firstLine="720"/>
        <w:jc w:val="both"/>
        <w:rPr/>
      </w:pPr>
      <w:r>
        <w:rPr/>
      </w:r>
    </w:p>
    <w:p>
      <w:pPr>
        <w:pStyle w:val="Normal"/>
        <w:ind w:firstLine="720"/>
        <w:jc w:val="both"/>
        <w:rPr/>
      </w:pPr>
      <w:r>
        <w:rPr/>
        <w:t>(4) Lipsa registrului de evidenţă a mărfurilor supuse accizelor expediate (transportate), ţinerea cu încălcarea instrucţiunii ori neprezentarea lui de către subiectul impunerii cu acciz funcţionarului fiscal se sancţionează cu amendă de 50 de unităţi pentru fiecare încălcare.</w:t>
      </w:r>
    </w:p>
    <w:p>
      <w:pPr>
        <w:pStyle w:val="Normal"/>
        <w:ind w:firstLine="720"/>
        <w:jc w:val="both"/>
        <w:rPr/>
      </w:pPr>
      <w:r>
        <w:rPr/>
      </w:r>
    </w:p>
    <w:p>
      <w:pPr>
        <w:pStyle w:val="Normal"/>
        <w:ind w:firstLine="720"/>
        <w:jc w:val="both"/>
        <w:rPr/>
      </w:pPr>
      <w:r>
        <w:rPr/>
        <w:t>(5) Neasigurarea păstrării dărilor de seamă fiscale şi/sau a documentelor de evidenţă şi/sau lipsa totală ori parţială a evidenţei contabile, ceea ce face imposibilă efectuarea controlului fiscal, se sancţionează cu amendă de 500 de unităţi.</w:t>
      </w:r>
    </w:p>
    <w:p>
      <w:pPr>
        <w:pStyle w:val="Normal"/>
        <w:ind w:firstLine="720"/>
        <w:jc w:val="both"/>
        <w:rPr/>
      </w:pPr>
      <w:r>
        <w:rPr/>
      </w:r>
    </w:p>
    <w:p>
      <w:pPr>
        <w:pStyle w:val="Normal"/>
        <w:ind w:firstLine="720"/>
        <w:jc w:val="both"/>
        <w:rPr/>
      </w:pPr>
      <w:r>
        <w:rPr/>
        <w:t xml:space="preserve">Articolul 300. Încălcarea de către instituţiile financiare (sucursalele </w:t>
      </w:r>
    </w:p>
    <w:p>
      <w:pPr>
        <w:pStyle w:val="Normal"/>
        <w:ind w:firstLine="2340"/>
        <w:jc w:val="both"/>
        <w:rPr/>
      </w:pPr>
      <w:r>
        <w:rPr/>
        <w:t xml:space="preserve"> </w:t>
      </w:r>
      <w:r>
        <w:rPr/>
        <w:t>sau filialele lor) a modului de decontare</w:t>
      </w:r>
    </w:p>
    <w:p>
      <w:pPr>
        <w:pStyle w:val="Normal"/>
        <w:ind w:firstLine="720"/>
        <w:jc w:val="both"/>
        <w:rPr/>
      </w:pPr>
      <w:r>
        <w:rPr/>
      </w:r>
    </w:p>
    <w:p>
      <w:pPr>
        <w:pStyle w:val="Normal"/>
        <w:ind w:firstLine="720"/>
        <w:jc w:val="both"/>
        <w:rPr/>
      </w:pPr>
      <w:r>
        <w:rPr/>
        <w:t>(1) Încălcarea termenelor stabilite de legislaţie pentru înregistrarea mijloacelor băneşti în conturile bancare ale persoanelor juridice se sancţionează cu amendă de 5% din suma neînregistrată în termen.</w:t>
      </w:r>
    </w:p>
    <w:p>
      <w:pPr>
        <w:pStyle w:val="Normal"/>
        <w:ind w:firstLine="720"/>
        <w:jc w:val="both"/>
        <w:rPr/>
      </w:pPr>
      <w:r>
        <w:rPr/>
      </w:r>
    </w:p>
    <w:p>
      <w:pPr>
        <w:pStyle w:val="Normal"/>
        <w:ind w:firstLine="720"/>
        <w:jc w:val="both"/>
        <w:rPr/>
      </w:pPr>
      <w:r>
        <w:rPr/>
        <w:t>(2) Înregistrarea mijloacelor băneşti, obţinute din comercializarea de mărfuri, executarea de lucrări şi prestarea de servicii, în conturile de depozit sau în alte conturi bancare eludîndu-se conturile curente în monedă naţională sau în valută străină se sancţionează cu amendă de 5% din suma înregistrată.</w:t>
      </w:r>
    </w:p>
    <w:p>
      <w:pPr>
        <w:pStyle w:val="Normal"/>
        <w:ind w:firstLine="720"/>
        <w:jc w:val="both"/>
        <w:rPr/>
      </w:pPr>
      <w:r>
        <w:rPr/>
      </w:r>
    </w:p>
    <w:p>
      <w:pPr>
        <w:pStyle w:val="Normal"/>
        <w:ind w:firstLine="720"/>
        <w:jc w:val="both"/>
        <w:rPr/>
      </w:pPr>
      <w:r>
        <w:rPr/>
        <w:t>(3) Neexecutarea sau executarea tardivă a dispoziţiei de plată trezoreriale şi/sau a dispoziţiei incaso trezoreriale privind stingerea obligaţiei fiscale în cazul în care contribuabilul sau debitorul lui dispune de mijloace băneşti la contul bancar se sancţionează cu amendă, pentru fiecare zi de întîrziere, de 0,5% din suma care trebuie plătită.</w:t>
      </w:r>
    </w:p>
    <w:p>
      <w:pPr>
        <w:pStyle w:val="Normal"/>
        <w:ind w:firstLine="720"/>
        <w:jc w:val="both"/>
        <w:rPr/>
      </w:pPr>
      <w:r>
        <w:rPr/>
      </w:r>
    </w:p>
    <w:p>
      <w:pPr>
        <w:pStyle w:val="Normal"/>
        <w:ind w:firstLine="720"/>
        <w:jc w:val="both"/>
        <w:rPr/>
      </w:pPr>
      <w:r>
        <w:rPr/>
        <w:t>(4) Încălcarea termenelor de înregistrare în conturile Trezoreriei de Stat a sumelor încasate de la contribuabil se sancţionează cu amendă, pentru fiecare zi de întîrziere, de 5% din suma neînregistrată în termen.</w:t>
      </w:r>
    </w:p>
    <w:p>
      <w:pPr>
        <w:pStyle w:val="Normal"/>
        <w:ind w:firstLine="720"/>
        <w:jc w:val="both"/>
        <w:rPr/>
      </w:pPr>
      <w:r>
        <w:rPr/>
      </w:r>
    </w:p>
    <w:p>
      <w:pPr>
        <w:pStyle w:val="Normal"/>
        <w:ind w:firstLine="720"/>
        <w:jc w:val="both"/>
        <w:rPr/>
      </w:pPr>
      <w:r>
        <w:rPr/>
        <w:t>(5) Neprezentarea sau prezentarea tardivă de către instituţia financiară (sucursala sau filiala acesteia) la organul fiscal a informaţiei despre înscrierea în contul bancar al contribuabilului a mijloacelor băneşti, în cazul suspendării operaţiunilor la acest cont, se sancţionează cu amendă, pentru fiecare zi de neprezentare sau de întîrziere, de 0,1% din suma înscrisă în cont.</w:t>
      </w:r>
    </w:p>
    <w:p>
      <w:pPr>
        <w:pStyle w:val="Normal"/>
        <w:ind w:firstLine="720"/>
        <w:jc w:val="both"/>
        <w:rPr/>
      </w:pPr>
      <w:r>
        <w:rPr/>
      </w:r>
    </w:p>
    <w:p>
      <w:pPr>
        <w:pStyle w:val="Normal"/>
        <w:ind w:firstLine="720"/>
        <w:jc w:val="both"/>
        <w:rPr/>
      </w:pPr>
      <w:r>
        <w:rPr/>
        <w:t xml:space="preserve">Articolul 301. Nerespectarea modului de întocmire </w:t>
      </w:r>
    </w:p>
    <w:p>
      <w:pPr>
        <w:pStyle w:val="Normal"/>
        <w:ind w:firstLine="2340"/>
        <w:jc w:val="both"/>
        <w:rPr/>
      </w:pPr>
      <w:r>
        <w:rPr/>
        <w:t xml:space="preserve"> </w:t>
      </w:r>
      <w:r>
        <w:rPr/>
        <w:t>şi de prezentare a dării de seamă fiscale</w:t>
      </w:r>
    </w:p>
    <w:p>
      <w:pPr>
        <w:pStyle w:val="Normal"/>
        <w:ind w:firstLine="720"/>
        <w:jc w:val="both"/>
        <w:rPr/>
      </w:pPr>
      <w:r>
        <w:rPr/>
      </w:r>
    </w:p>
    <w:p>
      <w:pPr>
        <w:pStyle w:val="Normal"/>
        <w:ind w:firstLine="720"/>
        <w:jc w:val="both"/>
        <w:rPr/>
      </w:pPr>
      <w:r>
        <w:rPr/>
        <w:t>(1) Neprezentarea dării de seamă fiscale sau prezentarea ei tardivă se sancţionează cu amendă de 5% din suma impozitului sau taxei care urmează să fie vărsată la buget şi care trebuie să fie indicată în darea de seamă fiscală menţionată, iar pentru acciz, de 5% din suma accizului care trebuie să fie indicat ca fiind calculat, în cazul în care perioada pentru care nu s-a prezentat darea de seamă fiscală nu depăşeşte o lună, majorîndu-se, în cazul neprezentării ulterioare a dării de seamă fiscale, cu 5% din suma impozitului sau taxei care urmează să fie vărsată la buget şi care trebuie să fie indicată în darea de seamă fiscală menţionată, iar pentru acciz, cu 5% din suma accizului care trebuie să fie indicat ca fiind calculat pentru fiecare lună următoare sau cu o cotă din aceste 5% în cazul în care luna este incompletă. Totodată, în ansamblu, mărimea amenzii nu trebuie să depăşească 25% din suma impozitului sau taxei.</w:t>
      </w:r>
    </w:p>
    <w:p>
      <w:pPr>
        <w:pStyle w:val="Normal"/>
        <w:ind w:firstLine="720"/>
        <w:jc w:val="both"/>
        <w:rPr/>
      </w:pPr>
      <w:r>
        <w:rPr/>
      </w:r>
    </w:p>
    <w:p>
      <w:pPr>
        <w:pStyle w:val="Normal"/>
        <w:ind w:firstLine="720"/>
        <w:jc w:val="both"/>
        <w:rPr/>
      </w:pPr>
      <w:r>
        <w:rPr/>
        <w:t>(2) Neprezentarea dării de seamă fiscale conform art.92 din Codul fiscal sau prezentarea dării de seamă fiscale care conţine informaţie neautentică se sancţionează cu amendă de 10 unităţi pentru fiecare dare de seamă neprezentată sau de 5 unităţi pentru fiecare informaţie neautentică din darea de seamă fiscală. Se consideră că darea de seamă fiscală conţine informaţie neautentică dacă nu are informaţia solicitată conform legislaţiei fiscale sau dacă informaţia este falsă total sau parţial. Organul fiscal este în drept să anuleze sau să reducă amenda dacă eroarea este corectată în decursul a 30 de zile de la data stabilită pentru a fi prezentată.</w:t>
      </w:r>
    </w:p>
    <w:p>
      <w:pPr>
        <w:pStyle w:val="Normal"/>
        <w:ind w:firstLine="720"/>
        <w:jc w:val="both"/>
        <w:rPr/>
      </w:pPr>
      <w:r>
        <w:rPr/>
      </w:r>
    </w:p>
    <w:p>
      <w:pPr>
        <w:pStyle w:val="Normal"/>
        <w:ind w:firstLine="720"/>
        <w:jc w:val="both"/>
        <w:rPr/>
      </w:pPr>
      <w:r>
        <w:rPr/>
        <w:t>(3) Neprezentarea facturii fiscale în termenul prevăzut la art.117 din Codul fiscal se sancţionează cu amendă de 50 de unităţi pentru fiecare factură neprezentată în termen.</w:t>
      </w:r>
    </w:p>
    <w:p>
      <w:pPr>
        <w:pStyle w:val="Normal"/>
        <w:ind w:firstLine="720"/>
        <w:jc w:val="both"/>
        <w:rPr/>
      </w:pPr>
      <w:r>
        <w:rPr/>
      </w:r>
    </w:p>
    <w:p>
      <w:pPr>
        <w:pStyle w:val="Normal"/>
        <w:ind w:firstLine="720"/>
        <w:jc w:val="both"/>
        <w:rPr/>
      </w:pPr>
      <w:r>
        <w:rPr/>
        <w:t>(4) Neprezentarea de către subiectul impunerii cu acciz în termenul stabilit de organul fiscal a documentelor ce confirmă exportul şi neachitarea de către subiect a accizului conform art.123 alin.(5) din Codul fiscal se sancţionează cu amendă egală sumei accizului.</w:t>
      </w:r>
    </w:p>
    <w:p>
      <w:pPr>
        <w:pStyle w:val="Normal"/>
        <w:ind w:firstLine="720"/>
        <w:jc w:val="both"/>
        <w:rPr/>
      </w:pPr>
      <w:r>
        <w:rPr/>
      </w:r>
    </w:p>
    <w:p>
      <w:pPr>
        <w:pStyle w:val="Normal"/>
        <w:ind w:firstLine="720"/>
        <w:jc w:val="both"/>
        <w:rPr/>
      </w:pPr>
      <w:r>
        <w:rPr/>
        <w:t xml:space="preserve">Articolul 302. Încălcarea regulilor de calculare şi de plată </w:t>
      </w:r>
    </w:p>
    <w:p>
      <w:pPr>
        <w:pStyle w:val="Normal"/>
        <w:ind w:firstLine="2340"/>
        <w:jc w:val="both"/>
        <w:rPr/>
      </w:pPr>
      <w:r>
        <w:rPr/>
        <w:t xml:space="preserve"> </w:t>
      </w:r>
      <w:r>
        <w:rPr/>
        <w:t>a impozitelor şi taxelor</w:t>
      </w:r>
    </w:p>
    <w:p>
      <w:pPr>
        <w:pStyle w:val="Normal"/>
        <w:ind w:firstLine="2340"/>
        <w:jc w:val="both"/>
        <w:rPr/>
      </w:pPr>
      <w:r>
        <w:rPr/>
      </w:r>
    </w:p>
    <w:p>
      <w:pPr>
        <w:pStyle w:val="Normal"/>
        <w:ind w:firstLine="720"/>
        <w:jc w:val="both"/>
        <w:rPr/>
      </w:pPr>
      <w:r>
        <w:rPr/>
        <w:t>(1) Neplata, în termenul şi la bugetul stabilit conform legislaţiei fiscale, a impozitelor şi taxelor, precum şi nevirarea lor în termen şi la bugetul respectiv de către persoanele care le-au încasat sau reţinut se sancţionează cu amendă de 2% din suma impozitului sau taxei neplătite în termen, dacă termenul neplăţii nu depăşeşte o lună, majorîndu-se, în cazul neplăţii lor ulterioare, cu 2% din suma impozitului sau taxei neplătite în termen pentru fiecare lună următoare sau cu o cotă din aceste 2% în cazul în care luna este incompletă. Totodată, în ansamblu, mărimea amenzii nu trebuie să depăşească 24% din suma impozitului sau taxei. Amenda nu se aplică contribuabililor menţionaţi la art.228 alin.(5) din Codul fiscal în ceea ce priveşte obligaţiile fiscale şi perioadele fiscale pentru care nu se aplică (nu se calculează) majorări de întîrziere (penalităţi).</w:t>
      </w:r>
    </w:p>
    <w:p>
      <w:pPr>
        <w:pStyle w:val="Normal"/>
        <w:ind w:firstLine="720"/>
        <w:jc w:val="both"/>
        <w:rPr/>
      </w:pPr>
      <w:r>
        <w:rPr/>
      </w:r>
    </w:p>
    <w:p>
      <w:pPr>
        <w:pStyle w:val="Normal"/>
        <w:ind w:firstLine="720"/>
        <w:jc w:val="both"/>
        <w:rPr/>
      </w:pPr>
      <w:r>
        <w:rPr/>
        <w:t>(2) Prin derogare de la alin.(1), neplata de către subiectele impunerii cu acciz a accizului la mărfurile supuse accizului la momentul expedierii (transportării) lor se sancţionează cu amendă de 50% din suma accizelor la mărfurile supuse accizelor, la momentul expedierii (transportării).</w:t>
      </w:r>
    </w:p>
    <w:p>
      <w:pPr>
        <w:pStyle w:val="Normal"/>
        <w:ind w:firstLine="720"/>
        <w:jc w:val="both"/>
        <w:rPr/>
      </w:pPr>
      <w:r>
        <w:rPr/>
      </w:r>
    </w:p>
    <w:p>
      <w:pPr>
        <w:pStyle w:val="Normal"/>
        <w:ind w:firstLine="720"/>
        <w:jc w:val="both"/>
        <w:rPr/>
      </w:pPr>
      <w:r>
        <w:rPr/>
        <w:t>(3) Prin derogare de la alin.(1), neplata accizelor în ziua succesivă celei în care au fost comercializate mărfuri supuse accizului de către persoane care nu sînt subiecte ale impunerii cu acciz, inclusiv de către întreprinderi comerciale cărora persoane juridice şi persoane fizice le expediază (transportă) şi le livrează mărfuri supuse accizului fără documente justificative (copia de pe declaraţia vamală, factura de expediţie a mărfurilor, documentul de plată, alte documente stabilite de organul fiscal ce confirmă plata accizului) pentru comercializare, prelucrare şi/sau fabricare a unor alte mărfuri supuse accizului se sancţionează cu amendă de 50% din suma accizelor la mărfurile supuse accizelor, comercializate.</w:t>
      </w:r>
    </w:p>
    <w:p>
      <w:pPr>
        <w:pStyle w:val="Normal"/>
        <w:ind w:firstLine="720"/>
        <w:jc w:val="both"/>
        <w:rPr/>
      </w:pPr>
      <w:r>
        <w:rPr/>
      </w:r>
    </w:p>
    <w:p>
      <w:pPr>
        <w:pStyle w:val="Normal"/>
        <w:ind w:firstLine="720"/>
        <w:jc w:val="both"/>
        <w:rPr/>
      </w:pPr>
      <w:r>
        <w:rPr/>
        <w:t>(4) Diminuarea impozitelor, taxelor prin prezentarea către organul fiscal a unei dări de seamă fiscale cu informaţii sau date neveridice ori incomplete se sancţionează cu amendă de 20% din suma diminuării.</w:t>
      </w:r>
    </w:p>
    <w:p>
      <w:pPr>
        <w:pStyle w:val="Normal"/>
        <w:ind w:firstLine="720"/>
        <w:jc w:val="both"/>
        <w:rPr/>
      </w:pPr>
      <w:r>
        <w:rPr/>
      </w:r>
    </w:p>
    <w:p>
      <w:pPr>
        <w:pStyle w:val="Normal"/>
        <w:ind w:firstLine="720"/>
        <w:jc w:val="both"/>
        <w:rPr/>
      </w:pPr>
      <w:r>
        <w:rPr/>
        <w:t>(5) Eschivarea de la calculul şi de la plata impozitelor, taxelor şi/sau majorărilor de întîrziere, adică săvîrşirea de acţiune sau inacţiune ce exclude posibilitatea exercitării, în modul stabilit, a controlului asupra contribuabilului sau oricărei alte persoane ori ce ascunde temeiul pentru care s-ar cere contribuabilului să-şi onoreze obligaţia fiscală şi/sau i s-ar aplica măsuri de executare silită a obligaţiei fiscale, se sancţionează cu amendă egală cu impozitul, taxa şi/sau majorarea de întîrziere nedeclarate.</w:t>
      </w:r>
    </w:p>
    <w:p>
      <w:pPr>
        <w:pStyle w:val="Normal"/>
        <w:ind w:firstLine="720"/>
        <w:jc w:val="both"/>
        <w:rPr/>
      </w:pPr>
      <w:r>
        <w:rPr/>
      </w:r>
    </w:p>
    <w:p>
      <w:pPr>
        <w:pStyle w:val="Normal"/>
        <w:ind w:firstLine="720"/>
        <w:jc w:val="both"/>
        <w:rPr/>
      </w:pPr>
      <w:r>
        <w:rPr/>
        <w:t xml:space="preserve"> </w:t>
      </w:r>
      <w:r>
        <w:rPr/>
        <w:t>Articolul 303. Lipsa certificatului de acciz şi/sau a timbrelor de acciz</w:t>
      </w:r>
    </w:p>
    <w:p>
      <w:pPr>
        <w:pStyle w:val="Normal"/>
        <w:ind w:firstLine="720"/>
        <w:jc w:val="both"/>
        <w:rPr/>
      </w:pPr>
      <w:r>
        <w:rPr/>
      </w:r>
    </w:p>
    <w:p>
      <w:pPr>
        <w:pStyle w:val="Normal"/>
        <w:ind w:firstLine="720"/>
        <w:jc w:val="both"/>
        <w:rPr/>
      </w:pPr>
      <w:r>
        <w:rPr/>
        <w:t>(1) Lipsa certificatului de acciz şi/sau a timbrelor de acciz la mărfurile supuse accizului pasibile de marcare obligatorie sau utilizarea unor timbre de acciz falsificate ori nevalabile, în cazul în care subiectul impunerii cu acciz comercializează, transportă sau depozitează mărfuri fără timbre de acciz sau cu timbre de acciz falsificate ori nevalabile, se sancţionează cu amendă, aplicată persoanei fizice, de      150 de unităţi sau cu amendă, aplicată persoanei juridice, de 300 de unităţi.</w:t>
      </w:r>
    </w:p>
    <w:p>
      <w:pPr>
        <w:pStyle w:val="Normal"/>
        <w:ind w:firstLine="720"/>
        <w:jc w:val="both"/>
        <w:rPr/>
      </w:pPr>
      <w:r>
        <w:rPr/>
      </w:r>
    </w:p>
    <w:p>
      <w:pPr>
        <w:pStyle w:val="Normal"/>
        <w:ind w:firstLine="720"/>
        <w:jc w:val="both"/>
        <w:rPr>
          <w:i/>
          <w:i/>
          <w:sz w:val="24"/>
        </w:rPr>
      </w:pPr>
      <w:r>
        <w:rPr>
          <w:i/>
          <w:sz w:val="24"/>
        </w:rPr>
        <w:t xml:space="preserve">Notă: </w:t>
      </w:r>
      <w:r>
        <w:rPr>
          <w:sz w:val="24"/>
        </w:rPr>
        <w:t>Prevederile alin.(1) se aplică şi persoanelor care nu sînt subiecte ale impunerii cu acciz, inclusiv întreprinderilor comerciale cărora persoane juridice şi persoane fizice le expediază (transportă) şi livrează mărfuri supuse accizului, inclusiv mărfuri importate, fără documente justificative (copia de pe declaraţia vamală, factura de expediţie a mărfurilor, documentul de plată, alte documente, stabilite de organul fiscal, ce confirmă plata accizului) pentru comercializare, prelucrare şi/sau fabricare a unor alte mărfuri supuse accizului, pînă în anul 2005.</w:t>
      </w:r>
    </w:p>
    <w:p>
      <w:pPr>
        <w:pStyle w:val="Normal"/>
        <w:ind w:firstLine="720"/>
        <w:jc w:val="both"/>
        <w:rPr>
          <w:i/>
          <w:i/>
          <w:sz w:val="24"/>
        </w:rPr>
      </w:pPr>
      <w:r>
        <w:rPr>
          <w:i/>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Articolul 304. Evaziunea fiscală a persoanelor fiz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Evaziunea fiscală a persoanelor fizice prin neprezentare sau prezentare tardivă, fără motive întemeiate, a declaraţiei pe venit şi/sau prin includere în declaraţia pe venit a unor date vădit denaturate privind veniturile sau cheltuielile ori prin tăinuire a altor obiecte impozabile dacă suma impozitului plătit nu depăşeşte 1500 de unităţi se sancţionează cu amendă de la 50 la 100 de unităţi sau cu amendă în mărimea impozi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Aceeaşi acţiune dacă suma impozitului neachitat depăşeşte 1500 de unităţi se sancţionează cu amendă în mărimea dublă a impozi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ind w:firstLine="720"/>
        <w:jc w:val="both"/>
        <w:rPr/>
      </w:pPr>
      <w:r>
        <w:rPr>
          <w:i/>
          <w:sz w:val="24"/>
        </w:rPr>
        <w:t>Notă:</w:t>
      </w:r>
      <w:r>
        <w:rPr>
          <w:sz w:val="24"/>
        </w:rPr>
        <w:t xml:space="preserve"> Nu se aplică sancţiune în cazul în care impozitul pe venit ce urmează a fi plătit este mai mic de 100 de unităţi. Nu se aplică amendă contribuabililor menţionaţi la art.228 alin.(5) din Codul fiscal.</w:t>
      </w:r>
    </w:p>
    <w:p>
      <w:pPr>
        <w:pStyle w:val="Normal"/>
        <w:ind w:firstLine="720"/>
        <w:jc w:val="both"/>
        <w:rPr>
          <w:sz w:val="24"/>
        </w:rPr>
      </w:pPr>
      <w:r>
        <w:rPr>
          <w:sz w:val="24"/>
        </w:rPr>
      </w:r>
    </w:p>
    <w:p>
      <w:pPr>
        <w:pStyle w:val="Heading3"/>
        <w:ind w:left="0" w:firstLine="720"/>
        <w:jc w:val="both"/>
        <w:rPr/>
      </w:pPr>
      <w:r>
        <w:rPr/>
        <w:t>Articolul 305. Abuzurile pe piaţa valorilor mobiliare</w:t>
      </w:r>
    </w:p>
    <w:p>
      <w:pPr>
        <w:pStyle w:val="CommentText"/>
        <w:rPr>
          <w:sz w:val="28"/>
        </w:rPr>
      </w:pPr>
      <w:r>
        <w:rPr>
          <w:sz w:val="28"/>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Desfăşurarea fără înregistrare la Comisia Naţională a Valorilor Mobiliare a ofertei publice sau a ofertei tender a valorilor mobiliare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Neefectuarea, pe parcursul desfăşurării ofertei publice primare, a modificărilor şi completărilor necesare în prospectul ofertei publice şi în alte documente prezentate pentru înregistrarea ofertei în cazul depistării unor necorespunderi dintre aceste documente şi cerinţele legislaţiei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Prezentarea de informaţie neautentică sau tăinuirea informaţiei cerute de Comisia Naţională a Valorilor Mobiliare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Ţinerea registrului cu încălcarea regulilor şi cerinţelor stabilite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5) Nerespectarea de către emitenţi, de către participanţii profesionişti la piaţa valorilor mobiliare, de către organizaţiile de autoreglementare ale acestora, de către alţi participanţi la piaţa valorilor mobiliare a formelor de dare de seamă stabilite de legislaţie, precum şi a termenelor de publicare în presă şi de prezentare Comisiei Naţionale a Valorilor Mobiliare a dării de seamă,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6) Nerespectarea de către participanţii profesionişti la piaţa valorilor mobiliare a cerinţei privind accesul liber al clienţilor acestora la informaţia general accesibilă despre activitatea pe care o desfăşoară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06. </w:t>
      </w:r>
      <w:r>
        <w:rPr>
          <w:caps/>
        </w:rPr>
        <w:t>î</w:t>
      </w:r>
      <w:r>
        <w:rPr/>
        <w:t>ncălcarea cerinţelor faţă de dările de seamă prevăzute</w:t>
      </w:r>
    </w:p>
    <w:p>
      <w:pPr>
        <w:pStyle w:val="Heading3"/>
        <w:ind w:left="0" w:firstLine="2340"/>
        <w:jc w:val="both"/>
        <w:rPr/>
      </w:pPr>
      <w:r>
        <w:rPr/>
        <w:t xml:space="preserve"> </w:t>
      </w:r>
      <w:r>
        <w:rPr/>
        <w:t>de legislaţia cu privire la valorile mobiliare</w:t>
      </w:r>
    </w:p>
    <w:p>
      <w:pPr>
        <w:pStyle w:val="CommentText"/>
        <w:rPr>
          <w:sz w:val="28"/>
        </w:rPr>
      </w:pPr>
      <w:r>
        <w:rPr>
          <w:sz w:val="28"/>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Neprezentarea sau prezentarea tardivă Comisiei Naţionale a Valorilor Mobiliare de către emitenţi şi de către participanţii profesionişti la această piaţă a dărilor de seamă stabilite de legislaţie se sancţionează cu amendă de la 15 la                25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07. </w:t>
      </w:r>
      <w:r>
        <w:rPr>
          <w:caps/>
        </w:rPr>
        <w:t>î</w:t>
      </w:r>
      <w:r>
        <w:rPr/>
        <w:t>ncălcarea restricţiilor pentru vînzarea sau cumpărarea valorilor</w:t>
      </w:r>
    </w:p>
    <w:p>
      <w:pPr>
        <w:pStyle w:val="Heading3"/>
        <w:ind w:left="0" w:firstLine="2340"/>
        <w:jc w:val="both"/>
        <w:rPr/>
      </w:pPr>
      <w:r>
        <w:rPr/>
        <w:t xml:space="preserve"> </w:t>
      </w:r>
      <w:r>
        <w:rPr/>
        <w:t>mobiliare, reglărilor tranzacţiilor cu conflict de interese</w:t>
      </w:r>
    </w:p>
    <w:p>
      <w:pPr>
        <w:pStyle w:val="Normal"/>
        <w:rPr/>
      </w:pPr>
      <w:r>
        <w:rPr/>
      </w:r>
    </w:p>
    <w:p>
      <w:pPr>
        <w:pStyle w:val="PlainText1"/>
        <w:ind w:firstLine="720"/>
        <w:jc w:val="both"/>
        <w:rPr/>
      </w:pPr>
      <w:r>
        <w:rPr>
          <w:rFonts w:cs="Times New Roman" w:ascii="Times New Roman" w:hAnsi="Times New Roman"/>
          <w:sz w:val="28"/>
          <w:lang w:val="ro-RO"/>
        </w:rPr>
        <w:t xml:space="preserve">(1) </w:t>
      </w:r>
      <w:r>
        <w:rPr>
          <w:rFonts w:cs="Times New Roman" w:ascii="Times New Roman" w:hAnsi="Times New Roman"/>
          <w:caps/>
          <w:sz w:val="28"/>
          <w:lang w:val="ro-RO"/>
        </w:rPr>
        <w:t>î</w:t>
      </w:r>
      <w:r>
        <w:rPr>
          <w:rFonts w:cs="Times New Roman" w:ascii="Times New Roman" w:hAnsi="Times New Roman"/>
          <w:sz w:val="28"/>
          <w:lang w:val="ro-RO"/>
        </w:rPr>
        <w:t>ncălcarea restricţiilor pentru vînzarea sau cumpărarea valorilor mobiliare stabilite pentru participanţii la piaţa valorilor mobiliare se sancţionează cu amendă, aplicată persoanei fizice, de la 20 la 3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Nerespectarea restricţiilor prevăzute de legislaţia în vigoare privind achiziţionarea sau răscumpărarea acţiunilor de tezaur de către emitent se sancţionează cu amendă de la 15 la 25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Necomunicarea, în termenele stabilite pentru societatea pe acţiuni, către Comisia de Stat pentru Piaţa Valorilor Mobiliare, către alte organe, a informaţiei conform legislaţiei în cazurile cînd această comisie stabileşte obligativitatea informării de către acţionar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Denaturarea şi ascunderea premeditată a informaţiei despre activitatea economico-financiară a societăţii pe acţiuni, a altei informaţii pe care creditorii, acţionarii sau autorităţile publice, în conformitate cu legislaţia, trebuie să o primească se sancţionează cu amendă, aplicată persoanei fizice, de la 40 la 50 de unităţi, cu amendă, aplicată persoanei juridice, de la 300 la 4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5) Neconvocarea în adunare generală a acţionarilor sau convocarea cu încălcarea legislaţiei în vigoare şi/sau a statutului societăţii se sancţionează cu amendă de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sz w:val="28"/>
          <w:lang w:val="ro-RO"/>
        </w:rPr>
        <w:t xml:space="preserve">(6) </w:t>
      </w:r>
      <w:r>
        <w:rPr>
          <w:rFonts w:cs="Times New Roman" w:ascii="Times New Roman" w:hAnsi="Times New Roman"/>
          <w:caps/>
          <w:sz w:val="28"/>
          <w:lang w:val="ro-RO"/>
        </w:rPr>
        <w:t>î</w:t>
      </w:r>
      <w:r>
        <w:rPr>
          <w:rFonts w:cs="Times New Roman" w:ascii="Times New Roman" w:hAnsi="Times New Roman"/>
          <w:sz w:val="28"/>
          <w:lang w:val="ro-RO"/>
        </w:rPr>
        <w:t>ncălcarea modului de încheiere a tranzacţiilor de proporţii şi/sau tranzacţiilor cu conflict de interese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7) Neprezentarea sau prezentarea tardivă a datelor stabilite de legislaţia în vigoare de către persoanele interesate în efectuarea de către societăţile pe acţiuni a tranzacţiilor cu conflict de interese se sancţionează cu amendă de la 30 la 4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08. </w:t>
      </w:r>
      <w:r>
        <w:rPr>
          <w:caps/>
        </w:rPr>
        <w:t>î</w:t>
      </w:r>
      <w:r>
        <w:rPr/>
        <w:t xml:space="preserve">ncălcarea drepturilor membrilor societăţilor </w:t>
      </w:r>
    </w:p>
    <w:p>
      <w:pPr>
        <w:pStyle w:val="PlainText1"/>
        <w:ind w:firstLine="234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omerciale şi ai cooperativelor</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caps/>
          <w:sz w:val="28"/>
          <w:lang w:val="ro-RO"/>
        </w:rPr>
        <w:t>(1) n</w:t>
      </w:r>
      <w:r>
        <w:rPr>
          <w:rFonts w:cs="Times New Roman" w:ascii="Times New Roman" w:hAnsi="Times New Roman"/>
          <w:sz w:val="28"/>
          <w:lang w:val="ro-RO"/>
        </w:rPr>
        <w:t>econvocarea membrilor societăţii comerciale sau ai cooperativei în adunare generală ori încălcarea termenului sau procedurii de convocare prevăzut de legislaţie şi/sau de statutul societăţii sau al cooperativei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caps/>
          <w:sz w:val="28"/>
          <w:lang w:val="ro-RO"/>
        </w:rPr>
        <w:t xml:space="preserve">(2) </w:t>
      </w:r>
      <w:r>
        <w:rPr>
          <w:rFonts w:cs="Times New Roman" w:ascii="Times New Roman" w:hAnsi="Times New Roman"/>
          <w:sz w:val="28"/>
          <w:lang w:val="ro-RO"/>
        </w:rPr>
        <w:t>Tăinuirea premeditată de către persoanele cu funcţie de răspundere ale societăţii comerciale sau ale cooperativei a informaţiei privind activitatea economică şi financiară, a altei informaţii pe care membrii trebuie să o primească potrivit legislaţiei ori statutului societăţii sau cooperativei dacă această tăinuire nu a cauzat prejudicii materiale considerabile se sancţionează cu amendă de la 30 la 4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pPr>
      <w:r>
        <w:rPr>
          <w:rFonts w:cs="Times New Roman" w:ascii="Times New Roman" w:hAnsi="Times New Roman"/>
          <w:caps/>
          <w:sz w:val="28"/>
          <w:lang w:val="ro-RO"/>
        </w:rPr>
        <w:t>(3) î</w:t>
      </w:r>
      <w:r>
        <w:rPr>
          <w:rFonts w:cs="Times New Roman" w:ascii="Times New Roman" w:hAnsi="Times New Roman"/>
          <w:sz w:val="28"/>
          <w:lang w:val="ro-RO"/>
        </w:rPr>
        <w:t>ncălcarea de către persoanele cu funcţie de răspundere ale societăţii comerciale sau ale cooperativei a modului de încheiere a tranzacţiilor de proporţii, a tranzacţiilor cu conflict de interese ori a altor tranzacţii al căror mod de încheiere este prevăzut de legislaţie sau de statutul societăţii sau al cooperativei dacă această încălcare nu a cauzat prejudicii materiale considerabile se sancţionează cu amendă de la 30 la 40 de unităţi.</w:t>
      </w:r>
    </w:p>
    <w:p>
      <w:pPr>
        <w:pStyle w:val="PlainText1"/>
        <w:ind w:firstLine="720"/>
        <w:jc w:val="both"/>
        <w:rPr>
          <w:rFonts w:ascii="Times New Roman" w:hAnsi="Times New Roman" w:cs="Times New Roman"/>
          <w:sz w:val="16"/>
          <w:lang w:val="ro-RO"/>
        </w:rPr>
      </w:pPr>
      <w:r>
        <w:rPr>
          <w:rFonts w:cs="Times New Roman" w:ascii="Times New Roman" w:hAnsi="Times New Roman"/>
          <w:sz w:val="16"/>
          <w:lang w:val="ro-RO"/>
        </w:rPr>
      </w:r>
    </w:p>
    <w:p>
      <w:pPr>
        <w:pStyle w:val="Heading2"/>
        <w:rPr/>
      </w:pPr>
      <w:r>
        <w:rPr/>
        <w:t>Capitolul  XVII</w:t>
      </w:r>
    </w:p>
    <w:p>
      <w:pPr>
        <w:pStyle w:val="Footer"/>
        <w:tabs>
          <w:tab w:val="clear" w:pos="4677"/>
          <w:tab w:val="clear" w:pos="9355"/>
        </w:tabs>
        <w:rPr>
          <w:sz w:val="16"/>
        </w:rPr>
      </w:pPr>
      <w:r>
        <w:rPr>
          <w:sz w:val="16"/>
        </w:rPr>
      </w:r>
    </w:p>
    <w:p>
      <w:pPr>
        <w:pStyle w:val="Heading2"/>
        <w:rPr>
          <w:caps/>
        </w:rPr>
      </w:pPr>
      <w:r>
        <w:rPr>
          <w:caps/>
        </w:rPr>
        <w:t xml:space="preserve">CONTRAVENŢII ce afectează </w:t>
      </w:r>
    </w:p>
    <w:p>
      <w:pPr>
        <w:pStyle w:val="Heading2"/>
        <w:rPr>
          <w:caps/>
        </w:rPr>
      </w:pPr>
      <w:r>
        <w:rPr>
          <w:caps/>
        </w:rPr>
        <w:t>activitatea AUTORITĂŢILor PUBLICE</w:t>
      </w:r>
    </w:p>
    <w:p>
      <w:pPr>
        <w:pStyle w:val="Footer"/>
        <w:tabs>
          <w:tab w:val="clear" w:pos="4677"/>
          <w:tab w:val="clear" w:pos="9355"/>
        </w:tabs>
        <w:rPr>
          <w:caps/>
          <w:sz w:val="16"/>
        </w:rPr>
      </w:pPr>
      <w:r>
        <w:rPr>
          <w:caps/>
          <w:sz w:val="16"/>
        </w:rPr>
      </w:r>
    </w:p>
    <w:p>
      <w:pPr>
        <w:pStyle w:val="Heading3"/>
        <w:ind w:left="0" w:firstLine="720"/>
        <w:jc w:val="both"/>
        <w:rPr/>
      </w:pPr>
      <w:r>
        <w:rPr/>
        <w:t>Articolul 309. Neîndeplinirea cerinţelor legitime ale deputatului în Parlament</w:t>
      </w:r>
    </w:p>
    <w:p>
      <w:pPr>
        <w:pStyle w:val="Footer"/>
        <w:tabs>
          <w:tab w:val="clear" w:pos="4677"/>
          <w:tab w:val="clear" w:pos="9355"/>
        </w:tabs>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Neîndeplinirea de către persoana cu funcţie de răspundere a cerinţelor legitime ale deputatului în Parlament sau împiedicarea desfăşurării activităţii de deputat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Nerespectarea de către persoana cu funcţie de răspundere a termenelor de prezentare a informaţiei solicitate de deputatul în Parlament se sancţionează cu amendă de la 10 la 2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2340" w:hanging="1620"/>
        <w:rPr/>
      </w:pPr>
      <w:r>
        <w:rPr/>
        <w:t>Articolul 310. Manifestarea lipsei de respect faţă de judecător sau neres-  pectarea dispoziţiilor preşedintelui completului de judecată</w:t>
      </w:r>
    </w:p>
    <w:p>
      <w:pPr>
        <w:pStyle w:val="Footer"/>
        <w:tabs>
          <w:tab w:val="clear" w:pos="4677"/>
          <w:tab w:val="clear" w:pos="9355"/>
        </w:tabs>
        <w:rPr>
          <w:sz w:val="16"/>
        </w:rPr>
      </w:pPr>
      <w:r>
        <w:rPr>
          <w:sz w:val="16"/>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Manifestarea lipsei de respect, în cadrul şedinţei, faţă de judecătorul instanţei de judecată sau al Curţii Constituţionale se sancţionează cu amendă, aplicată persoanei fizice, de la 10 la 50 de unităţi, cu amendă, aplicată persoanei cu funcţie de răspundere, de la 100 la 1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Nerespectarea dispoziţiei preşedintelui completului de judecată sau tergiversarea executării acesteia se sancţionează cu amendă, aplicată persoanei fizice, de la 10 la 50 de unităţi, cu amendă, aplicată persoanei cu funcţie de răspundere, de la 50 la 150 de unităţi, cu amendă, aplicată persoanei juridice, de la 2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11. Împiedicarea executării hotărîrii judecătoreşti. </w:t>
      </w:r>
    </w:p>
    <w:p>
      <w:pPr>
        <w:pStyle w:val="Heading3"/>
        <w:ind w:left="0" w:firstLine="2340"/>
        <w:jc w:val="both"/>
        <w:rPr/>
      </w:pPr>
      <w:r>
        <w:rPr/>
        <w:t xml:space="preserve"> </w:t>
      </w:r>
      <w:r>
        <w:rPr/>
        <w:t>Ofensa adusă executorului</w:t>
      </w:r>
    </w:p>
    <w:p>
      <w:pPr>
        <w:pStyle w:val="Normal"/>
        <w:rPr>
          <w:sz w:val="16"/>
        </w:rPr>
      </w:pPr>
      <w:r>
        <w:rPr>
          <w:sz w:val="16"/>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Împiedicarea executării hotărîrii judecătoreşti se sancţionează cu avertisment sau cu amendă, aplicată persoanei fizice, de la 40 la 50 de unităţi, cu amendă, aplicată persoanei juridice, de la 400 la 5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Ofensa adusă executorului judecătoresc în legătură cu exercitarea atribuţiilor lui de serviciu se sancţionează cu avertisment, cu amendă de la 10 la 20 de unităţi sau cu muncă neremunerată în folosul comunităţii de la 30 la 6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Fapta prevăzută la alin.(1) sau (2) săvîrşită de către persoana cu funcţie de răspundere din cadrul autorităţii publice se sancţionează cu amendă de la 75 la              100 de unităţi sau cu muncă neremunerată în folosul comunităţii de 60 de ore cu sau  fără privarea de dreptul de a ocupa anumite funcţii sau de a exercita o anumită activitate de la 6 la 12 lun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pPr>
      <w:r>
        <w:rPr/>
        <w:t xml:space="preserve">Articolul 312. Neexecutarea obligaţiilor prevăzute de Codul de executare. </w:t>
      </w:r>
    </w:p>
    <w:p>
      <w:pPr>
        <w:pStyle w:val="Normal"/>
        <w:ind w:firstLine="720"/>
        <w:jc w:val="both"/>
        <w:rPr>
          <w:sz w:val="16"/>
        </w:rPr>
      </w:pPr>
      <w:r>
        <w:rPr>
          <w:sz w:val="16"/>
        </w:rPr>
      </w:r>
    </w:p>
    <w:p>
      <w:pPr>
        <w:pStyle w:val="Normal"/>
        <w:ind w:firstLine="720"/>
        <w:jc w:val="both"/>
        <w:rPr/>
      </w:pPr>
      <w:r>
        <w:rPr/>
        <w:t>Necomunicarea executorului judecătoresc a datelor despre schimbarea locului de muncă sau a domiciliului, neprezentarea fără motiv întemeiat la executorul judecătoresc sau la locul de executare, cînd prezentarea, conform legii, este obligatorie, nerestituirea, pierderea sau deteriorarea intenţionată a documentului executoriu se sancţionează cu avertisment sau cu amendă de la 2 la 5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313. Imixtiunea în activitatea avocatului parlamentar</w:t>
      </w:r>
    </w:p>
    <w:p>
      <w:pPr>
        <w:pStyle w:val="Normal"/>
        <w:rPr>
          <w:sz w:val="16"/>
        </w:rPr>
      </w:pPr>
      <w:r>
        <w:rPr>
          <w:sz w:val="16"/>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Imixtiunea în activitatea avocatului parlamentar pentru a influenţa deciziile acestuia asupra unor sesizări, ignorarea intenţionată de către persoana cu funcţie de răspundere a sesizării şi neîndeplinirea recomandărilor date de avocatul parlamentar, împiedicarea sub orice altă formă a activităţii acestuia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14. Încălcarea regulilor de folosire a paşapoartelor diplomatice </w:t>
      </w:r>
    </w:p>
    <w:p>
      <w:pPr>
        <w:pStyle w:val="Heading3"/>
        <w:ind w:left="0" w:firstLine="2340"/>
        <w:jc w:val="both"/>
        <w:rPr/>
      </w:pPr>
      <w:r>
        <w:rPr/>
        <w:t xml:space="preserve"> </w:t>
      </w:r>
      <w:r>
        <w:rPr/>
        <w:t xml:space="preserve">şi de serviciu ale Republicii Moldova </w:t>
      </w:r>
    </w:p>
    <w:p>
      <w:pPr>
        <w:pStyle w:val="Normal"/>
        <w:rPr>
          <w:sz w:val="16"/>
        </w:rPr>
      </w:pPr>
      <w:r>
        <w:rPr>
          <w:sz w:val="16"/>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Deţinerea ilegală a paşapoartelor diplomatice şi de serviciu ale Republicii Moldova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15. </w:t>
      </w:r>
      <w:r>
        <w:rPr>
          <w:caps/>
        </w:rPr>
        <w:t>î</w:t>
      </w:r>
      <w:r>
        <w:rPr/>
        <w:t>ncălcarea modului de folosire a simbolurilor de stat</w:t>
      </w:r>
    </w:p>
    <w:p>
      <w:pPr>
        <w:pStyle w:val="Normal"/>
        <w:rPr/>
      </w:pPr>
      <w:r>
        <w:rPr/>
      </w:r>
    </w:p>
    <w:p>
      <w:pPr>
        <w:pStyle w:val="PlainText1"/>
        <w:ind w:firstLine="720"/>
        <w:jc w:val="both"/>
        <w:rPr/>
      </w:pPr>
      <w:r>
        <w:rPr>
          <w:rFonts w:cs="Times New Roman" w:ascii="Times New Roman" w:hAnsi="Times New Roman"/>
          <w:sz w:val="28"/>
          <w:lang w:val="ro-RO"/>
        </w:rPr>
        <w:t xml:space="preserve">(1) </w:t>
      </w:r>
      <w:r>
        <w:rPr>
          <w:rFonts w:cs="Times New Roman" w:ascii="Times New Roman" w:hAnsi="Times New Roman"/>
          <w:caps/>
          <w:sz w:val="28"/>
          <w:lang w:val="ro-RO"/>
        </w:rPr>
        <w:t>î</w:t>
      </w:r>
      <w:r>
        <w:rPr>
          <w:rFonts w:cs="Times New Roman" w:ascii="Times New Roman" w:hAnsi="Times New Roman"/>
          <w:sz w:val="28"/>
          <w:lang w:val="ro-RO"/>
        </w:rPr>
        <w:t>ncălcarea cu intenţie a modului de folosire a simbolurilor de stat (stema, drapelul, imnul) ale Republicii Moldova sau ale unui alt stat se sancţionează cu amendă, aplicată persoanei fizice, de la 10 la 20 de unităţi sau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Acţiunile prevăzute la alin.(1) săvîrşite în urma unei înţelegeri de un grup de persoane, precum şi de persoane responsabile de respectarea modului de folosire a simbolurilor de stat,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316. Acţiunile ilegale faţă de distincţiile de stat</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Purtarea şi păstrarea ilegală a distincţiilor de  stat  ale  Republicii  Moldova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Tranzacţii ilicite cu distincţiile de stat ale Republicii Moldova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Falsificarea distincţiilor de stat ale Republicii Moldova,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17. Uzurparea de calităţi oficiale </w:t>
      </w:r>
    </w:p>
    <w:p>
      <w:pPr>
        <w:pStyle w:val="Normal"/>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ro-RO"/>
        </w:rPr>
      </w:pPr>
      <w:r>
        <w:rPr>
          <w:rFonts w:cs="Times New Roman" w:ascii="Times New Roman" w:hAnsi="Times New Roman"/>
          <w:sz w:val="28"/>
          <w:lang w:val="ro-RO"/>
        </w:rPr>
        <w:tab/>
        <w:t>Uzurparea de calităţi oficiale prin folosirea ilegală a uniformei cu semne distinctive, cu simbolica autorităţilor publice sau cu aspect asemănător ce ar permite confundarea, dacă nu este însoţită de săvîrşirea unei infracţiuni, se sancţionează cu amendă de la 50 la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18. Divulgarea datelor despre măsurile de securitate </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Divulgarea datelor despre aplicarea măsurilor de securitate unei persoane ori rudelor ei apropiate, dacă nu reprezintă o infracţiune, se sancţionează cu amendă de la 100 la 1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Divulgarea de către o persoană cu funcţie de răspundere din organul care asigură apărarea de stat a victimelor, martorilor şi altor persoane care contribuie la procesul penal, precum şi a rudelor lor apropiate, a informaţiei privind măsurile de apărare, dacă nu reprezintă o infracţiune, se sancţionează cu amendă de 150 de unităţi cu sau fără privarea de dreptul de a desfăşura o anumită activitate de la 3 luni la un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319. Încălcarea prevederilor Legii cadastrului bunurilor imobile</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Încălcarea de către titularii de drepturi a termenului stabilit pentru depunerea cererii de înregistrare a dreptului asupra bunurilor imobile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Neasigurarea de către titularii de drepturi a accesului la bunul imobil pentru executarea de lucrări cadastrale se sancţionează cu amendă de la 20 la 3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Neprezentarea, de către persoanele cu funcţie de răspundere din întreprinderi, instituţii şi organizaţii care execută lucrări ce ţin de folosirea datelor cadastrale, a documentelor ce servesc drept temei pentru efectuarea de înregistrări în registrul bunurilor imobile în conformitate cu legislaţia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Neprezentarea, de către persoanele cu funcţie de răspundere din întreprinderi, instituţii şi organizaţii care execută lucrări ce ţin de folosirea datelor cadastrale, a datelor cadastrale actualizate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5) Introducerea, modificarea şi radierea din registrul bunurilor imobile, cu încălcarea modului stabilit, a datelor cadastrale, difuzarea şi furnizarea lor nesancţionată de către lucrătorii organelor cadastrale teritoriale se sancţionează cu amendă de la 4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6) Furnizarea de date cadastrale în scopuri comerciale fără contract încheiat cu organul cadastral teritorial către întreprinderi, instituţii şi organizaţii care nu fac parte din sistemul organelor cadastrale se sancţionează cu amendă de la 40 la 50 de unităţi.</w:t>
      </w:r>
    </w:p>
    <w:p>
      <w:pPr>
        <w:pStyle w:val="Normal"/>
        <w:ind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320. Încălcarea termenelor de prezentare a dărilor de seamă Agenţiei</w:t>
      </w:r>
    </w:p>
    <w:p>
      <w:pPr>
        <w:pStyle w:val="Heading3"/>
        <w:ind w:left="0" w:firstLine="2340"/>
        <w:jc w:val="both"/>
        <w:rPr/>
      </w:pPr>
      <w:r>
        <w:rPr/>
        <w:t xml:space="preserve"> </w:t>
      </w:r>
      <w:r>
        <w:rPr/>
        <w:t>de Stat pentru Rezervele Materiale şi Ajutoarele Umanitare</w:t>
      </w:r>
    </w:p>
    <w:p>
      <w:pPr>
        <w:pStyle w:val="Normal1"/>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Încălcarea termenelor de prezentare a dărilor de seamă Agenţiei de Stat pentru Rezervele Materiale şi Ajutoarele Umanitare, prezentarea de date false în dările de seamă se sancţionează cu amendă de la 5 la 10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21. </w:t>
      </w:r>
      <w:r>
        <w:rPr>
          <w:caps/>
        </w:rPr>
        <w:t>î</w:t>
      </w:r>
      <w:r>
        <w:rPr/>
        <w:t xml:space="preserve">ncălcarea regulilor de păstrare, de completare, de evidenţă </w:t>
      </w:r>
    </w:p>
    <w:p>
      <w:pPr>
        <w:pStyle w:val="Heading3"/>
        <w:ind w:left="0" w:firstLine="2340"/>
        <w:jc w:val="both"/>
        <w:rPr/>
      </w:pPr>
      <w:r>
        <w:rPr/>
        <w:t xml:space="preserve"> </w:t>
      </w:r>
      <w:r>
        <w:rPr/>
        <w:t>sau de folosire a documentelor de arhivă</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regulilor de păstrare, de completare, de evidenţă sau de folosire a documentelor de arhivă se sancţionează cu amendă de la 3 la 5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Normal"/>
        <w:rPr/>
      </w:pPr>
      <w:r>
        <w:rPr/>
      </w:r>
    </w:p>
    <w:p>
      <w:pPr>
        <w:pStyle w:val="Normal"/>
        <w:rPr/>
      </w:pPr>
      <w:r>
        <w:rPr/>
      </w:r>
    </w:p>
    <w:p>
      <w:pPr>
        <w:pStyle w:val="Normal"/>
        <w:rPr/>
      </w:pPr>
      <w:r>
        <w:rPr/>
      </w:r>
    </w:p>
    <w:p>
      <w:pPr>
        <w:pStyle w:val="Heading3"/>
        <w:ind w:left="0" w:firstLine="720"/>
        <w:jc w:val="both"/>
        <w:rPr/>
      </w:pPr>
      <w:r>
        <w:rPr/>
        <w:t>Articolul 322. Distrugerea sau alterarea documentelor din Fondul Arhivistic</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Distrugerea fără autorizaţia de rigoare a documentelor din Fondul Arhivistic ce se păstrează în arhivele de stat, în alte depozite şi în arhivele persoanei juridice se sancţionează cu amendă de la 300 la 4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Alterarea documentelor din Fondul Arhivistic prin eliminarea textului sau a imaginii sau prin inserarea în text sau în imagine a unor modificări ori completări care nu au avut consecinţe grave se sancţionează cu amendă de la 150 la 250 de unităţi.</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23. Neprezentarea la timp a datelor statistice </w:t>
      </w:r>
    </w:p>
    <w:p>
      <w:pPr>
        <w:pStyle w:val="Heading3"/>
        <w:ind w:left="0" w:firstLine="2340"/>
        <w:jc w:val="both"/>
        <w:rPr/>
      </w:pPr>
      <w:r>
        <w:rPr/>
        <w:t xml:space="preserve"> </w:t>
      </w:r>
      <w:r>
        <w:rPr/>
        <w:t>sau comunicarea unor date statistice eronate</w:t>
      </w:r>
    </w:p>
    <w:p>
      <w:pPr>
        <w:pStyle w:val="Normal"/>
        <w:rPr/>
      </w:pPr>
      <w:r>
        <w:rPr/>
      </w:r>
    </w:p>
    <w:p>
      <w:pPr>
        <w:pStyle w:val="Normal"/>
        <w:ind w:firstLine="567"/>
        <w:jc w:val="both"/>
        <w:rPr/>
      </w:pPr>
      <w:r>
        <w:rPr/>
        <w:t xml:space="preserve">Neprezentarea la timp a datelor statistice sau comunicarea unor date eronate sau în volum incomplet se sancţionează cu amendă, aplicată persoanei cu funcţie de răspundere, de la 20 la 70 de unităţi. </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2"/>
        <w:rPr/>
      </w:pPr>
      <w:r>
        <w:rPr/>
        <w:t>Capitolul  XVIII</w:t>
      </w:r>
    </w:p>
    <w:p>
      <w:pPr>
        <w:pStyle w:val="Normal"/>
        <w:rPr/>
      </w:pPr>
      <w:r>
        <w:rPr/>
      </w:r>
    </w:p>
    <w:p>
      <w:pPr>
        <w:pStyle w:val="Heading2"/>
        <w:rPr>
          <w:caps/>
        </w:rPr>
      </w:pPr>
      <w:r>
        <w:rPr>
          <w:caps/>
        </w:rPr>
        <w:t xml:space="preserve">CONTRAVENŢII  împotriva  REGIMULui  FRONTIEREI  DE  STAT </w:t>
      </w:r>
    </w:p>
    <w:p>
      <w:pPr>
        <w:pStyle w:val="Heading2"/>
        <w:rPr>
          <w:caps/>
        </w:rPr>
      </w:pPr>
      <w:r>
        <w:rPr>
          <w:caps/>
        </w:rPr>
        <w:t>ŞI  REGIMULui  DE  AFLARE  ÎN  TERITORIUL  REPUBLICII  MOLDOVA</w:t>
      </w:r>
    </w:p>
    <w:p>
      <w:pPr>
        <w:pStyle w:val="Normal"/>
        <w:rPr>
          <w:caps/>
        </w:rPr>
      </w:pPr>
      <w:r>
        <w:rPr>
          <w:caps/>
        </w:rPr>
      </w:r>
    </w:p>
    <w:p>
      <w:pPr>
        <w:pStyle w:val="Heading3"/>
        <w:ind w:left="0" w:firstLine="720"/>
        <w:jc w:val="both"/>
        <w:rPr/>
      </w:pPr>
      <w:r>
        <w:rPr/>
        <w:t>Articolul 324. Deteriorarea, nimicirea, permutarea intenţionată a semnelor</w:t>
      </w:r>
    </w:p>
    <w:p>
      <w:pPr>
        <w:pStyle w:val="Heading3"/>
        <w:ind w:left="0" w:firstLine="2340"/>
        <w:jc w:val="both"/>
        <w:rPr/>
      </w:pPr>
      <w:r>
        <w:rPr/>
        <w:t xml:space="preserve"> </w:t>
      </w:r>
      <w:r>
        <w:rPr/>
        <w:t>frontierei de stat, instalarea unor semne de frontieră false</w:t>
      </w:r>
    </w:p>
    <w:p>
      <w:pPr>
        <w:pStyle w:val="Normal"/>
        <w:rPr/>
      </w:pPr>
      <w:r>
        <w:rPr/>
      </w:r>
    </w:p>
    <w:p>
      <w:pPr>
        <w:pStyle w:val="TextBodyIndent"/>
        <w:ind w:firstLine="720"/>
        <w:rPr/>
      </w:pPr>
      <w:r>
        <w:rPr/>
        <w:t>Deteriorarea, nimicirea, permutarea intenţionată a semnelor frontierei de stat, instalarea unor semne de frontieră false se sancţionează cu amendă de la 40 la          50 de unităţi sau cu muncă neremunerată în folosul comunităţii de pînă la 60 de ore.</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 xml:space="preserve">Articolul 325. Încălcarea regulilor de trecere a frontierei de stat </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t xml:space="preserve">Trecerea frontierei de stat prin punctele de trecere fără paşaportul stabilit sau fără autorizaţie din partea autorităţilor respective se sancţionează cu amendă, aplicată persoanei fizice, de la 20 la 50 de unităţi, cu amendă, aplicată persoanei cu funcţie de răspundere, de la 100 la 150 de unităţi. </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rFonts w:ascii="Times New Roman" w:hAnsi="Times New Roman" w:cs="Times New Roman"/>
          <w:i/>
          <w:i/>
          <w:sz w:val="24"/>
          <w:lang w:val="ro-RO"/>
        </w:rPr>
      </w:pPr>
      <w:r>
        <w:rPr>
          <w:rFonts w:cs="Times New Roman" w:ascii="Times New Roman" w:hAnsi="Times New Roman"/>
          <w:i/>
          <w:sz w:val="24"/>
          <w:lang w:val="ro-RO"/>
        </w:rPr>
        <w:t xml:space="preserve">Notă. </w:t>
      </w:r>
      <w:r>
        <w:rPr>
          <w:rFonts w:cs="Times New Roman" w:ascii="Times New Roman" w:hAnsi="Times New Roman"/>
          <w:sz w:val="24"/>
          <w:lang w:val="ro-RO"/>
        </w:rPr>
        <w:t>Acţiunea prezentului articol nu se extinde asupra victimelor traficului de fiinţe umane specificate la art.165 şi 206 din Codul penal al Republicii Moldova.</w:t>
      </w:r>
    </w:p>
    <w:p>
      <w:pPr>
        <w:pStyle w:val="Heading3"/>
        <w:ind w:left="0" w:firstLine="720"/>
        <w:jc w:val="both"/>
        <w:rPr>
          <w:rFonts w:ascii="Times New Roman" w:hAnsi="Times New Roman" w:cs="Times New Roman"/>
          <w:i/>
          <w:i/>
          <w:sz w:val="24"/>
          <w:lang w:val="ro-RO"/>
        </w:rPr>
      </w:pPr>
      <w:r>
        <w:rPr>
          <w:rFonts w:cs="Times New Roman"/>
          <w:i/>
          <w:sz w:val="24"/>
          <w:lang w:val="ro-RO"/>
        </w:rPr>
      </w:r>
    </w:p>
    <w:p>
      <w:pPr>
        <w:pStyle w:val="Heading3"/>
        <w:ind w:left="0" w:firstLine="720"/>
        <w:jc w:val="both"/>
        <w:rPr/>
      </w:pPr>
      <w:r>
        <w:rPr/>
        <w:t xml:space="preserve">Articolul 326. </w:t>
      </w:r>
      <w:r>
        <w:rPr>
          <w:caps/>
        </w:rPr>
        <w:t>î</w:t>
      </w:r>
      <w:r>
        <w:rPr/>
        <w:t xml:space="preserve">ncălcarea de către cetăţeni străini sau apatrizi </w:t>
      </w:r>
    </w:p>
    <w:p>
      <w:pPr>
        <w:pStyle w:val="Heading3"/>
        <w:ind w:left="0" w:firstLine="2340"/>
        <w:jc w:val="both"/>
        <w:rPr/>
      </w:pPr>
      <w:r>
        <w:rPr/>
        <w:t xml:space="preserve"> </w:t>
      </w:r>
      <w:r>
        <w:rPr/>
        <w:t>a regulilor de şedere în Republica Moldova</w:t>
      </w:r>
    </w:p>
    <w:p>
      <w:pPr>
        <w:pStyle w:val="CommentText"/>
        <w:rPr>
          <w:sz w:val="28"/>
        </w:rPr>
      </w:pPr>
      <w:r>
        <w:rPr>
          <w:sz w:val="28"/>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de către cetăţeni străini sau apatrizi a regulilor de şedere în Republica Moldova, manifestată prin locuirea fără documente de identitate, cu documente neautentice, nerespectarea modului stabilit de înregistrare, eschivarea de la plecare după expirarea termenului de şedere, nerespectarea regulilor de intrare şi ieşire din Republica Moldova se sancţionează cu amendă de la 5 la 10 unităţi cu sau fără expulzare din Republica Moldova.</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pPr>
      <w:r>
        <w:rPr>
          <w:rFonts w:cs="Times New Roman" w:ascii="Times New Roman" w:hAnsi="Times New Roman"/>
          <w:i/>
          <w:sz w:val="24"/>
          <w:lang w:val="ro-RO"/>
        </w:rPr>
        <w:t xml:space="preserve"> </w:t>
      </w:r>
      <w:r>
        <w:rPr>
          <w:rFonts w:cs="Times New Roman" w:ascii="Times New Roman" w:hAnsi="Times New Roman"/>
          <w:i/>
          <w:sz w:val="24"/>
          <w:lang w:val="ro-RO"/>
        </w:rPr>
        <w:t xml:space="preserve">Notă. </w:t>
      </w:r>
      <w:r>
        <w:rPr>
          <w:rFonts w:cs="Times New Roman" w:ascii="Times New Roman" w:hAnsi="Times New Roman"/>
          <w:sz w:val="24"/>
          <w:lang w:val="ro-RO"/>
        </w:rPr>
        <w:t>Acţiunea prezentului articol nu se extinde asupra victimelor traficului de fiinţe umane specificate la art.165 şi 206 din Codul penal al Republicii Moldova.</w:t>
      </w:r>
    </w:p>
    <w:p>
      <w:pPr>
        <w:pStyle w:val="Heading3"/>
        <w:ind w:left="0" w:firstLine="720"/>
        <w:jc w:val="both"/>
        <w:rPr>
          <w:rFonts w:ascii="Times New Roman" w:hAnsi="Times New Roman" w:cs="Times New Roman"/>
          <w:sz w:val="24"/>
          <w:lang w:val="ro-RO"/>
        </w:rPr>
      </w:pPr>
      <w:r>
        <w:rPr>
          <w:rFonts w:cs="Times New Roman"/>
          <w:sz w:val="24"/>
          <w:lang w:val="ro-RO"/>
        </w:rPr>
      </w:r>
    </w:p>
    <w:p>
      <w:pPr>
        <w:pStyle w:val="Heading3"/>
        <w:ind w:left="0" w:firstLine="720"/>
        <w:jc w:val="both"/>
        <w:rPr/>
      </w:pPr>
      <w:r>
        <w:rPr/>
        <w:t xml:space="preserve">Articolul 327. </w:t>
      </w:r>
      <w:r>
        <w:rPr>
          <w:caps/>
        </w:rPr>
        <w:t>î</w:t>
      </w:r>
      <w:r>
        <w:rPr/>
        <w:t xml:space="preserve">ncălcarea de către persoane cu funcţie de răspundere </w:t>
      </w:r>
    </w:p>
    <w:p>
      <w:pPr>
        <w:pStyle w:val="Heading3"/>
        <w:ind w:left="0" w:firstLine="2340"/>
        <w:jc w:val="both"/>
        <w:rPr/>
      </w:pPr>
      <w:r>
        <w:rPr/>
        <w:t xml:space="preserve"> </w:t>
      </w:r>
      <w:r>
        <w:rPr/>
        <w:t xml:space="preserve">sau cetăţeni ai Republicii Moldova a regulilor de şedere </w:t>
      </w:r>
    </w:p>
    <w:p>
      <w:pPr>
        <w:pStyle w:val="Heading3"/>
        <w:ind w:left="0" w:firstLine="2340"/>
        <w:jc w:val="both"/>
        <w:rPr/>
      </w:pPr>
      <w:r>
        <w:rPr/>
        <w:t xml:space="preserve"> </w:t>
      </w:r>
      <w:r>
        <w:rPr/>
        <w:t>a cetăţeanului străin sau apatridului în Republica Moldova</w:t>
      </w:r>
    </w:p>
    <w:p>
      <w:pPr>
        <w:pStyle w:val="Normal"/>
        <w:rPr/>
      </w:pPr>
      <w:r>
        <w:rPr/>
      </w:r>
    </w:p>
    <w:p>
      <w:pPr>
        <w:pStyle w:val="PlainText1"/>
        <w:ind w:firstLine="720"/>
        <w:jc w:val="both"/>
        <w:rPr/>
      </w:pPr>
      <w:r>
        <w:rPr>
          <w:rFonts w:cs="Times New Roman" w:ascii="Times New Roman" w:hAnsi="Times New Roman"/>
          <w:sz w:val="28"/>
          <w:lang w:val="ro-RO"/>
        </w:rPr>
        <w:t xml:space="preserve">(1) </w:t>
      </w:r>
      <w:r>
        <w:rPr>
          <w:rFonts w:cs="Times New Roman" w:ascii="Times New Roman" w:hAnsi="Times New Roman"/>
          <w:caps/>
          <w:sz w:val="28"/>
          <w:lang w:val="ro-RO"/>
        </w:rPr>
        <w:t>î</w:t>
      </w:r>
      <w:r>
        <w:rPr>
          <w:rFonts w:cs="Times New Roman" w:ascii="Times New Roman" w:hAnsi="Times New Roman"/>
          <w:sz w:val="28"/>
          <w:lang w:val="ro-RO"/>
        </w:rPr>
        <w:t>ncălcarea, de către persoana cu funcţie de răspundere care primeşte în Republica Moldova cetăţeni străini sau apatrizi, de către persoana care le asigură deservirea sau care exercită atribuţii legate de respectarea condiţiilor de intrare, de şedere şi de ieşire din Republica Moldova, a regulilor de înregistrare, de întocmire a actelor pentru dreptul aflării în Republica Moldova şi pentru plecarea lor din ţară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2) Neluarea, de către cetăţeanul care a invitat în interes personal în Republica Moldova cetăţeni străini sau apatrizi şi care le-a pus la dispoziţie spaţiu locativ, de măsuri privind asigurarea înregistrării la timp şi plecării lor după expirarea termenului de aflare se sancţionează cu amendă de la 5 la 10 unităţi.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328. Încălcarea regulilor de încadrare în cîmpul muncii a cetăţeanului</w:t>
      </w:r>
    </w:p>
    <w:p>
      <w:pPr>
        <w:pStyle w:val="Heading3"/>
        <w:ind w:left="0" w:firstLine="2340"/>
        <w:jc w:val="both"/>
        <w:rPr/>
      </w:pPr>
      <w:r>
        <w:rPr/>
        <w:t xml:space="preserve"> </w:t>
      </w:r>
      <w:r>
        <w:rPr/>
        <w:t xml:space="preserve">străin sau a apatridului pe teritoriul Republicii Moldova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Încadrarea în cîmpul muncii a cetăţeanului străin sau apatridului, aflat provizoriu în Republica Moldova, fără autorizaţie de încadrare în cîmpul muncii eliberată în modul stabilit de legislaţia în vigoare se sancţionează cu amendă de la 40 la 50 de unităţi pentru fiecare angajat ilegal.</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Desfăşurarea activităţii de către cetăţeni străini şi apatrizi, aflaţi provizoriu în Republica Moldova, fără autorizaţie de încadrare în cîmpul muncii eliberată în modul stabilit de legislaţia în vigoare se sancţionează cu amendă de la 30 la                5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numPr>
          <w:ilvl w:val="0"/>
          <w:numId w:val="12"/>
        </w:numPr>
        <w:ind w:left="0" w:firstLine="720"/>
        <w:jc w:val="both"/>
        <w:rPr>
          <w:rFonts w:ascii="Times New Roman" w:hAnsi="Times New Roman" w:cs="Times New Roman"/>
          <w:sz w:val="28"/>
          <w:lang w:val="ro-RO"/>
        </w:rPr>
      </w:pPr>
      <w:r>
        <w:rPr>
          <w:rFonts w:cs="Times New Roman" w:ascii="Times New Roman" w:hAnsi="Times New Roman"/>
          <w:sz w:val="28"/>
          <w:lang w:val="ro-RO"/>
        </w:rPr>
        <w:t>Obţinerea autorizaţiei de încadrare în cîmpul muncii la cererea persoanei cu funcţie de răspundere, emisă pe numele unui cetăţean străin sau apatrid, aflat provizoriu în Republica Moldova, fără a fi angajat în muncă pe teritoriul Republicii Moldova se sancţionează cu amendă, aplicată cetăţeanului străin sau apatridului neangajat, de la 20 la 30 de unităţi, cu amendă, aplicată persoanei cu funcţie de răspundere, de la 40 la 50 de unităţi.</w:t>
      </w:r>
    </w:p>
    <w:p>
      <w:pPr>
        <w:pStyle w:val="PlainText1"/>
        <w:jc w:val="both"/>
        <w:rPr>
          <w:rFonts w:ascii="Times New Roman" w:hAnsi="Times New Roman" w:cs="Times New Roman"/>
          <w:sz w:val="28"/>
          <w:lang w:val="ro-RO"/>
        </w:rPr>
      </w:pPr>
      <w:r>
        <w:rPr>
          <w:rFonts w:cs="Times New Roman" w:ascii="Times New Roman" w:hAnsi="Times New Roman"/>
          <w:sz w:val="28"/>
          <w:lang w:val="ro-RO"/>
        </w:rPr>
      </w:r>
    </w:p>
    <w:p>
      <w:pPr>
        <w:pStyle w:val="PRE"/>
        <w:spacing w:before="0" w:after="0"/>
        <w:ind w:firstLine="720"/>
        <w:jc w:val="both"/>
        <w:rPr/>
      </w:pPr>
      <w:r>
        <w:rPr>
          <w:rFonts w:cs="Times New Roman" w:ascii="Times New Roman" w:hAnsi="Times New Roman"/>
          <w:i/>
          <w:sz w:val="24"/>
          <w:lang w:val="ro-RO"/>
        </w:rPr>
        <w:t xml:space="preserve">Notă. </w:t>
      </w:r>
      <w:r>
        <w:rPr>
          <w:rFonts w:cs="Times New Roman" w:ascii="Times New Roman" w:hAnsi="Times New Roman"/>
          <w:sz w:val="24"/>
          <w:lang w:val="ro-RO"/>
        </w:rPr>
        <w:t>Acţiunea prezentului articol nu se extinde asupra persoanelor victime ale traficului de fiinţe umane specificate la art.165 şi 206 din Codul penal al Republicii Moldova.</w:t>
      </w:r>
    </w:p>
    <w:p>
      <w:pPr>
        <w:pStyle w:val="PRE"/>
        <w:spacing w:before="0" w:after="0"/>
        <w:ind w:firstLine="720"/>
        <w:jc w:val="both"/>
        <w:rPr>
          <w:rFonts w:ascii="Times New Roman" w:hAnsi="Times New Roman" w:cs="Times New Roman"/>
          <w:color w:val="0000FF"/>
          <w:sz w:val="28"/>
          <w:lang w:val="ro-RO"/>
        </w:rPr>
      </w:pPr>
      <w:r>
        <w:rPr>
          <w:rFonts w:cs="Times New Roman" w:ascii="Times New Roman" w:hAnsi="Times New Roman"/>
          <w:color w:val="0000FF"/>
          <w:sz w:val="28"/>
          <w:lang w:val="ro-RO"/>
        </w:rPr>
        <w:t xml:space="preserve"> </w:t>
      </w:r>
    </w:p>
    <w:p>
      <w:pPr>
        <w:pStyle w:val="PlainText1"/>
        <w:jc w:val="center"/>
        <w:rPr>
          <w:rFonts w:ascii="Times New Roman" w:hAnsi="Times New Roman" w:cs="Times New Roman"/>
          <w:sz w:val="28"/>
          <w:lang w:val="ro-RO"/>
        </w:rPr>
      </w:pPr>
      <w:r>
        <w:rPr>
          <w:rFonts w:cs="Times New Roman" w:ascii="Times New Roman" w:hAnsi="Times New Roman"/>
          <w:sz w:val="28"/>
          <w:lang w:val="ro-RO"/>
        </w:rPr>
        <w:t>Capitolul XIX</w:t>
      </w:r>
    </w:p>
    <w:p>
      <w:pPr>
        <w:pStyle w:val="PlainText1"/>
        <w:jc w:val="center"/>
        <w:rPr>
          <w:rFonts w:ascii="Times New Roman" w:hAnsi="Times New Roman" w:cs="Times New Roman"/>
          <w:sz w:val="28"/>
          <w:lang w:val="ro-RO"/>
        </w:rPr>
      </w:pPr>
      <w:r>
        <w:rPr>
          <w:rFonts w:cs="Times New Roman" w:ascii="Times New Roman" w:hAnsi="Times New Roman"/>
          <w:sz w:val="28"/>
          <w:lang w:val="ro-RO"/>
        </w:rPr>
      </w:r>
    </w:p>
    <w:p>
      <w:pPr>
        <w:pStyle w:val="PlainText1"/>
        <w:jc w:val="center"/>
        <w:rPr>
          <w:rFonts w:ascii="Times New Roman" w:hAnsi="Times New Roman" w:cs="Times New Roman"/>
          <w:sz w:val="28"/>
          <w:lang w:val="ro-RO"/>
        </w:rPr>
      </w:pPr>
      <w:r>
        <w:rPr>
          <w:rFonts w:cs="Times New Roman" w:ascii="Times New Roman" w:hAnsi="Times New Roman"/>
          <w:sz w:val="28"/>
          <w:lang w:val="ro-RO"/>
        </w:rPr>
        <w:t>CONTRAVENŢII ÎMPOTRIVA MODULUI DE ADMINISTRARE</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329. Samavolnicia</w:t>
      </w:r>
    </w:p>
    <w:p>
      <w:pPr>
        <w:pStyle w:val="CommentText"/>
        <w:rPr>
          <w:sz w:val="28"/>
        </w:rPr>
      </w:pPr>
      <w:r>
        <w:rPr>
          <w:sz w:val="28"/>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Samavolnicia, adică exercitarea în mod arbitrar a unui drept real sau presupus prin încălcarea ordinii stabilite de lege, fără a se cauza vreo daună considerabilă persoanei se sancţionează cu amendă de la 30 la 40 de unităţi sau cu muncă neremunerată în folosul comunităţii de 6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30. Nesupunerea dispoziţiei sau cererii legitime a lucrătorului </w:t>
      </w:r>
    </w:p>
    <w:p>
      <w:pPr>
        <w:pStyle w:val="Heading3"/>
        <w:ind w:left="0" w:firstLine="2340"/>
        <w:jc w:val="both"/>
        <w:rPr/>
      </w:pPr>
      <w:r>
        <w:rPr/>
        <w:t xml:space="preserve"> </w:t>
      </w:r>
      <w:r>
        <w:rPr/>
        <w:t xml:space="preserve">din poliţie sau a altui agent constatator, sau membrului </w:t>
      </w:r>
    </w:p>
    <w:p>
      <w:pPr>
        <w:pStyle w:val="Heading3"/>
        <w:ind w:left="0" w:firstLine="2340"/>
        <w:jc w:val="both"/>
        <w:rPr/>
      </w:pPr>
      <w:r>
        <w:rPr/>
        <w:t xml:space="preserve"> </w:t>
      </w:r>
      <w:r>
        <w:rPr/>
        <w:t>gărzii populare, sau ofensa adusă lor</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Nesupunerea dispoziţiei sau cererii legitime a lucrătorului din poliţie, altui agent constatator sau membrului gărzii populare în timpul exercitării obligaţiilor de serviciu sau obşteşti, ofensa adusă lor se sancţionează cu avertisment, cu amendă de la 10 la 20 de unităţi sau cu muncă neremunerată în folosul comunităţii de la 30 la         6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331. Neluarea de măsuri pentru înlăturarea încălcării legii</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Neluarea de măsuri pentru înlăturarea încălcării legii, indicate în raportul autorităţilor competente în lichidarea cauzelor care au dus la astfel de încălcări, precum şi răspunsul tardiv dat la raport sau la informaţia prezentată de aceste autorităţi,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32. Folosirea ilegală a semnelor aflate sub protecţia </w:t>
      </w:r>
    </w:p>
    <w:p>
      <w:pPr>
        <w:pStyle w:val="Heading3"/>
        <w:ind w:left="0" w:firstLine="2340"/>
        <w:jc w:val="both"/>
        <w:rPr/>
      </w:pPr>
      <w:r>
        <w:rPr/>
        <w:t xml:space="preserve"> </w:t>
      </w:r>
      <w:r>
        <w:rPr/>
        <w:t>tratatelor internaţionale</w:t>
      </w:r>
    </w:p>
    <w:p>
      <w:pPr>
        <w:pStyle w:val="CommentText"/>
        <w:rPr>
          <w:sz w:val="28"/>
        </w:rPr>
      </w:pPr>
      <w:r>
        <w:rPr>
          <w:sz w:val="28"/>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Folosirea ilegală a emblemei Crucii Roşii şi a denumirii "Crucea Roşie", a însemnelor care pot fi identificate cu emblema Crucii Roşii se sancţionează cu amendă de la 20 la 3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33. Nerespectarea termenului de depunere </w:t>
      </w:r>
    </w:p>
    <w:p>
      <w:pPr>
        <w:pStyle w:val="Heading3"/>
        <w:ind w:left="0" w:firstLine="2340"/>
        <w:jc w:val="both"/>
        <w:rPr/>
      </w:pPr>
      <w:r>
        <w:rPr/>
        <w:t xml:space="preserve"> </w:t>
      </w:r>
      <w:r>
        <w:rPr/>
        <w:t xml:space="preserve">a declaraţiei cu privire la naştere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Nerespectarea fără motiv întemeiat a termenului legal de depunere la oficiul de stare civilă a declaraţiei cu privire la naştere se sancţionează cu amendă de la 10 la             2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34. Comunicarea unor date false pentru a fi înscrise </w:t>
      </w:r>
    </w:p>
    <w:p>
      <w:pPr>
        <w:pStyle w:val="Heading3"/>
        <w:ind w:left="0" w:firstLine="2340"/>
        <w:jc w:val="both"/>
        <w:rPr/>
      </w:pPr>
      <w:r>
        <w:rPr/>
        <w:t xml:space="preserve"> </w:t>
      </w:r>
      <w:r>
        <w:rPr/>
        <w:t>în actele de identitat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Comunicarea unor date false pentru a fi înscrise în actele de identitate se sancţionează cu amendă de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35. Ridicarea ilegală de către o persoană cu funcţie </w:t>
      </w:r>
    </w:p>
    <w:p>
      <w:pPr>
        <w:pStyle w:val="Heading3"/>
        <w:ind w:left="0" w:firstLine="2340"/>
        <w:jc w:val="both"/>
        <w:rPr/>
      </w:pPr>
      <w:r>
        <w:rPr/>
        <w:t xml:space="preserve"> </w:t>
      </w:r>
      <w:r>
        <w:rPr/>
        <w:t xml:space="preserve">de răspundere a buletinului de identitate, luarea </w:t>
      </w:r>
    </w:p>
    <w:p>
      <w:pPr>
        <w:pStyle w:val="Heading3"/>
        <w:ind w:left="0" w:firstLine="2340"/>
        <w:jc w:val="both"/>
        <w:rPr/>
      </w:pPr>
      <w:r>
        <w:rPr/>
        <w:t xml:space="preserve"> </w:t>
      </w:r>
      <w:r>
        <w:rPr/>
        <w:t xml:space="preserve">sau predarea acestuia drept garanţie </w:t>
      </w:r>
    </w:p>
    <w:p>
      <w:pPr>
        <w:pStyle w:val="Normal"/>
        <w:rPr/>
      </w:pPr>
      <w:r>
        <w:rPr/>
      </w:r>
    </w:p>
    <w:p>
      <w:pPr>
        <w:pStyle w:val="PlainText1"/>
        <w:ind w:firstLine="720"/>
        <w:jc w:val="both"/>
        <w:rPr/>
      </w:pPr>
      <w:r>
        <w:rPr>
          <w:rFonts w:cs="Times New Roman" w:ascii="Times New Roman" w:hAnsi="Times New Roman"/>
          <w:sz w:val="28"/>
          <w:lang w:val="ro-RO"/>
        </w:rPr>
        <w:t>(1) Ridicarea ilegală de către o persoană cu funcţie de răspundere a buletinului de identitate se sancţionează cu amendă de la 50 la 100 de unităţi cu sau fără privarea de dreptul de a desfăşura o anumită activitate de la 3 luni la 1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2) Cererea de a preda, ridicarea sau predarea, drept garanţie, a buletinului de identitate sau a paşaportului, se sancţionează cu amendă de 2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336. Chemarea intenţionat falsă a serviciilor specializat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Chemarea intenţionat falsă a serviciului de pompieri şi salvatori, a poliţiei, a serviciului de ajutor medical urgent sau altor servicii specializate se sancţionează cu amendă de la 10 la 20 de unităţi sau cu muncă neremunerată în folosul comunităţii de pînă la 60 de ore.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37. Transmiterea sau tentativa de a transmite obiecte interzise </w:t>
      </w:r>
    </w:p>
    <w:p>
      <w:pPr>
        <w:pStyle w:val="Heading3"/>
        <w:ind w:left="0" w:firstLine="2340"/>
        <w:jc w:val="both"/>
        <w:rPr/>
      </w:pPr>
      <w:r>
        <w:rPr/>
        <w:t xml:space="preserve"> </w:t>
      </w:r>
      <w:r>
        <w:rPr/>
        <w:t xml:space="preserve">către persoane deţinute în locuri de detenţie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Transmiterea sau tentativa de a transmite în mod interzis sau de a transmite substanţe sau produse interzise persoanelor deţinute în locuri de detenţie se sancţionează cu amendă de la 30 la 40 de unităţi cu sau fără privarea de dreptul de a exercita o anumită activitate de la 6 la 12 luni.</w:t>
      </w:r>
    </w:p>
    <w:p>
      <w:pPr>
        <w:pStyle w:val="PRE"/>
        <w:spacing w:before="0" w:after="0"/>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38. </w:t>
      </w:r>
      <w:r>
        <w:rPr>
          <w:caps/>
        </w:rPr>
        <w:t>î</w:t>
      </w:r>
      <w:r>
        <w:rPr/>
        <w:t xml:space="preserve">ncălcarea regulilor cu privire la standardizare, </w:t>
      </w:r>
    </w:p>
    <w:p>
      <w:pPr>
        <w:pStyle w:val="Heading3"/>
        <w:ind w:left="0" w:firstLine="2340"/>
        <w:jc w:val="both"/>
        <w:rPr/>
      </w:pPr>
      <w:r>
        <w:rPr/>
        <w:t xml:space="preserve"> </w:t>
      </w:r>
      <w:r>
        <w:rPr/>
        <w:t xml:space="preserve">metrologie şi calitate a producţiei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Fabricarea pentru comercializare a producţiei sau prestarea serviciilor care nu corespund standardelor, documentaţiei tehnico-normative, mostrelor sau etaloanelor se sancţionează cu amendă, aplicată persoanei fizice, de la 20 la 3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Comercializarea mărfurilor care nu corespund standardelor, documentaţiei tehnico-normative, mostrelor sau etaloanelor se sancţionează cu amendă, aplicată persoanei fizice, de la 10 la 20 de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3) Comercializarea producţiei fără marcare, fără indicarea mărimilor fizice ale masei, volumului, încălcarea abaterilor maxim admisibile se sancţionează cu amendă, aplicată persoanei fizice, de la 10 la 20 de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4) Transmiterea către beneficiar sau în producţie a documentaţiei de construcţie, tehnologice şi de proiect ce nu corespunde standardelor se sancţionează cu amendă, aplicată persoanei fizice, de la 10 la 20 de unităţi, cu amendă, aplicată persoanei juridice, de la 100 la 2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5) Punerea în circulaţie (vînzare, exploatare, închiriere) a mijloacelor de măsurat neîncercate în modul stabilit şi neaprobate, a celor necontrolate ori cu termenul de control expirat se sancţionează cu amendă, aplicată persoanei fizice, de la 20 la 30 de unităţi, cu amendă, aplicată persoanei juridice, de la 200 la 30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6) Confecţionarea, încercarea, repararea, închirierea, vînzarea şi calibrarea mijloacelor de măsurat de către persoane care nu au primit în modul stabilit licenţă (autorizaţie), încălcarea regulilor metrologice se sancţionează cu amendă, aplicată persoanei fizice, de la 20 la 30 de unităţi, cu amendă, aplicată persoanei juridice, de la 200 la 3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08"/>
        <w:jc w:val="both"/>
        <w:rPr/>
      </w:pPr>
      <w:r>
        <w:rPr/>
        <w:t>Articolul 339. Falsificarea mijloacelor de măsurat, a rezultatelor măsurării</w:t>
      </w:r>
      <w:r>
        <w:rPr>
          <w:caps/>
        </w:rPr>
        <w:t xml:space="preserve"> </w:t>
      </w:r>
    </w:p>
    <w:p>
      <w:pPr>
        <w:pStyle w:val="Normal"/>
        <w:rPr>
          <w:caps/>
        </w:rPr>
      </w:pPr>
      <w:r>
        <w:rPr>
          <w:caps/>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Falsificarea mijloacelor de măsurat, a rezultatelor măsurării, probelor, încercărilor, controlului şi ale altor lucrări metrologice se sancţionează cu amendă, aplicată persoanei fizice, de la 100 la 150 de unităţi, cu amendă, aplicată persoanei juridice, de la 300 la 400 de unităţi cu privarea, în ambele cazuri, de dreptul de a desfăşura o anumită activitate de la 6 luni la 1 an, cu sau fără afişarea şi/sau difuzarea hotărîrii de sancţionare.</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340. Nerespectarea Legii cu privire la funcţionarea limbilor </w:t>
      </w:r>
    </w:p>
    <w:p>
      <w:pPr>
        <w:pStyle w:val="Heading3"/>
        <w:ind w:left="0" w:firstLine="2340"/>
        <w:jc w:val="both"/>
        <w:rPr/>
      </w:pPr>
      <w:r>
        <w:rPr/>
        <w:t xml:space="preserve"> </w:t>
      </w:r>
      <w:r>
        <w:rPr/>
        <w:t>pe teritoriul Republicii Moldova</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Nerespectarea de către angajaţii autorităţilor publice a prevederilor Legii cu privire la funcţionarea limbilor pe teritoriul Republicii Moldova se sancţionează cu amendă de 10 unităţi cu sau fără privarea de dreptul de a desfăşura o anumită activitate de la 3 luni la 1 an. </w:t>
      </w:r>
    </w:p>
    <w:p>
      <w:pPr>
        <w:pStyle w:val="Heading2"/>
        <w:ind w:firstLine="720"/>
        <w:jc w:val="both"/>
        <w:rPr>
          <w:rFonts w:ascii="Times New Roman" w:hAnsi="Times New Roman" w:cs="Times New Roman"/>
          <w:sz w:val="28"/>
          <w:lang w:val="ro-RO"/>
        </w:rPr>
      </w:pPr>
      <w:r>
        <w:rPr>
          <w:rFonts w:cs="Times New Roman"/>
          <w:sz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apitolul   XX</w:t>
      </w:r>
    </w:p>
    <w:p>
      <w:pPr>
        <w:pStyle w:val="Normal"/>
        <w:rPr/>
      </w:pPr>
      <w:r>
        <w:rPr/>
      </w:r>
    </w:p>
    <w:p>
      <w:pPr>
        <w:pStyle w:val="Heading2"/>
        <w:rPr/>
      </w:pPr>
      <w:r>
        <w:rPr/>
        <w:t xml:space="preserve">CONTRAVENŢII  CARE  ATENTEAZĂ  LA  ORDINEA </w:t>
      </w:r>
    </w:p>
    <w:p>
      <w:pPr>
        <w:pStyle w:val="Heading2"/>
        <w:rPr/>
      </w:pPr>
      <w:r>
        <w:rPr/>
        <w:t>ŞI  LA  SECURITATEA  PUBLICĂ</w:t>
      </w:r>
    </w:p>
    <w:p>
      <w:pPr>
        <w:pStyle w:val="Normal"/>
        <w:rPr/>
      </w:pPr>
      <w:r>
        <w:rPr/>
      </w:r>
    </w:p>
    <w:p>
      <w:pPr>
        <w:pStyle w:val="Heading3"/>
        <w:ind w:left="0" w:firstLine="720"/>
        <w:jc w:val="both"/>
        <w:rPr/>
      </w:pPr>
      <w:r>
        <w:rPr/>
        <w:t>Articolul 341. Huliganismul nu prea grav</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Huliganismul nu prea grav, adică acostarea, în locuri publice, jignitoare a persoanei fizice şi alte acţiuni similare prin care se încalcă normele morale, se tulbură ordinea publică şi liniştea persoanei fizice, se sancţionează cu avertisment sau cu amendă de la 10 la 50 de unităţi sau cu muncă neremunerată în folosul comunităţii de la 20 la 6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342. Consumul de băuturi alcoolice în locuri publice şi apariţia</w:t>
      </w:r>
    </w:p>
    <w:p>
      <w:pPr>
        <w:pStyle w:val="Heading3"/>
        <w:ind w:left="0" w:firstLine="2340"/>
        <w:jc w:val="both"/>
        <w:rPr/>
      </w:pPr>
      <w:r>
        <w:rPr/>
        <w:t xml:space="preserve"> </w:t>
      </w:r>
      <w:r>
        <w:rPr/>
        <w:t>în astfel de locuri în stare de beţie produsă de alcool</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Consumul de băuturi alcoolice pe străzi, pe stadioane, în scuaruri, în parcuri, în toate tipurile de transport în comun şi în alte locuri publice, unde consumul de băuturi alcoolice nu este permis de administraţia publică locală, se sancţionează cu amendă de 5 unităţi sau cu muncă neremunerată în folosul comunităţii de la 40 la 6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Apariţia în locuri publice în stare de beţie produsă de alcool şi de alte substanţe în care persoana şi-a pierdut capacitatea de a se mişca de sine stătător se sancţionează cu amendă de 20 unităţi sau cu muncă neremunerată în folosul comunităţii de la 40 la 6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Articolul 343. Jocurile de noroc. Ghicitul în locuri public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1) Organizarea jocurilor de noroc cu încălcarea regulilor prevăzute de legislaţie se sancţionează cu amendă de la 50 la 100 de unităţi sau cu muncă neremunerată în folosul comunităţii de pînă la 6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fr-FR"/>
        </w:rPr>
      </w:pPr>
      <w:r>
        <w:rPr>
          <w:rFonts w:cs="Times New Roman" w:ascii="Times New Roman" w:hAnsi="Times New Roman"/>
          <w:sz w:val="28"/>
          <w:lang w:val="fr-FR"/>
        </w:rPr>
        <w:t>(2) Ghicitul în locuri publice se sancţionează cu amendă de la 30 la 50 de unităţi sau cu muncă neremunerată în folosul comunităţii de pînă la 6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44. Tulburarea liniştii </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Tulburarea liniştii în timpul nopţii, de la ora 22 pînă la ora 7, inclusiv prin cîntare cu voce ridicată, semnalizare acustică, folosire cu intensitate auditivă a aparatajului audiovizual în locuinţă sau în locuri publice, alte acţiuni similare, se sancţionează cu amendă, aplicată persoanei fizice, de la 10 la 20 de unităţi, cu amendă, aplicată persoanei juridice, de la 100 la 150 de unităţ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45. </w:t>
      </w:r>
      <w:r>
        <w:rPr>
          <w:caps/>
        </w:rPr>
        <w:t>î</w:t>
      </w:r>
      <w:r>
        <w:rPr/>
        <w:t>ncălcarea regulilor de apărare împotriva incendiilor</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standardelor, normelor şi regulilor de asigurare a apărării împotriva incendiilor se sancţionează cu amendă, aplicată persoanei fizice, de la 5 la 10 unităţi, cu amendă, aplicată persoanei juridice, de la 100 la 200 de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 xml:space="preserve">Articolul 346. </w:t>
      </w:r>
      <w:r>
        <w:rPr>
          <w:caps/>
        </w:rPr>
        <w:t>î</w:t>
      </w:r>
      <w:r>
        <w:rPr/>
        <w:t>ncălcarea regimului special în condiţii de stare excepţională</w:t>
      </w:r>
    </w:p>
    <w:p>
      <w:pPr>
        <w:pStyle w:val="Normal"/>
        <w:rPr/>
      </w:pPr>
      <w:r>
        <w:rPr/>
      </w:r>
    </w:p>
    <w:p>
      <w:pPr>
        <w:pStyle w:val="PlainText1"/>
        <w:ind w:firstLine="720"/>
        <w:jc w:val="both"/>
        <w:rPr/>
      </w:pPr>
      <w:r>
        <w:rPr>
          <w:rFonts w:cs="Times New Roman" w:ascii="Times New Roman" w:hAnsi="Times New Roman"/>
          <w:sz w:val="28"/>
          <w:lang w:val="ro-RO"/>
        </w:rPr>
        <w:t xml:space="preserve">(1) </w:t>
      </w:r>
      <w:r>
        <w:rPr>
          <w:rFonts w:cs="Times New Roman" w:ascii="Times New Roman" w:hAnsi="Times New Roman"/>
          <w:caps/>
          <w:sz w:val="28"/>
          <w:lang w:val="ro-RO"/>
        </w:rPr>
        <w:t>î</w:t>
      </w:r>
      <w:r>
        <w:rPr>
          <w:rFonts w:cs="Times New Roman" w:ascii="Times New Roman" w:hAnsi="Times New Roman"/>
          <w:sz w:val="28"/>
          <w:lang w:val="ro-RO"/>
        </w:rPr>
        <w:t>ncălcarea, în condiţii de stare excepţională, a regimului special, dacă nu conţine elementele constitutive ale componenţei infracţiunii, se sancţionează cu amendă de la 10 la 20 unităţi sau cu muncă neremunerată în folosul comunităţii de la 80 la 12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2) Acţiunea de la alin.(1) săvîrşită în perioada de exercitare a formei speciale de administrare se sancţionează cu amendă de la 15 la 25 de unităţi sau cu muncă neremunerată în folosul comunităţii de la 120 la 16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47. </w:t>
      </w:r>
      <w:r>
        <w:rPr>
          <w:caps/>
        </w:rPr>
        <w:t>î</w:t>
      </w:r>
      <w:r>
        <w:rPr/>
        <w:t xml:space="preserve">ncălcarea modului de comercializare a armelor </w:t>
      </w:r>
    </w:p>
    <w:p>
      <w:pPr>
        <w:pStyle w:val="Heading3"/>
        <w:ind w:left="0" w:firstLine="2340"/>
        <w:jc w:val="both"/>
        <w:rPr/>
      </w:pPr>
      <w:r>
        <w:rPr/>
        <w:t xml:space="preserve"> </w:t>
      </w:r>
      <w:r>
        <w:rPr/>
        <w:t>individuale şi a muniţiilor aferent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 xml:space="preserve">Comercializarea în magazinele de stat specializate a armelor individuale şi a muniţiilor aferente către persoane care nu au autorizaţie de achiziţionare a armelor se sancţionează cu amendă, aplicată persoanei fizice, de la 100 la 200 de unităţi sau cu amendă, aplicată persoanei juridice, de 500 de unităţi cu privarea de dreptul de a desfăşura astfel de activitate pe un termen de la 1 an la 5 ani. </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48. </w:t>
      </w:r>
      <w:r>
        <w:rPr>
          <w:caps/>
        </w:rPr>
        <w:t>î</w:t>
      </w:r>
      <w:r>
        <w:rPr/>
        <w:t xml:space="preserve">ncălcarea modului de înstrăinare a armelor </w:t>
      </w:r>
    </w:p>
    <w:p>
      <w:pPr>
        <w:pStyle w:val="Heading3"/>
        <w:ind w:left="0" w:firstLine="2340"/>
        <w:jc w:val="both"/>
        <w:rPr/>
      </w:pPr>
      <w:r>
        <w:rPr/>
        <w:t xml:space="preserve"> </w:t>
      </w:r>
      <w:r>
        <w:rPr/>
        <w:t>individuale şi a muniţiilor aferent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Transmiterea sau o altă înstrăinare a armei individuale şi a muniţiilor aferente de către proprietarul lor către o persoană care nu are autorizaţie de achiziţionare a armei şi a muniţiilor aferente se sancţionează cu amendă de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49. </w:t>
      </w:r>
      <w:r>
        <w:rPr>
          <w:caps/>
        </w:rPr>
        <w:t>î</w:t>
      </w:r>
      <w:r>
        <w:rPr/>
        <w:t xml:space="preserve">ncălcarea termenelor de înregistrare </w:t>
      </w:r>
    </w:p>
    <w:p>
      <w:pPr>
        <w:pStyle w:val="Heading3"/>
        <w:ind w:left="0" w:firstLine="2340"/>
        <w:jc w:val="both"/>
        <w:rPr/>
      </w:pPr>
      <w:r>
        <w:rPr/>
        <w:t xml:space="preserve"> </w:t>
      </w:r>
      <w:r>
        <w:rPr/>
        <w:t>sau de reînregistrare a armelor individuale</w:t>
      </w:r>
    </w:p>
    <w:p>
      <w:pPr>
        <w:pStyle w:val="Normal"/>
        <w:rPr/>
      </w:pPr>
      <w:r>
        <w:rPr/>
      </w:r>
    </w:p>
    <w:p>
      <w:pPr>
        <w:pStyle w:val="PlainText1"/>
        <w:ind w:firstLine="720"/>
        <w:jc w:val="both"/>
        <w:rPr/>
      </w:pPr>
      <w:r>
        <w:rPr>
          <w:rFonts w:cs="Times New Roman" w:ascii="Times New Roman" w:hAnsi="Times New Roman"/>
          <w:caps/>
          <w:sz w:val="28"/>
          <w:lang w:val="ro-RO"/>
        </w:rPr>
        <w:t>î</w:t>
      </w:r>
      <w:r>
        <w:rPr>
          <w:rFonts w:cs="Times New Roman" w:ascii="Times New Roman" w:hAnsi="Times New Roman"/>
          <w:sz w:val="28"/>
          <w:lang w:val="ro-RO"/>
        </w:rPr>
        <w:t>ncălcarea termenelor de înregistrare sau reînregistrare a armelor individuale la organul de poliţie se sancţionează cu amendă de 100 de unităţi.</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50. Tragerea din armă de foc în locuri publice, </w:t>
      </w:r>
    </w:p>
    <w:p>
      <w:pPr>
        <w:pStyle w:val="Heading3"/>
        <w:ind w:left="0" w:firstLine="2340"/>
        <w:jc w:val="both"/>
        <w:rPr/>
      </w:pPr>
      <w:r>
        <w:rPr/>
        <w:t xml:space="preserve"> </w:t>
      </w:r>
      <w:r>
        <w:rPr/>
        <w:t xml:space="preserve">în locuri nerezervate pentru aceasta </w:t>
      </w:r>
    </w:p>
    <w:p>
      <w:pPr>
        <w:pStyle w:val="Heading3"/>
        <w:ind w:left="0" w:firstLine="2340"/>
        <w:jc w:val="both"/>
        <w:rPr/>
      </w:pPr>
      <w:r>
        <w:rPr/>
        <w:t xml:space="preserve"> </w:t>
      </w:r>
      <w:r>
        <w:rPr/>
        <w:t>sau cu încălcarea modului stabilit</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Tragerea din armă de foc în locuri publice, în locuri nerezervate pentru aceasta sau în locuri rezervate, însă cu încălcarea modului stabilit se sancţionează cu amendă de 100 de unităţi cu sau fără privarea de dreptul de port armă de la 3 luni la 1 an.</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3"/>
        <w:ind w:left="0" w:firstLine="720"/>
        <w:jc w:val="both"/>
        <w:rPr/>
      </w:pPr>
      <w:r>
        <w:rPr/>
        <w:t xml:space="preserve">Articolul 351. Distrugerea sau deteriorarea intenţionată </w:t>
      </w:r>
    </w:p>
    <w:p>
      <w:pPr>
        <w:pStyle w:val="Heading3"/>
        <w:ind w:left="0" w:firstLine="2340"/>
        <w:jc w:val="both"/>
        <w:rPr/>
      </w:pPr>
      <w:r>
        <w:rPr/>
        <w:t xml:space="preserve"> </w:t>
      </w:r>
      <w:r>
        <w:rPr/>
        <w:t>a obiectelor de publicitate</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Distrugerea sau deteriorarea intenţionată a afişelor (cu excepţia celor electorale), avizelor, anunţurilor, altor obiecte de publicitate se sancţionează cu amendă de la 10 la 30 de unităţi sau cu muncă neremunerată în folosul comunităţii de la 30 la 60 de ore.</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jc w:val="center"/>
        <w:rPr>
          <w:rFonts w:ascii="Times New Roman" w:hAnsi="Times New Roman" w:cs="Times New Roman"/>
          <w:sz w:val="28"/>
          <w:lang w:val="ro-RO"/>
        </w:rPr>
      </w:pPr>
      <w:r>
        <w:rPr>
          <w:rFonts w:cs="Times New Roman" w:ascii="Times New Roman" w:hAnsi="Times New Roman"/>
          <w:sz w:val="28"/>
          <w:lang w:val="ro-RO"/>
        </w:rPr>
        <w:t>Capitolul  XXI</w:t>
      </w:r>
    </w:p>
    <w:p>
      <w:pPr>
        <w:pStyle w:val="PlainText1"/>
        <w:jc w:val="center"/>
        <w:rPr>
          <w:rFonts w:ascii="Times New Roman" w:hAnsi="Times New Roman" w:cs="Times New Roman"/>
          <w:sz w:val="28"/>
          <w:lang w:val="ro-RO"/>
        </w:rPr>
      </w:pPr>
      <w:r>
        <w:rPr>
          <w:rFonts w:cs="Times New Roman" w:ascii="Times New Roman" w:hAnsi="Times New Roman"/>
          <w:sz w:val="28"/>
          <w:lang w:val="ro-RO"/>
        </w:rPr>
      </w:r>
    </w:p>
    <w:p>
      <w:pPr>
        <w:pStyle w:val="PlainText1"/>
        <w:jc w:val="center"/>
        <w:rPr>
          <w:rFonts w:ascii="Times New Roman" w:hAnsi="Times New Roman" w:cs="Times New Roman"/>
          <w:sz w:val="28"/>
          <w:lang w:val="ro-RO"/>
        </w:rPr>
      </w:pPr>
      <w:r>
        <w:rPr>
          <w:rFonts w:cs="Times New Roman" w:ascii="Times New Roman" w:hAnsi="Times New Roman"/>
          <w:sz w:val="28"/>
          <w:lang w:val="ro-RO"/>
        </w:rPr>
        <w:t xml:space="preserve">CONTRAVENŢII ÎN DOMENIUL EVIDENŢEI MILITARE </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352. Neîndeplinirea îndatoririlor privind evidenţa militară</w:t>
      </w:r>
    </w:p>
    <w:p>
      <w:pPr>
        <w:pStyle w:val="Normal"/>
        <w:rPr/>
      </w:pPr>
      <w:r>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Neprezentarea persoanei care se află la evidenţă sau care este obligată să se afle la evidenţă militară, la citarea organului local al administraţiei militare, fără motive întemeiate, sau plecarea ei în o altă localitate pentru domiciliere ori şedere temporară (de peste 3 luni), sau plecarea în străinătate pe un termen ce depăşeşte 6 luni fără a se scoate de la evidenţă, sau sosirea dintr-o altă localitate unde domiciliază temporar fără a se pune la evidenţă militară, precum şi comunicarea tardivă organului de evidenţă militară a datelor despre schimbarea stării familiale, a domiciliului, a locului de studii, de muncă sau schimbarea funcţiei, se sancţionează cu avertisment sau amendă de o unitate.</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353. Deteriorarea sau nimicirea cu intenţie sau pierderea</w:t>
      </w:r>
    </w:p>
    <w:p>
      <w:pPr>
        <w:pStyle w:val="Heading3"/>
        <w:ind w:left="0" w:firstLine="2340"/>
        <w:jc w:val="both"/>
        <w:rPr/>
      </w:pPr>
      <w:r>
        <w:rPr/>
        <w:t xml:space="preserve"> </w:t>
      </w:r>
      <w:r>
        <w:rPr/>
        <w:t>din neglijenţă a documentelor de evidenţă militară</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Deteriorarea sau nimicirea cu intenţie sau pierderea din neglijenţă a livretului militar sau a buletinului persoanei care urmează a fi recrutată se sancţionează cu amendă de la 5 la 10 unităţi.</w:t>
      </w:r>
    </w:p>
    <w:p>
      <w:pPr>
        <w:pStyle w:val="Heading3"/>
        <w:ind w:left="0" w:firstLine="720"/>
        <w:jc w:val="both"/>
        <w:rPr>
          <w:rFonts w:ascii="Times New Roman" w:hAnsi="Times New Roman" w:cs="Times New Roman"/>
          <w:sz w:val="28"/>
          <w:lang w:val="ro-RO"/>
        </w:rPr>
      </w:pPr>
      <w:r>
        <w:rPr>
          <w:rFonts w:cs="Times New Roman"/>
          <w:sz w:val="28"/>
          <w:lang w:val="ro-RO"/>
        </w:rPr>
      </w:r>
    </w:p>
    <w:p>
      <w:pPr>
        <w:pStyle w:val="Heading3"/>
        <w:ind w:left="0" w:firstLine="720"/>
        <w:jc w:val="both"/>
        <w:rPr/>
      </w:pPr>
      <w:r>
        <w:rPr/>
        <w:t>Articolul 354. Eschivarea de la examenul medical</w:t>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PlainText1"/>
        <w:ind w:firstLine="720"/>
        <w:jc w:val="both"/>
        <w:rPr>
          <w:rFonts w:ascii="Times New Roman" w:hAnsi="Times New Roman" w:cs="Times New Roman"/>
          <w:sz w:val="28"/>
          <w:lang w:val="ro-RO"/>
        </w:rPr>
      </w:pPr>
      <w:r>
        <w:rPr>
          <w:rFonts w:cs="Times New Roman" w:ascii="Times New Roman" w:hAnsi="Times New Roman"/>
          <w:sz w:val="28"/>
          <w:lang w:val="ro-RO"/>
        </w:rPr>
        <w:t>Eschivarea de la examenul sau controlul medical indicat de comisia de evidenţă militară sau de comisia de recrutare se sancţionează cu amendă de la            o unitate la 3 unităţi.</w:t>
      </w:r>
    </w:p>
    <w:p>
      <w:pPr>
        <w:pStyle w:val="Normal"/>
        <w:rPr>
          <w:rFonts w:ascii="Times New Roman" w:hAnsi="Times New Roman" w:cs="Times New Roman"/>
          <w:sz w:val="28"/>
          <w:highlight w:val="green"/>
          <w:lang w:val="ro-RO"/>
        </w:rPr>
      </w:pPr>
      <w:r>
        <w:rPr>
          <w:rFonts w:cs="Times New Roman"/>
          <w:sz w:val="28"/>
          <w:highlight w:val="green"/>
          <w:lang w:val="ro-RO"/>
        </w:rPr>
      </w:r>
    </w:p>
    <w:p>
      <w:pPr>
        <w:pStyle w:val="Normal"/>
        <w:jc w:val="center"/>
        <w:rPr/>
      </w:pPr>
      <w:r>
        <w:rPr/>
        <w:t>Cartea  a  doua</w:t>
      </w:r>
    </w:p>
    <w:p>
      <w:pPr>
        <w:pStyle w:val="Normal"/>
        <w:jc w:val="center"/>
        <w:rPr/>
      </w:pPr>
      <w:r>
        <w:rPr/>
      </w:r>
    </w:p>
    <w:p>
      <w:pPr>
        <w:pStyle w:val="Normal"/>
        <w:jc w:val="center"/>
        <w:rPr>
          <w:caps/>
        </w:rPr>
      </w:pPr>
      <w:r>
        <w:rPr>
          <w:caps/>
        </w:rPr>
        <w:t xml:space="preserve">Prevederile  PROCESUALE </w:t>
      </w:r>
    </w:p>
    <w:p>
      <w:pPr>
        <w:pStyle w:val="Normal"/>
        <w:jc w:val="center"/>
        <w:rPr>
          <w:caps/>
        </w:rPr>
      </w:pPr>
      <w:r>
        <w:rPr>
          <w:caps/>
        </w:rPr>
        <w:t>ale  Codului  contravenţional</w:t>
      </w:r>
    </w:p>
    <w:p>
      <w:pPr>
        <w:pStyle w:val="Normal"/>
        <w:rPr>
          <w:caps/>
        </w:rPr>
      </w:pPr>
      <w:r>
        <w:rPr>
          <w:caps/>
        </w:rPr>
      </w:r>
    </w:p>
    <w:p>
      <w:pPr>
        <w:pStyle w:val="Heading1"/>
        <w:rPr/>
      </w:pPr>
      <w:r>
        <w:rPr/>
        <w:t>Titlul  I</w:t>
      </w:r>
    </w:p>
    <w:p>
      <w:pPr>
        <w:pStyle w:val="Heading1"/>
        <w:rPr/>
      </w:pPr>
      <w:r>
        <w:rPr/>
      </w:r>
    </w:p>
    <w:p>
      <w:pPr>
        <w:pStyle w:val="Heading1"/>
        <w:rPr/>
      </w:pPr>
      <w:r>
        <w:rPr/>
        <w:t>PROCEDURA  CONTRAVENŢIONALĂ</w:t>
      </w:r>
    </w:p>
    <w:p>
      <w:pPr>
        <w:pStyle w:val="Heading1"/>
        <w:rPr/>
      </w:pPr>
      <w:r>
        <w:rPr/>
      </w:r>
    </w:p>
    <w:p>
      <w:pPr>
        <w:pStyle w:val="Heading1"/>
        <w:rPr/>
      </w:pPr>
      <w:r>
        <w:rPr/>
        <w:t>PARTE  GENERALĂ</w:t>
      </w:r>
    </w:p>
    <w:p>
      <w:pPr>
        <w:pStyle w:val="1"/>
        <w:ind w:left="0" w:right="1814" w:hanging="0"/>
        <w:jc w:val="center"/>
        <w:rPr>
          <w:lang w:val="ro-RO"/>
        </w:rPr>
      </w:pPr>
      <w:r>
        <w:rPr>
          <w:lang w:val="ro-RO"/>
        </w:rPr>
      </w:r>
    </w:p>
    <w:p>
      <w:pPr>
        <w:pStyle w:val="Heading2"/>
        <w:rPr/>
      </w:pPr>
      <w:r>
        <w:rPr>
          <w:caps/>
        </w:rPr>
        <w:t>C</w:t>
      </w:r>
      <w:r>
        <w:rPr/>
        <w:t>apitolul  XXII</w:t>
        <w:br/>
        <w:br/>
        <w:t>DISPOZIŢII  GENERALE</w:t>
      </w:r>
    </w:p>
    <w:p>
      <w:pPr>
        <w:pStyle w:val="Normal"/>
        <w:rPr/>
      </w:pPr>
      <w:r>
        <w:rPr/>
      </w:r>
    </w:p>
    <w:p>
      <w:pPr>
        <w:pStyle w:val="Heading3"/>
        <w:ind w:left="0" w:firstLine="709"/>
        <w:jc w:val="both"/>
        <w:rPr/>
      </w:pPr>
      <w:r>
        <w:rPr/>
        <w:t>Articolul 355. Procedura contravenţională</w:t>
      </w:r>
    </w:p>
    <w:p>
      <w:pPr>
        <w:pStyle w:val="Normal"/>
        <w:rPr/>
      </w:pPr>
      <w:r>
        <w:rPr/>
      </w:r>
    </w:p>
    <w:p>
      <w:pPr>
        <w:pStyle w:val="Normal"/>
        <w:ind w:firstLine="709"/>
        <w:jc w:val="both"/>
        <w:rPr/>
      </w:pPr>
      <w:r>
        <w:rPr/>
        <w:t>(1) Procedura contravenţională este totalitatea de norme din prezentul cod ce reglementează procesul contravenţional.</w:t>
      </w:r>
    </w:p>
    <w:p>
      <w:pPr>
        <w:pStyle w:val="Normal"/>
        <w:ind w:firstLine="709"/>
        <w:jc w:val="both"/>
        <w:rPr/>
      </w:pPr>
      <w:r>
        <w:rPr/>
      </w:r>
    </w:p>
    <w:p>
      <w:pPr>
        <w:pStyle w:val="Normal"/>
        <w:ind w:firstLine="709"/>
        <w:jc w:val="both"/>
        <w:rPr/>
      </w:pPr>
      <w:r>
        <w:rPr/>
        <w:t>(2) Procesul contravenţional este activitatea desfăşurată de autoritatea competentă cu participarea părţilor şi a altor persoane ca titulare de drepturi şi obligaţii, avînd drept scop: constatarea contravenţiei, examinarea şi soluţionarea cauzei contravenţionale, constatarea cauzelor şi condiţiilor care au contribuit la săvîrşirea contravenţiei.</w:t>
      </w:r>
    </w:p>
    <w:p>
      <w:pPr>
        <w:pStyle w:val="Normal"/>
        <w:ind w:firstLine="709"/>
        <w:jc w:val="both"/>
        <w:rPr/>
      </w:pPr>
      <w:r>
        <w:rPr/>
      </w:r>
    </w:p>
    <w:p>
      <w:pPr>
        <w:pStyle w:val="Normal"/>
        <w:ind w:firstLine="709"/>
        <w:jc w:val="both"/>
        <w:rPr/>
      </w:pPr>
      <w:r>
        <w:rPr/>
        <w:t>(3) Procesul contravenţional se desfăşoară pe principii generale şi în temeiul normelor dreptului internaţional şi ale tratatelor internaţionale cu privire la drepturile şi libertăţile fundamentale ale omului la care Republica Moldova este parte.</w:t>
      </w:r>
    </w:p>
    <w:p>
      <w:pPr>
        <w:pStyle w:val="Normal"/>
        <w:ind w:firstLine="709"/>
        <w:jc w:val="both"/>
        <w:rPr/>
      </w:pPr>
      <w:r>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Articolul 356. Prezumţia nevinovăţiei</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1) Persoana acuzată de săvîrşirea unei contravenţii este prezumată nevinovată atîta timp cît vinovăţia sa nu este dovedită, în modul prevăzut de prezentul cod.</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2) Nimeni nu este obligat să dovedească nevinovăţia sa.</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3) Concluziile despre vinovăţia persoanei în săvîrşirea contravenţiei nu pot fi întemeiate pe presupuneri. Toate dubiile în probarea învinuirii care nu pot fi înlăturate, în condiţiile prezentului cod, se interpretează în favoarea persoanei în a cărei privinţă a fost declanşată procedura contravenţională.</w:t>
      </w:r>
    </w:p>
    <w:p>
      <w:pPr>
        <w:pStyle w:val="Heading3"/>
        <w:ind w:left="0" w:firstLine="709"/>
        <w:jc w:val="both"/>
        <w:rPr>
          <w:rFonts w:ascii="Times New Roman" w:hAnsi="Times New Roman" w:cs="Times New Roman"/>
          <w:sz w:val="28"/>
          <w:lang w:val="ro-RO"/>
        </w:rPr>
      </w:pPr>
      <w:r>
        <w:rPr>
          <w:rFonts w:cs="Times New Roman"/>
          <w:sz w:val="28"/>
          <w:lang w:val="ro-RO"/>
        </w:rPr>
      </w:r>
    </w:p>
    <w:p>
      <w:pPr>
        <w:pStyle w:val="Heading3"/>
        <w:ind w:left="0" w:firstLine="709"/>
        <w:jc w:val="both"/>
        <w:rPr/>
      </w:pPr>
      <w:r>
        <w:rPr/>
        <w:t>Articolul 357. Inviolabilitatea persoanei</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Libertatea individuală şi siguranţa persoanei sînt inviol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pPr>
      <w:r>
        <w:rPr/>
        <w:t>(2) Persoana pasibilă de răspundere contravenţională poate fi reţinută sau supusă unor constrîngeri numai în cazuri excepţionale şi în condiţiile prevăzute de prezentul cod, urmînd să fie tratată cu respectul demnităţii umane.</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Reţinerea persoanei în procedura contravenţională nu poate depăşi 24 de 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Persoanei reţinute i se aduc imediat la cunoştinţă, în limba pe care o înţelege, drepturile sale şi motivele reţinerii, circumstanţele faptei, încadrarea juridică a acţiunii a cărei săvîrşire îi este imput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Persoană deţinută ilegal sau persoana în a cărei privinţă temeiurile reţinerii au decăzut urmează să fie liberată imedi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Percheziţia, examinarea corporală, alte acţiuni procesuale care aduc atingere inviolabilităţii persoanei pot fi efectuate fără consimţămîntul acesteia sau al reprezentantului ei legal numai în condiţiile prezentului c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În timpul procesului contravenţional, nimeni nu poate fi maltratat fizic sau psihic. Sînt interzise orice acţiuni şi metode care creează pericol pentru viaţa ori sănătatea omului, chiar cu acordul acestuia. Persoana reţinută nu poate fi supusă violenţei, ameninţărilor sau unor metode ori procedee care ar afecta capacitatea ei de a lua decizii şi de a-şi exprima opini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pPr>
      <w:r>
        <w:rPr/>
        <w:t>(8) Persoana lezată în libertatea şi demnitatea sa prin aplicarea ilegală a unei măsuri procesuale are dreptul la repararea, în condiţiile legii, a prejudiciului cauzat astfel.</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58. Libertatea de mărturisire împotriva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Nimeni nu poate fi silit să mărturisească împotriva sa ori împotriva rudelor sale apropiate, a soţului, soţiei, logodnicului, logodnicei ori să-şi recunoască vinovăţ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Persoana căreia autoritatea competentă să examineze cauza contravenţională îi propune să facă declaraţii demascatoare împotriva sa ori a rudelor sale apropiate, a soţului, soţiei, logodnicului, logodnicei este în drept să refuze de a face asemenea declaraţii şi nu poate fi trasă la răspundere pentru aceasta.</w:t>
      </w:r>
    </w:p>
    <w:p>
      <w:pPr>
        <w:pStyle w:val="Normal"/>
        <w:ind w:firstLine="709"/>
        <w:jc w:val="both"/>
        <w:rPr/>
      </w:pPr>
      <w:r>
        <w:rPr/>
      </w:r>
    </w:p>
    <w:p>
      <w:pPr>
        <w:pStyle w:val="Heading3"/>
        <w:ind w:left="0" w:firstLine="709"/>
        <w:jc w:val="both"/>
        <w:rPr/>
      </w:pPr>
      <w:r>
        <w:rPr/>
        <w:t>Articolul 359. Dreptul la apărare</w:t>
      </w:r>
    </w:p>
    <w:p>
      <w:pPr>
        <w:pStyle w:val="Normal"/>
        <w:rPr/>
      </w:pPr>
      <w:r>
        <w:rPr/>
      </w:r>
    </w:p>
    <w:p>
      <w:pPr>
        <w:pStyle w:val="Normal"/>
        <w:ind w:firstLine="709"/>
        <w:jc w:val="both"/>
        <w:rPr/>
      </w:pPr>
      <w:r>
        <w:rPr/>
        <w:t>(1) În procedura contravenţională, autoritatea competentă este obligată să asigure părţilor şi altor participanţi la proces deplina exercitare a drepturilor procesuale în condiţiile legii.</w:t>
      </w:r>
    </w:p>
    <w:p>
      <w:pPr>
        <w:pStyle w:val="Normal"/>
        <w:ind w:firstLine="709"/>
        <w:jc w:val="both"/>
        <w:rPr/>
      </w:pPr>
      <w:r>
        <w:rPr/>
      </w:r>
    </w:p>
    <w:p>
      <w:pPr>
        <w:pStyle w:val="Normal"/>
        <w:ind w:firstLine="709"/>
        <w:jc w:val="both"/>
        <w:rPr/>
      </w:pPr>
      <w:r>
        <w:rPr/>
        <w:t>(2) Pe parcursul procesului contravenţional, părţile au dreptul să fie asistate de un apărător (avocat).</w:t>
      </w:r>
    </w:p>
    <w:p>
      <w:pPr>
        <w:pStyle w:val="Normal"/>
        <w:ind w:firstLine="709"/>
        <w:jc w:val="both"/>
        <w:rPr/>
      </w:pPr>
      <w:r>
        <w:rPr/>
      </w:r>
    </w:p>
    <w:p>
      <w:pPr>
        <w:pStyle w:val="Normal"/>
        <w:ind w:firstLine="709"/>
        <w:jc w:val="both"/>
        <w:rPr/>
      </w:pPr>
      <w:r>
        <w:rPr/>
        <w:t>(3) În momentul pornirii procesului contravenţional, autoritatea competentă este obligată să aducă la cunoştinţă persoanei pasibile de răspundere contravenţională dreptul ei de a fi asistată de un apărător.</w:t>
      </w:r>
    </w:p>
    <w:p>
      <w:pPr>
        <w:pStyle w:val="Normal"/>
        <w:ind w:firstLine="709"/>
        <w:jc w:val="both"/>
        <w:rPr/>
      </w:pPr>
      <w:r>
        <w:rPr/>
      </w:r>
    </w:p>
    <w:p>
      <w:pPr>
        <w:pStyle w:val="Normal"/>
        <w:ind w:firstLine="709"/>
        <w:jc w:val="both"/>
        <w:rPr/>
      </w:pPr>
      <w:r>
        <w:rPr/>
        <w:t>(4) În cel mult 3 ore din momentul reţinerii, dacă persoana pasibilă de sancţiunea arestului contravenţional nu are apărător ales, i se desemnează un apărător din oficiu.</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Articolul 360. Limba în care se desfăşoară proces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pPr>
      <w:r>
        <w:rPr/>
        <w:t>contravenţional şi dreptul la interp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Procesul contravenţional se desfăşoară în limba de 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Persoana care nu posedă sau nu vorbeşte limba de stat are dreptul de a lua cunoştinţă de toate actele şi materialele dosarului şi de a vorbi prin interpret în faţa autorităţii competente să examineze cauza contravenţiona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Procesul contravenţional se poate desfăşura în limba acceptată de majoritatea persoanelor care participă la proces. În acest caz, actele procesuale se întocmesc în mod obligatoriu şi în limba de 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Actele procesuale ale autorităţii competente să examineze cauza contravenţională se înmînează persoanei în a cărei privinţă a fost pornit procesul contravenţional, fiind traduse într-o limbă pe care aceasta o cunoaşte, în modul stabilit de prezentul cod.</w:t>
      </w:r>
    </w:p>
    <w:p>
      <w:pPr>
        <w:pStyle w:val="Normal"/>
        <w:ind w:left="709" w:hanging="0"/>
        <w:jc w:val="both"/>
        <w:rPr/>
      </w:pPr>
      <w:r>
        <w:rPr/>
        <w:br/>
        <w:t>Articolul 361. Dreptul de a nu fi urmărit sau sancţionat de mai multe ori</w:t>
      </w:r>
    </w:p>
    <w:p>
      <w:pPr>
        <w:pStyle w:val="Normal"/>
        <w:ind w:left="70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Nimeni nu poate fi urmărit sau sancţionat de mai multe ori pentru aceeaşi faptă. Reluarea procesului contravenţional care a încetat poate avea loc doar în cazul descoperirii unor noi circumstanţe sau în cazul depistării unui viciu fundamental în hotărîrea de încetare. </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rPr/>
      </w:pPr>
      <w:r>
        <w:rPr/>
        <w:t>Articolul 362. Accesul liber la justi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Orice persoană are dreptul la satisfacţie efectivă din partea instanţei de judecată competentă împotriva actelor care violează drepturile, libertăţile sau interesele sale legi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2) Orice persoană are dreptul la examinarea şi soluţionarea cauzei sale în mod echitabil, în termen rezonabil, de către o instanţă independentă, imparţială, legal constituită, care să acţioneze în conformitate cu prezentul c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3) Reprezentantul autorităţii competente nu poate participa la examinarea cauzei dacă are, direct sau indirect, un interes care i-ar putea afecta imparţialitat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4) Autoritatea competentă să examineze cauza contravenţională are obligaţia de a lua toate măsurile prevăzute de lege pentru cercetarea sub toate aspectele, completă şi obiectivă, a circumstanţelor cauzei, de a evidenţia atît circumstanţele care dovedesc vinovăţia, cît şi cele care dezvinovăţesc persoana în a cărei privinţă este pornit procesul contravenţional, precum şi circumstanţele atenuante sau agravante.</w:t>
      </w:r>
    </w:p>
    <w:p>
      <w:pPr>
        <w:pStyle w:val="Normal"/>
        <w:jc w:val="center"/>
        <w:rPr/>
      </w:pPr>
      <w:r>
        <w:rPr/>
        <w:br/>
      </w:r>
      <w:r>
        <w:rPr>
          <w:caps/>
        </w:rPr>
        <w:t>C</w:t>
      </w:r>
      <w:r>
        <w:rPr/>
        <w:t>apitolul  XXIII</w:t>
        <w:br/>
        <w:br/>
        <w:t xml:space="preserve">PARTICIPANŢII LA </w:t>
      </w:r>
      <w:r>
        <w:rPr>
          <w:caps/>
        </w:rPr>
        <w:t>PROCEsul CONTRAVENŢIONAL</w:t>
      </w:r>
    </w:p>
    <w:p>
      <w:pPr>
        <w:pStyle w:val="Normal"/>
        <w:ind w:firstLine="709"/>
        <w:jc w:val="center"/>
        <w:rPr/>
      </w:pPr>
      <w:r>
        <w:rPr/>
      </w:r>
    </w:p>
    <w:p>
      <w:pPr>
        <w:pStyle w:val="Heading3"/>
        <w:ind w:left="0" w:firstLine="709"/>
        <w:jc w:val="both"/>
        <w:rPr/>
      </w:pPr>
      <w:r>
        <w:rPr/>
        <w:t xml:space="preserve">Articolul 363. Persoana în a cărei privinţă a fost pornit un </w:t>
      </w:r>
    </w:p>
    <w:p>
      <w:pPr>
        <w:pStyle w:val="Heading3"/>
        <w:ind w:left="0" w:firstLine="2340"/>
        <w:jc w:val="both"/>
        <w:rPr/>
      </w:pPr>
      <w:r>
        <w:rPr/>
        <w:t>proces contravenţional</w:t>
      </w:r>
    </w:p>
    <w:p>
      <w:pPr>
        <w:pStyle w:val="Normal"/>
        <w:rPr/>
      </w:pPr>
      <w:r>
        <w:rPr/>
      </w:r>
    </w:p>
    <w:p>
      <w:pPr>
        <w:pStyle w:val="Normal"/>
        <w:ind w:firstLine="709"/>
        <w:jc w:val="both"/>
        <w:rPr/>
      </w:pPr>
      <w:r>
        <w:rPr/>
        <w:t>(1) Persoana în a cărei privinţă a fost pornit un proces contravenţional şi,  printr-o hotărîre definitivă,  a fost stabilită o sancţiune contravenţională sau a cărei răspundere contravenţională sau executare a sancţiunii contravenţionale aplicate sînt înlăturate printr-o hotărîre definitivă se numeşte contravenient.</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Persoana în a cărei privinţă este pornit un proces contravenţional are dreptul:</w:t>
      </w:r>
    </w:p>
    <w:p>
      <w:pPr>
        <w:pStyle w:val="Normal"/>
        <w:numPr>
          <w:ilvl w:val="0"/>
          <w:numId w:val="8"/>
        </w:numPr>
        <w:tabs>
          <w:tab w:val="clear" w:pos="708"/>
          <w:tab w:val="left" w:pos="720"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la apărare;</w:t>
      </w:r>
    </w:p>
    <w:p>
      <w:pPr>
        <w:pStyle w:val="Normal"/>
        <w:numPr>
          <w:ilvl w:val="0"/>
          <w:numId w:val="8"/>
        </w:numPr>
        <w:tabs>
          <w:tab w:val="clear" w:pos="708"/>
          <w:tab w:val="left" w:pos="720" w:leader="none"/>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la cunoaşterea faptei imputate;</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la informaţie scrisă şi la explicarea drepturilor sale conform prezentului articol, inclusiv a dreptului de a tăcea şi de a nu mărturisi împotriva sa, împotriva rudelor sale apropiate, a soţului, soţiei, logodnicului, logodnicei ori de a nu-şi recunoaşte vinovăţia;</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fie audiată în prezenţa apărătorului dacă acceptă sau cere să fie audiată;</w:t>
      </w:r>
    </w:p>
    <w:p>
      <w:pPr>
        <w:pStyle w:val="Normal"/>
        <w:numPr>
          <w:ilvl w:val="0"/>
          <w:numId w:val="8"/>
        </w:numPr>
        <w:tabs>
          <w:tab w:val="clear" w:pos="708"/>
          <w:tab w:val="left" w:pos="1005" w:leader="none"/>
          <w:tab w:val="left" w:pos="1206" w:leader="none"/>
          <w:tab w:val="left" w:pos="16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să i se asigure, în cel mult 24 de ore, un apărător din oficiu, în caz de reţinere, dacă este pasibilă de sancţiunea arestului contravenţional;</w:t>
      </w:r>
    </w:p>
    <w:p>
      <w:pPr>
        <w:pStyle w:val="Normal"/>
        <w:numPr>
          <w:ilvl w:val="0"/>
          <w:numId w:val="8"/>
        </w:numPr>
        <w:tabs>
          <w:tab w:val="clear" w:pos="708"/>
          <w:tab w:val="left" w:pos="1005" w:leader="none"/>
          <w:tab w:val="left" w:pos="1206" w:leader="none"/>
          <w:tab w:val="left" w:pos="16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să aibă întrevederi cu apărătorul în condiţii confidenţiale, fără limitarea numărului şi duratei întrevederilor;</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 xml:space="preserve">să ia cunoştinţă de materialele din dosar; </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 xml:space="preserve">să prezinte probe; </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 xml:space="preserve">să formuleze cereri; </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 xml:space="preserve">să contesteze decizia asupra cauzei; </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 xml:space="preserve">să recunoască total sau parţial vinovăţia în comiterea faptei ce i se impută; </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să anunţe, în cazul reţinerii, prin autoritatea competentă, cel puţin două persoane, la propunerea sa, despre faptul şi locul reţinerii;</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 xml:space="preserve">să ceară recuzarea reprezentantului autorităţii competente de a examina cauza contravenţională, expertului, interpretului, traducătorului, grefierului; </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 xml:space="preserve"> </w:t>
      </w:r>
      <w:r>
        <w:rPr/>
        <w:t>să solicite audierea martorilor;</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 xml:space="preserve"> </w:t>
      </w:r>
      <w:r>
        <w:rPr/>
        <w:t>să facă obiecţii împotriva acţiunilor agentului constatator şi să ceară includerea obiecţiilor sale în procesul-verbal;</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 xml:space="preserve"> </w:t>
      </w:r>
      <w:r>
        <w:rPr/>
        <w:t>să ia cunoştinţă şi să facă obiecţii asupra corectitudinii procesului-verbal încheiat de agentul constatator, să ceară completarea lui cu circumstanţele care, în opinia sa, trebuie să fie menţionate;</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 xml:space="preserve"> </w:t>
      </w:r>
      <w:r>
        <w:rPr/>
        <w:t>să conteste în instanţă de judecată decizia agentului constatator;</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să conteste acţiunile agentului constatator, ale procurorului şi ale instanţei de judecată;</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 xml:space="preserve"> </w:t>
      </w:r>
      <w:r>
        <w:rPr/>
        <w:t>să fie informat de agentul constatator despre toate hotărîrile emise privind drepturile şi interesele sale, să primească, la solicitare, copii de pe aceste hotărîri;</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să atace în modul stabilit de lege acţiunile şi deciziile agentului constatator sau ale instanţei de judecată, inclusiv hotărîrea judecătorească;</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 xml:space="preserve"> </w:t>
      </w:r>
      <w:r>
        <w:rPr/>
        <w:t>să retragă orice plîngere depusă personal sau de apărător în interesele sale;</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să se împace cu victima în condiţiile prevăzute de prezentul cod;</w:t>
      </w:r>
    </w:p>
    <w:p>
      <w:pPr>
        <w:pStyle w:val="Normal"/>
        <w:numPr>
          <w:ilvl w:val="0"/>
          <w:numId w:val="8"/>
        </w:numPr>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37"/>
        <w:jc w:val="both"/>
        <w:rPr/>
      </w:pPr>
      <w:r>
        <w:rPr/>
        <w:t>să ceară şi să primească reparaţia prejudiciului cauzat de acţiunile nelegitime ale agentului constatator sau ale instanţei de judecată.</w:t>
      </w:r>
    </w:p>
    <w:p>
      <w:pPr>
        <w:pStyle w:val="Normal"/>
        <w:tabs>
          <w:tab w:val="clear" w:pos="708"/>
          <w:tab w:val="left" w:pos="1005"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 xml:space="preserve">(4) Exercitarea de către persoana în a cărei privinţă este pornit un proces contravenţional a drepturilor sale ori renunţarea la exercitarea acestor drepturi nu poate fi interpretată în detrimentul persoanei şi nu poate avea consecinţe nefavorabile pentru 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5) Persoana în a cărei privinţă este pornit procesul contravenţional este obligat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 xml:space="preserve"> </w:t>
      </w:r>
      <w:r>
        <w:rPr/>
        <w:t>să se prezinte la citarea agentului constatator sau a instanţei de judecată;</w:t>
      </w:r>
    </w:p>
    <w:p>
      <w:pPr>
        <w:pStyle w:val="Normal"/>
        <w:numPr>
          <w:ilvl w:val="0"/>
          <w:numId w:val="3"/>
        </w:numPr>
        <w:tabs>
          <w:tab w:val="clear" w:pos="708"/>
          <w:tab w:val="left" w:pos="87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 xml:space="preserve">să accepte, la cererea agentului constatator organ al afacerilor interne, examinarea şi percheziţia sa corporală; </w:t>
      </w:r>
    </w:p>
    <w:p>
      <w:pPr>
        <w:pStyle w:val="Normal"/>
        <w:numPr>
          <w:ilvl w:val="0"/>
          <w:numId w:val="3"/>
        </w:numPr>
        <w:tabs>
          <w:tab w:val="clear" w:pos="708"/>
          <w:tab w:val="left" w:pos="87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accepte necondiţionat, la cererea organului de urmărire contravenţională, efectuarea controlului medical, dactiloscopiei, prelevarea de sînge pentru analize, de secreţii ale corpului;</w:t>
      </w:r>
    </w:p>
    <w:p>
      <w:pPr>
        <w:pStyle w:val="Normal"/>
        <w:numPr>
          <w:ilvl w:val="0"/>
          <w:numId w:val="3"/>
        </w:numPr>
        <w:tabs>
          <w:tab w:val="clear" w:pos="708"/>
          <w:tab w:val="left" w:pos="87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fie supusă expertizei judiciare, la cererea agentului constatator competent, a organului de urmărire contravenţională sau a instanţei;</w:t>
      </w:r>
    </w:p>
    <w:p>
      <w:pPr>
        <w:pStyle w:val="Normal"/>
        <w:numPr>
          <w:ilvl w:val="0"/>
          <w:numId w:val="3"/>
        </w:numPr>
        <w:tabs>
          <w:tab w:val="clear" w:pos="708"/>
          <w:tab w:val="left" w:pos="87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se supună dispoziţiilor legale ale agentului constatator şi ale preşedintelui şedinţei de judecată;</w:t>
      </w:r>
    </w:p>
    <w:p>
      <w:pPr>
        <w:pStyle w:val="Normal"/>
        <w:numPr>
          <w:ilvl w:val="0"/>
          <w:numId w:val="3"/>
        </w:numPr>
        <w:tabs>
          <w:tab w:val="clear" w:pos="708"/>
          <w:tab w:val="left" w:pos="87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respecte ordinea în şedinţa de judecată şi să nu părăsească sala de şedinţe fără învoirea dată de preşedintele şedinţei.</w:t>
      </w:r>
    </w:p>
    <w:p>
      <w:pPr>
        <w:pStyle w:val="Normal"/>
        <w:tabs>
          <w:tab w:val="clear" w:pos="708"/>
          <w:tab w:val="left" w:pos="87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6) Persoana în a cărei privinţă este pornit un proces contravenţional are şi alte drepturi şi obligaţii prevăzute de prezentul c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7) În conformitate cu prevederile prezentului cod, drepturile minorului se exercită şi de reprezentantul lui legal. Prevederile Codului de procedură penală cu privire la drepturile şi obligaţiile reprezentantului legal al minorului sînt aplicabile corespunzător procesului contravenţ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Articolul 364. Agentul constat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 xml:space="preserve">Agentul constatator este reprezentantul autorităţii publice care soluţionează, în limitele competenţei, cauza contravenţională în modul prevăzut de prezentul c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3"/>
        <w:ind w:left="0" w:firstLine="670"/>
        <w:jc w:val="both"/>
        <w:rPr/>
      </w:pPr>
      <w:r>
        <w:rPr/>
        <w:t>Articolul 365. Procurorul</w:t>
      </w:r>
    </w:p>
    <w:p>
      <w:pPr>
        <w:pStyle w:val="Normal"/>
        <w:rPr/>
      </w:pPr>
      <w:r>
        <w:rPr/>
      </w:r>
    </w:p>
    <w:p>
      <w:pPr>
        <w:pStyle w:val="Normal"/>
        <w:ind w:firstLine="670"/>
        <w:jc w:val="both"/>
        <w:rPr/>
      </w:pPr>
      <w:r>
        <w:rPr/>
        <w:t>(1) Procurorul participă la procesul contravenţional soluţionînd cauza contravenţională şi participînd la procesul contravenţional, în limitele competenţei stabilite de prezentul cod.</w:t>
      </w:r>
    </w:p>
    <w:p>
      <w:pPr>
        <w:pStyle w:val="Normal"/>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2) Procurorul este în drept:</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 xml:space="preserve">să pornească procesul contravenţional; </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aplice în cazurile prevăzute de lege sancţiune contravenţională;</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solicite aplicarea de către instanţa de judecată a unei sancţiuni contravenţionale;</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participe la examinarea cauzei în instanţă de judecată atunci cînd procesul contravenţional a fost pornit de el;</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 xml:space="preserve">să controleze legalitatea acţiunilor agentului constatator; </w:t>
      </w:r>
    </w:p>
    <w:p>
      <w:pPr>
        <w:pStyle w:val="Normal"/>
        <w:numPr>
          <w:ilvl w:val="0"/>
          <w:numId w:val="9"/>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exercite alte drepturi prevăzute de lege.</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 În cazul în care agentul constatator solicită aplicarea sancţiunii arestului contravenţional sau expulzării, participarea procurorului la examinarea cauzei contravenţionale în instanţă este obligatori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3"/>
        <w:ind w:left="0" w:firstLine="709"/>
        <w:jc w:val="both"/>
        <w:rPr/>
      </w:pPr>
      <w:r>
        <w:rPr/>
        <w:t>Articolul 366. Victima</w:t>
      </w:r>
    </w:p>
    <w:p>
      <w:pPr>
        <w:pStyle w:val="Normal"/>
        <w:rPr/>
      </w:pPr>
      <w:r>
        <w:rPr/>
      </w:r>
    </w:p>
    <w:p>
      <w:pPr>
        <w:pStyle w:val="Normal"/>
        <w:ind w:firstLine="709"/>
        <w:jc w:val="both"/>
        <w:rPr/>
      </w:pPr>
      <w:r>
        <w:rPr/>
        <w:t xml:space="preserve">(1) Este victimă persoana fizică sau persoana juridică căreia, prin contravenţie, i s-a adus un prejudiciu. </w:t>
      </w:r>
    </w:p>
    <w:p>
      <w:pPr>
        <w:pStyle w:val="Normal"/>
        <w:ind w:firstLine="709"/>
        <w:jc w:val="both"/>
        <w:rPr/>
      </w:pPr>
      <w:r>
        <w:rPr/>
      </w:r>
    </w:p>
    <w:p>
      <w:pPr>
        <w:pStyle w:val="Normal"/>
        <w:ind w:firstLine="709"/>
        <w:jc w:val="both"/>
        <w:rPr/>
      </w:pPr>
      <w:r>
        <w:rPr/>
        <w:t>(2) Victima beneficiază de drepturi şi exercită obligaţii personal ori prin reprezentanţi, în condiţiile legii. Dacă victima este un minor sau o persoană iresponsabilă, drepturile ei sînt exercitate de reprezentanţii săi legali în modul prevăzut de prezentul cod.</w:t>
      </w:r>
    </w:p>
    <w:p>
      <w:pPr>
        <w:pStyle w:val="Normal"/>
        <w:ind w:firstLine="709"/>
        <w:jc w:val="both"/>
        <w:rPr/>
      </w:pPr>
      <w:r>
        <w:rPr/>
      </w:r>
    </w:p>
    <w:p>
      <w:pPr>
        <w:pStyle w:val="Normal"/>
        <w:ind w:firstLine="709"/>
        <w:jc w:val="both"/>
        <w:rPr/>
      </w:pPr>
      <w:r>
        <w:rPr/>
        <w:t>(3) Victima are dreptul:</w:t>
      </w:r>
    </w:p>
    <w:p>
      <w:pPr>
        <w:pStyle w:val="Normal"/>
        <w:numPr>
          <w:ilvl w:val="0"/>
          <w:numId w:val="21"/>
        </w:numPr>
        <w:ind w:left="0" w:firstLine="720"/>
        <w:jc w:val="both"/>
        <w:rPr/>
      </w:pPr>
      <w:r>
        <w:rPr/>
        <w:t>să i se înregistreze imediat cererea în modul stabilit, să i se soluţioneze cererea de către agentul constatator, să fie informată privitor la soluţionare;</w:t>
      </w:r>
    </w:p>
    <w:p>
      <w:pPr>
        <w:pStyle w:val="Normal"/>
        <w:numPr>
          <w:ilvl w:val="0"/>
          <w:numId w:val="21"/>
        </w:numPr>
        <w:ind w:left="0" w:firstLine="720"/>
        <w:jc w:val="both"/>
        <w:rPr/>
      </w:pPr>
      <w:r>
        <w:rPr/>
        <w:t>să prezinte documente, alte mijloace de probă întru confirmarea pretenţiilor sale;</w:t>
      </w:r>
    </w:p>
    <w:p>
      <w:pPr>
        <w:pStyle w:val="Normal"/>
        <w:numPr>
          <w:ilvl w:val="0"/>
          <w:numId w:val="21"/>
        </w:numPr>
        <w:ind w:left="0" w:firstLine="720"/>
        <w:jc w:val="both"/>
        <w:rPr/>
      </w:pPr>
      <w:r>
        <w:rPr/>
        <w:t>să-şi retragă cererea în cazurile prevăzute de lege;</w:t>
      </w:r>
    </w:p>
    <w:p>
      <w:pPr>
        <w:pStyle w:val="Normal"/>
        <w:numPr>
          <w:ilvl w:val="0"/>
          <w:numId w:val="21"/>
        </w:numPr>
        <w:ind w:left="0" w:firstLine="720"/>
        <w:jc w:val="both"/>
        <w:rPr/>
      </w:pPr>
      <w:r>
        <w:rPr/>
        <w:t>să atace decizia agentului constatator;</w:t>
      </w:r>
    </w:p>
    <w:p>
      <w:pPr>
        <w:pStyle w:val="Normal"/>
        <w:numPr>
          <w:ilvl w:val="0"/>
          <w:numId w:val="21"/>
        </w:numPr>
        <w:ind w:left="0" w:firstLine="720"/>
        <w:jc w:val="both"/>
        <w:rPr/>
      </w:pPr>
      <w:r>
        <w:rPr/>
        <w:t>să fie asistată în procesul contravenţional de un apărător ales;</w:t>
      </w:r>
    </w:p>
    <w:p>
      <w:pPr>
        <w:pStyle w:val="Normal"/>
        <w:numPr>
          <w:ilvl w:val="0"/>
          <w:numId w:val="21"/>
        </w:numPr>
        <w:ind w:left="0" w:firstLine="720"/>
        <w:jc w:val="both"/>
        <w:rPr/>
      </w:pPr>
      <w:r>
        <w:rPr/>
        <w:t>să i se elibereze la cerere, în cel mult 24 de ore, copia de pe materialele din dosarul contravenţional.</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4) Victima trebuie să fie prevenită în scris că răspunde contravenţional pentru denunţare calomnioas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 xml:space="preserve"> </w:t>
      </w:r>
      <w:r>
        <w:rPr/>
        <w:t>(5) Victima este obligată:</w:t>
      </w:r>
    </w:p>
    <w:p>
      <w:pPr>
        <w:pStyle w:val="Normal"/>
        <w:numPr>
          <w:ilvl w:val="0"/>
          <w:numId w:val="17"/>
        </w:numP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se prezinte la citarea agentului constatator sau a instanţei de judecată, să dea explicaţii la solicitarea lor;</w:t>
      </w:r>
    </w:p>
    <w:p>
      <w:pPr>
        <w:pStyle w:val="Normal"/>
        <w:numPr>
          <w:ilvl w:val="0"/>
          <w:numId w:val="17"/>
        </w:numP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prezinte, la solicitarea agentului constatator sau a instanţei de judecată, documente şi alte mijloace de probă de care dispune, mostre pentru cercetare comparativă;</w:t>
      </w:r>
    </w:p>
    <w:p>
      <w:pPr>
        <w:pStyle w:val="Normal"/>
        <w:numPr>
          <w:ilvl w:val="0"/>
          <w:numId w:val="17"/>
        </w:numP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accepte a fi supusă unui examen medical, la cererea agentului constatator, în cazul în care pretinde că i s-a cauzat un prejudiciu fizic;</w:t>
      </w:r>
    </w:p>
    <w:p>
      <w:pPr>
        <w:pStyle w:val="Normal"/>
        <w:numPr>
          <w:ilvl w:val="0"/>
          <w:numId w:val="17"/>
        </w:numP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se supună dispoziţiilor legitime ale reprezentantului autorităţii care soluţionează cererea sau ale preşedintelui şedinţei de judecată.</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rPr/>
      </w:pPr>
      <w:r>
        <w:rPr/>
        <w:t>(6) Victima are şi alte drepturi şi obligaţii prevăzute de prezentul cod.</w:t>
      </w:r>
    </w:p>
    <w:p>
      <w:pPr>
        <w:pStyle w:val="Normal"/>
        <w:ind w:firstLine="709"/>
        <w:jc w:val="both"/>
        <w:rPr>
          <w:strike/>
        </w:rPr>
      </w:pPr>
      <w:r>
        <w:rPr>
          <w:strike/>
        </w:rPr>
      </w:r>
    </w:p>
    <w:p>
      <w:pPr>
        <w:pStyle w:val="Heading3"/>
        <w:ind w:left="0" w:firstLine="709"/>
        <w:jc w:val="both"/>
        <w:rPr/>
      </w:pPr>
      <w:r>
        <w:rPr/>
        <w:t>Articolul 367. Martorul</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Este martor persoana citată în această calitate de către autoritatea competentă, care are cunoştinţă de fapte sau împrejurări de natură să servească aflării adevărului în procedură contravenţiona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Rudele apropiate, precum şi soţul, soţia, logodnicul, logodnica, nu sînt obligate să declare împotriva persoanei căreia i s-a declanşat proces contravenţional. Agentul constatator şi instanţa de judecată sînt obligaţi să aducă acest fapt la cunoştinţă persoanelor respective sub semnătur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Martorul are dreptul:</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ştie în legătură cu ce cauză este citat;</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ceară recuzarea interpretului, traducătorului care participă la audierea sa;</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înainteze cereri;</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refuze de a face declaraţii, de a prezenta documente, alte mijloace de probă, mostre ori date dacă acestea pot fi folosite împotriva sa ori a rudelor apropiate;</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facă declaraţii în limba maternă sau în o altă limbă; să ia cunoştinţă de declaraţiile sale înregistrate, să ceară corectarea sau completarea lor;</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la depunerea declaraţiilor, să facă uz de documente ce conţin calcule complicate, denumiri geografice, informaţii de altă natură dificil de a fi expuse din memorie, să noteze amănuntele greu de memorizat; să-şi ilustreze declaraţiile cu scheme, desene grafice;</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fie asistat de un apărător pe care l-a ales ca reprezentan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Martorul este obligat:</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se prezinte la citarea agentului constatator sau a instanţei de judecată pentru a face declaraţii şi a participa la acţiuni procesuale;</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facă declaraţii veridice, să comunice tot ceea ce ştie în legătură cu cauza respectivă şi să răspundă la întrebări, să confirme, prin semnătură, exactitatea declaraţiilor sale consemnate în procesul-verbal al acţiunii procesuale sau anexate la el;</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prezinte, la cererea organului de urmărire contravenţională sau a instanţei, documente, mostre, alte mijloace de prob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accepte, la cererea organului de urmărire contravenţională, percheziţia corporal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ă se supună dispoziţiilor legale ale reprezentantului agentului constatator sau al instanţei de judec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Neexecutarea neîntemeiată a obligaţiilor martorului se sancţionează în conformitate cu leg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Refuzul sau eschivarea martorului de a face declaraţii se sancţionează în conformitate cu art.313 din Codul penal, iar prezentarea intenţionată de declaraţii mincinoase se sancţionează în conformitate cu art.312 din acelaşi c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Martorul are şi alte drepturi şi obligaţii prevăzute de prezentul c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3"/>
        <w:ind w:left="0" w:firstLine="709"/>
        <w:jc w:val="both"/>
        <w:rPr/>
      </w:pPr>
      <w:r>
        <w:rPr/>
        <w:t xml:space="preserve">(8) În cazurile prevăzute de legislaţie, agentul constatator este obligat să asigure participarea martorilor dezinteresaţi, cu capacitate de exerciţiu deplină, la acţiuni procesuale pentru a atesta prin semnătură caracterul veridic al faptelor consemnate. </w:t>
      </w:r>
    </w:p>
    <w:p>
      <w:pPr>
        <w:pStyle w:val="Normal"/>
        <w:rPr/>
      </w:pPr>
      <w:r>
        <w:rPr/>
      </w:r>
    </w:p>
    <w:p>
      <w:pPr>
        <w:pStyle w:val="Normal"/>
        <w:ind w:firstLine="709"/>
        <w:jc w:val="both"/>
        <w:rPr/>
      </w:pPr>
      <w:r>
        <w:rPr/>
        <w:t>(9) Martorul minor este asistat de un reprezentant legal sau de reprezentantul autorităţii tutelare. Reprezentantul martorului minor are dreptul să ştie că organul de urmărire contravenţională sau instanţa a citat persoana ale cărei interese le reprezintă, că trebuie să o însoţească şi să asiste la acţiunile procesuale. Agentul constatator sau instanţa de judecată sînt obligaţi să asigure participarea reprezentantului minorului la procesul contravenţional.</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68. Specialist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1) Este specialist persoana chemată să participe la efectuarea acţiunii procesuale în cazurile prevăzute de prezentul cod, neinteresată în rezultatele procesului contravenţional, cu suficiente cunoştinţe şi deprinderi speciale pentru a acorda ajutor agentului constatator sau instanţei de judecat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2) Specialistul nu poate participa la acţiunea procesuală dacă are, direct sau indirect, un interes care i-ar afecta imparţialitat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ind w:firstLine="709"/>
        <w:jc w:val="both"/>
        <w:rPr/>
      </w:pPr>
      <w:r>
        <w:rPr/>
        <w:t>(3) Pentru prezentarea cu bună ştiinţă de concluzii false, specialistul poartă răspundere în conformitate cu art.312 din Codul penal.</w:t>
      </w:r>
    </w:p>
    <w:p>
      <w:pPr>
        <w:pStyle w:val="Heading3"/>
        <w:ind w:left="0" w:firstLine="709"/>
        <w:jc w:val="both"/>
        <w:rPr/>
      </w:pPr>
      <w:r>
        <w:rPr/>
      </w:r>
    </w:p>
    <w:p>
      <w:pPr>
        <w:pStyle w:val="Heading3"/>
        <w:ind w:left="0" w:firstLine="709"/>
        <w:jc w:val="both"/>
        <w:rPr/>
      </w:pPr>
      <w:r>
        <w:rPr/>
        <w:t>Articolul 369. Expertul</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Este expert persoana neinteresată în rezultatele cauzei contravenţionale, avînd cunoştinţe speciale, numită să efectueze investigaţii în cazurile prevăzute de prezentul cod şi să prezinte raport în baza 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2) Expertul nu poate participa la acţiunea procesuală dacă are, direct sau indirect, un interes care i-ar afecta imparţialitat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Prezentarea cu bună ştiinţă de concluzii false de către expert se sancţionează în conformitate cu art.312 din Codul penal.</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70. Interpretul, traducător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1) Este interpret sau traducător persoana care poate interpreta semnele celor muţi ori surzi sau care poate traduce din o altă limbă, cunoaşte terminologia juridică, nu este interesată în cauza contravenţională şi acceptă să participe în această calitate. Persoana este desemnată în calitatea de interpret sau traducător de către agentul constatator sau de instanţa de judecată în cazurile prevăzute de prezentul c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2) Interpretul sau traducătorul nu poate participa la acţiunile procesuale dacă are, direct sau indirect, un interes ce i-ar putea afecta imparţialitat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Neexecutarea de către interpret sau traducător a obligaţiilor sale atrage răspundere, potrivit legii. Pentru traducere intenţionat incorectă, interpretul sau traducătorul poartă răspundere în conformitate cu art.312 din Codul penal.</w:t>
      </w:r>
    </w:p>
    <w:p>
      <w:pPr>
        <w:pStyle w:val="Normal"/>
        <w:ind w:firstLine="709"/>
        <w:jc w:val="both"/>
        <w:rPr/>
      </w:pPr>
      <w:r>
        <w:rPr/>
      </w:r>
    </w:p>
    <w:p>
      <w:pPr>
        <w:pStyle w:val="Heading3"/>
        <w:ind w:left="0" w:firstLine="709"/>
        <w:jc w:val="both"/>
        <w:rPr/>
      </w:pPr>
      <w:r>
        <w:rPr/>
        <w:t>Articolul 371. Apărătorul</w:t>
      </w:r>
    </w:p>
    <w:p>
      <w:pPr>
        <w:pStyle w:val="Normal"/>
        <w:rPr/>
      </w:pPr>
      <w:r>
        <w:rPr/>
      </w:r>
    </w:p>
    <w:p>
      <w:pPr>
        <w:pStyle w:val="Normal"/>
        <w:ind w:firstLine="709"/>
        <w:jc w:val="both"/>
        <w:rPr/>
      </w:pPr>
      <w:r>
        <w:rPr/>
        <w:t>(1) Este apărător persoana admisă în profesia de avocat avînd dreptul să participe la procedura contravenţională pentru a asigura asistenţă juridică sau a reprezenta partea pe care o asistă în bază de contract sau din oficiu.</w:t>
      </w:r>
    </w:p>
    <w:p>
      <w:pPr>
        <w:pStyle w:val="Normal"/>
        <w:ind w:firstLine="709"/>
        <w:jc w:val="both"/>
        <w:rPr/>
      </w:pPr>
      <w:r>
        <w:rPr/>
      </w:r>
    </w:p>
    <w:p>
      <w:pPr>
        <w:pStyle w:val="Normal"/>
        <w:ind w:firstLine="709"/>
        <w:jc w:val="both"/>
        <w:rPr/>
      </w:pPr>
      <w:r>
        <w:rPr/>
        <w:t>(2) În cel mult 3 ore din momentul reţinerii, dacă persoana pasibilă de sancţiunea arestului contravenţional nu are apărător ales, i se desemnează un apărător din oficiu.</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rPr/>
      </w:pPr>
      <w:r>
        <w:rPr/>
        <w:t xml:space="preserve">Articolul 372. Citar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1) Citarea este un act procedural prin care agentul constatator, judecătorul de instrucţie sau instanţa de judecată asigură prezentarea unei persoane în faţa sa pentru desfăşurarea normală a procesului contravenţ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2) Citaţia se înmînează persoanei cu cel puţin 5 zile înainte de data prezentării ei în faţa organului respectiv. În cazul unor acţiuni procesuale de urgenţă, această regulă nu se apli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3) Persoana este obligată să se prezinte la data, ora şi locul indicate în citaţie. În cazul imposibilităţii de a se prezenta, este obligată să informeze organul respectiv, indicînd motiv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4) În cazul în care nu anunţă instanţa despre imposibilitatea de a se prezenta la data, ora şi locul indicate în citaţie ori nu se prezintă nemotivat, persoana citată poate fi supusă amenzii judiciare sau aducerii sil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5) Chemarea unei persoane se face prin citaţie scrisă, care se înmînează de către agentul împuternicit în acest sens sau prin serviciul poş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6) Actul procedural de citare a persoanei în procedură contravenţională se efectuează în conformitate cu art.237–242 din Codul de procedură pena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ind w:firstLine="670"/>
        <w:jc w:val="both"/>
        <w:rPr/>
      </w:pPr>
      <w:r>
        <w:rPr/>
        <w:t>(7) Actele de procedură se comunică persoanei potrivit regulilor de citare.</w:t>
      </w:r>
    </w:p>
    <w:p>
      <w:pPr>
        <w:pStyle w:val="Normal"/>
        <w:ind w:firstLine="709"/>
        <w:jc w:val="both"/>
        <w:rPr/>
      </w:pPr>
      <w:r>
        <w:rPr/>
      </w:r>
    </w:p>
    <w:p>
      <w:pPr>
        <w:pStyle w:val="Heading3"/>
        <w:ind w:left="0" w:firstLine="709"/>
        <w:jc w:val="both"/>
        <w:rPr/>
      </w:pPr>
      <w:r>
        <w:rPr/>
        <w:t>Articolul 373. Cheltuielile aferente procedurii contravenţionale</w:t>
      </w:r>
    </w:p>
    <w:p>
      <w:pPr>
        <w:pStyle w:val="Normal"/>
        <w:rPr/>
      </w:pPr>
      <w:r>
        <w:rPr/>
      </w:r>
    </w:p>
    <w:p>
      <w:pPr>
        <w:pStyle w:val="Normal"/>
        <w:ind w:firstLine="709"/>
        <w:jc w:val="both"/>
        <w:rPr/>
      </w:pPr>
      <w:r>
        <w:rPr/>
        <w:t>(1) Cheltuielile de administrare şi conservare a probelor, de retribuire a apărătorului, alte cheltuieli aferente procedurii contravenţionale se suportă de contravenient sau de stat în modul stabilit de lege.</w:t>
      </w:r>
    </w:p>
    <w:p>
      <w:pPr>
        <w:pStyle w:val="Normal"/>
        <w:ind w:firstLine="709"/>
        <w:jc w:val="both"/>
        <w:rPr/>
      </w:pPr>
      <w:r>
        <w:rPr/>
      </w:r>
    </w:p>
    <w:p>
      <w:pPr>
        <w:pStyle w:val="Normal"/>
        <w:ind w:firstLine="709"/>
        <w:jc w:val="both"/>
        <w:rPr/>
      </w:pPr>
      <w:r>
        <w:rPr/>
        <w:t>(2) Victima, reprezentantul ei, martorul, specialistul, expertul şi interpretul/traducătorul, apărătorul/avocatul au dreptul la restituirea prejudiciului şi a cheltuielilor suportate în procesul contravenţional în ordinea procedurii civile, cu excepţia cazurilor cînd nu există divergenţe asupra întinderii acestora.</w:t>
      </w:r>
    </w:p>
    <w:p>
      <w:pPr>
        <w:pStyle w:val="Normal"/>
        <w:ind w:firstLine="709"/>
        <w:jc w:val="both"/>
        <w:rPr/>
      </w:pPr>
      <w:r>
        <w:rPr/>
      </w:r>
    </w:p>
    <w:p>
      <w:pPr>
        <w:pStyle w:val="Normal"/>
        <w:ind w:firstLine="709"/>
        <w:jc w:val="both"/>
        <w:rPr/>
      </w:pPr>
      <w:r>
        <w:rPr/>
        <w:t>(3) Persoana în a cărei privinţă a fost declanşată procedura contravenţională se restabileşte în dreptul de care a fost privată temporar şi i se restituie cheltuielile suportate în procesul contravenţional dacă, printr-o hotărîre definitivă, este declarată nevinovată sau răspunderea sa contravenţională este înlăturată, cu excepţia cazului de amnistie.</w:t>
      </w:r>
    </w:p>
    <w:p>
      <w:pPr>
        <w:pStyle w:val="Normal"/>
        <w:ind w:firstLine="709"/>
        <w:jc w:val="both"/>
        <w:rPr/>
      </w:pPr>
      <w:r>
        <w:rPr/>
      </w:r>
    </w:p>
    <w:p>
      <w:pPr>
        <w:pStyle w:val="Normal"/>
        <w:ind w:firstLine="709"/>
        <w:jc w:val="both"/>
        <w:rPr/>
      </w:pPr>
      <w:r>
        <w:rPr/>
      </w:r>
    </w:p>
    <w:p>
      <w:pPr>
        <w:pStyle w:val="Heading2"/>
        <w:rPr/>
      </w:pPr>
      <w:r>
        <w:rPr>
          <w:caps/>
        </w:rPr>
        <w:t>C</w:t>
      </w:r>
      <w:r>
        <w:rPr/>
        <w:t>apitolul</w:t>
      </w:r>
      <w:r>
        <w:rPr>
          <w:caps/>
        </w:rPr>
        <w:t xml:space="preserve">  XIV</w:t>
        <w:br/>
        <w:br/>
        <w:t xml:space="preserve">Autorităţile  competente  să  soluţioneze </w:t>
      </w:r>
    </w:p>
    <w:p>
      <w:pPr>
        <w:pStyle w:val="Heading2"/>
        <w:rPr>
          <w:caps/>
        </w:rPr>
      </w:pPr>
      <w:r>
        <w:rPr>
          <w:caps/>
        </w:rPr>
        <w:t>cauzele  contravenţionale</w:t>
      </w:r>
    </w:p>
    <w:p>
      <w:pPr>
        <w:pStyle w:val="Heading3"/>
        <w:ind w:left="0" w:firstLine="709"/>
        <w:jc w:val="center"/>
        <w:rPr>
          <w:caps/>
        </w:rPr>
      </w:pPr>
      <w:r>
        <w:rPr>
          <w:caps/>
        </w:rPr>
      </w:r>
    </w:p>
    <w:p>
      <w:pPr>
        <w:pStyle w:val="Heading3"/>
        <w:ind w:left="0" w:firstLine="709"/>
        <w:jc w:val="both"/>
        <w:rPr/>
      </w:pPr>
      <w:r>
        <w:rPr/>
        <w:t>Articolul 374. Autorităţile competente să soluţioneze cauzele contravenţionale</w:t>
      </w:r>
    </w:p>
    <w:p>
      <w:pPr>
        <w:pStyle w:val="Normal"/>
        <w:rPr/>
      </w:pPr>
      <w:r>
        <w:rPr/>
      </w:r>
    </w:p>
    <w:p>
      <w:pPr>
        <w:pStyle w:val="Normal"/>
        <w:ind w:firstLine="709"/>
        <w:jc w:val="both"/>
        <w:rPr/>
      </w:pPr>
      <w:r>
        <w:rPr/>
        <w:t>(1) Sînt competente să soluţioneze cauzele contravenţionale:</w:t>
      </w:r>
    </w:p>
    <w:p>
      <w:pPr>
        <w:pStyle w:val="Normal"/>
        <w:ind w:firstLine="709"/>
        <w:jc w:val="both"/>
        <w:rPr/>
      </w:pPr>
      <w:r>
        <w:rPr/>
        <w:t>a) instanţa de judecată;</w:t>
      </w:r>
    </w:p>
    <w:p>
      <w:pPr>
        <w:pStyle w:val="Normal"/>
        <w:ind w:firstLine="709"/>
        <w:jc w:val="both"/>
        <w:rPr/>
      </w:pPr>
      <w:r>
        <w:rPr/>
        <w:t>b) procurorul;</w:t>
      </w:r>
    </w:p>
    <w:p>
      <w:pPr>
        <w:pStyle w:val="Normal"/>
        <w:ind w:firstLine="709"/>
        <w:jc w:val="both"/>
        <w:rPr/>
      </w:pPr>
      <w:r>
        <w:rPr/>
        <w:t>b) agentul constatator.</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75. Instanţa care înfăptuieşte justiţia în cauzele contraven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Justiţia în cauzele contravenţionale se înfăptuieşte de către instanţa de judecată conform competenţei date prin prezentul c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pPr>
      <w:r>
        <w:rPr/>
        <w:t>(2) Cauza contravenţională este judecată în complet de judecată constituit dintr-un singur judecător care se pronunţă asupra fondului cauzei prin decizie.</w:t>
      </w:r>
    </w:p>
    <w:p>
      <w:pPr>
        <w:pStyle w:val="Normal"/>
        <w:ind w:firstLine="709"/>
        <w:jc w:val="both"/>
        <w:rPr/>
      </w:pPr>
      <w:r>
        <w:rPr/>
      </w:r>
    </w:p>
    <w:p>
      <w:pPr>
        <w:pStyle w:val="Normal"/>
        <w:ind w:firstLine="709"/>
        <w:jc w:val="both"/>
        <w:rPr/>
      </w:pPr>
      <w:r>
        <w:rPr/>
        <w:t>(3) Instanţa de recurs judecă în complet constituit din 3 judecători.</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highlight w:val="green"/>
        </w:rPr>
      </w:pPr>
      <w:r>
        <w:rPr/>
        <w:t xml:space="preserve">(4) Cauza contravenţională se judecă în şedinţe publice. </w:t>
      </w:r>
    </w:p>
    <w:p>
      <w:pPr>
        <w:pStyle w:val="Heading3"/>
        <w:ind w:left="0" w:firstLine="709"/>
        <w:jc w:val="both"/>
        <w:rPr>
          <w:highlight w:val="green"/>
        </w:rPr>
      </w:pPr>
      <w:r>
        <w:rPr>
          <w:highlight w:val="green"/>
        </w:rPr>
      </w:r>
    </w:p>
    <w:p>
      <w:pPr>
        <w:pStyle w:val="Heading3"/>
        <w:ind w:left="0" w:firstLine="709"/>
        <w:jc w:val="both"/>
        <w:rPr/>
      </w:pPr>
      <w:r>
        <w:rPr/>
        <w:t xml:space="preserve">Articolul 376. Competenţa instanţei de judecată </w:t>
      </w:r>
    </w:p>
    <w:p>
      <w:pPr>
        <w:pStyle w:val="Normal"/>
        <w:rPr/>
      </w:pPr>
      <w:r>
        <w:rPr/>
      </w:r>
    </w:p>
    <w:p>
      <w:pPr>
        <w:pStyle w:val="Normal"/>
        <w:ind w:firstLine="709"/>
        <w:jc w:val="both"/>
        <w:rPr/>
      </w:pPr>
      <w:r>
        <w:rPr/>
        <w:t>(1) Instanţa judecă:</w:t>
      </w:r>
    </w:p>
    <w:p>
      <w:pPr>
        <w:pStyle w:val="Normal"/>
        <w:ind w:firstLine="709"/>
        <w:jc w:val="both"/>
        <w:rPr/>
      </w:pPr>
      <w:r>
        <w:rPr/>
        <w:t>1) contestaţiile împotriva hotărîrii agentului constatator, procurorului;</w:t>
      </w:r>
    </w:p>
    <w:p>
      <w:pPr>
        <w:pStyle w:val="Heading3"/>
        <w:ind w:left="0" w:firstLine="709"/>
        <w:jc w:val="both"/>
        <w:rPr/>
      </w:pPr>
      <w:r>
        <w:rPr/>
        <w:t>2) cauzele contravenţionale în privinţa minorilor;</w:t>
      </w:r>
    </w:p>
    <w:p>
      <w:pPr>
        <w:pStyle w:val="Normal"/>
        <w:ind w:firstLine="708"/>
        <w:rPr/>
      </w:pPr>
      <w:r>
        <w:rPr/>
        <w:t>3) cauzele contravenţionale prevăzute la art. 310;</w:t>
      </w:r>
    </w:p>
    <w:p>
      <w:pPr>
        <w:pStyle w:val="Heading3"/>
        <w:ind w:left="0" w:firstLine="709"/>
        <w:jc w:val="both"/>
        <w:rPr/>
      </w:pPr>
      <w:r>
        <w:rPr/>
        <w:t xml:space="preserve">4) cauzele contravenţionale în care agentul constatator, procurorul propune aplicarea unei sancţiuni dintre cele care urmează: </w:t>
      </w:r>
    </w:p>
    <w:p>
      <w:pPr>
        <w:pStyle w:val="TextBody"/>
        <w:numPr>
          <w:ilvl w:val="0"/>
          <w:numId w:val="15"/>
        </w:numPr>
        <w:spacing w:before="0" w:after="0"/>
        <w:jc w:val="both"/>
        <w:rPr/>
      </w:pPr>
      <w:r>
        <w:rPr/>
        <w:t>privarea de dreptul de a desfăşura o anumită activitate;</w:t>
      </w:r>
    </w:p>
    <w:p>
      <w:pPr>
        <w:pStyle w:val="TextBody"/>
        <w:numPr>
          <w:ilvl w:val="0"/>
          <w:numId w:val="15"/>
        </w:numPr>
        <w:spacing w:before="0" w:after="0"/>
        <w:jc w:val="both"/>
        <w:rPr/>
      </w:pPr>
      <w:r>
        <w:rPr/>
        <w:t>munca neremunerată în folosul comunităţii</w:t>
      </w:r>
      <w:r>
        <w:rPr>
          <w:rFonts w:eastAsia="Symbol" w:cs="Symbol" w:ascii="Symbol" w:hAnsi="Symbol"/>
        </w:rPr>
        <w:t></w:t>
      </w:r>
    </w:p>
    <w:p>
      <w:pPr>
        <w:pStyle w:val="TextBody"/>
        <w:numPr>
          <w:ilvl w:val="0"/>
          <w:numId w:val="15"/>
        </w:numPr>
        <w:spacing w:before="0" w:after="0"/>
        <w:jc w:val="both"/>
        <w:rPr/>
      </w:pPr>
      <w:r>
        <w:rPr/>
        <w:t>arestul contravenţional.</w:t>
      </w:r>
    </w:p>
    <w:p>
      <w:pPr>
        <w:pStyle w:val="Normal"/>
        <w:ind w:firstLine="709"/>
        <w:jc w:val="both"/>
        <w:rPr/>
      </w:pPr>
      <w:r>
        <w:rPr/>
        <w:t xml:space="preserve">(2) Instanţa de judecată este competentă să aplice măsurile de siguranţă şi amenda judiciară. </w:t>
      </w:r>
    </w:p>
    <w:p>
      <w:pPr>
        <w:pStyle w:val="Normal"/>
        <w:ind w:firstLine="709"/>
        <w:jc w:val="both"/>
        <w:rPr/>
      </w:pPr>
      <w:r>
        <w:rPr/>
        <w:t>(3) Instanţa de recurs judecă recursul pronunţîndu-se printr-o decizie.</w:t>
      </w:r>
    </w:p>
    <w:p>
      <w:pPr>
        <w:pStyle w:val="Normal"/>
        <w:ind w:firstLine="709"/>
        <w:jc w:val="both"/>
        <w:rPr/>
      </w:pPr>
      <w:r>
        <w:rPr/>
      </w:r>
    </w:p>
    <w:p>
      <w:pPr>
        <w:pStyle w:val="Heading3"/>
        <w:ind w:left="0" w:firstLine="709"/>
        <w:jc w:val="both"/>
        <w:rPr/>
      </w:pPr>
      <w:r>
        <w:rPr/>
        <w:t>Articolul 377. Competenţa agentului constatator</w:t>
      </w:r>
    </w:p>
    <w:p>
      <w:pPr>
        <w:pStyle w:val="Normal"/>
        <w:rPr/>
      </w:pPr>
      <w:r>
        <w:rPr/>
      </w:r>
    </w:p>
    <w:p>
      <w:pPr>
        <w:pStyle w:val="Normal"/>
        <w:ind w:firstLine="709"/>
        <w:jc w:val="both"/>
        <w:rPr/>
      </w:pPr>
      <w:r>
        <w:rPr/>
        <w:t xml:space="preserve">(1) Cauza contravenţională se soluţionează de agentul constatator competent în a cărui rază teritorială a fost consumată contravenţia. </w:t>
      </w:r>
    </w:p>
    <w:p>
      <w:pPr>
        <w:pStyle w:val="Normal"/>
        <w:ind w:firstLine="709"/>
        <w:jc w:val="both"/>
        <w:rPr/>
      </w:pPr>
      <w:r>
        <w:rPr/>
      </w:r>
    </w:p>
    <w:p>
      <w:pPr>
        <w:pStyle w:val="Normal"/>
        <w:ind w:firstLine="709"/>
        <w:jc w:val="both"/>
        <w:rPr/>
      </w:pPr>
      <w:r>
        <w:rPr/>
        <w:t>(2) Este desemnat ca agent constatator funcţionarul competent cu atribuţii de constatare şi/sau sancţionare în autorităţile indicate la art.379–403.</w:t>
      </w:r>
    </w:p>
    <w:p>
      <w:pPr>
        <w:pStyle w:val="Normal"/>
        <w:ind w:firstLine="709"/>
        <w:jc w:val="both"/>
        <w:rPr/>
      </w:pPr>
      <w:r>
        <w:rPr/>
      </w:r>
    </w:p>
    <w:p>
      <w:pPr>
        <w:pStyle w:val="Heading3"/>
        <w:ind w:left="0" w:firstLine="709"/>
        <w:jc w:val="both"/>
        <w:rPr/>
      </w:pPr>
      <w:r>
        <w:rPr/>
        <w:t xml:space="preserve">Articolul 378. Procurorul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Procurorul examinează cauzele cu privire la contravenţiile prevăzute la art. 63-68, 309, 311, 313, 329 –3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În cazul încetării urmăririi penale din cauză că fapta bănuitului, învinuitului constituie o contravenţie, examinarea acesteia este de competenţa procurorului, cu excepţia prevăzută la alin.(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Procurorul poate aplica orice sancţiune contravenţională, cu excepţia sancţiunii a cărei aplicare este de competenţa instanţei de judecat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Procurorul nu este în drept să aplice sancţiune contravenţională în cauze contravenţionale date în competenţa instanţei de judec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Articolul 379. Ministerul Afacerilor Inter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Lucrătorii Ministerului Afacerilor Interne examinează, conform competenţei, contravenţiile care nu sînt date, prin prezentul cod, în competenţa unui alt agent constatator, procurorului sau instanţei de judecat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Sînt în drept să examineze cauze cu privire la contravenţii şi să aplice sancţiuni, comisarul de poliţie sau adjuncţii lui, şefii secţiilor de poliţie, şefii sectoarelor de poliţie, şefii posturilor de poliţie, inspectorii de sector superiori şi inspectorii de sector ai poliţi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Contravenţiile împotriva regimului din transporturi şi împotriva circulaţiei rutiere prevăzute la art.203-205, 207-223 se examinează şi se pot sancţiona de către şeful Direcţiei poliţiei rutiere sau adjuncţii lui, şefii serviciilor şi secţiilor poliţiei rutiere, şefii posturilor de poliţie rutier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Articolul 380. Serviciul de pompieri şi salvat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Organele supravegherii de stat a măsurilor de luptă împotriva incendiilor examinează cauze cu privire la contravenţiile prevăzute la art.345 şi în prezentul arti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şeful Serviciul de pompieri şi salvatori ai Ministerului Afacerilor Interne şi adjuncţii lui, şefii detaşamentelor, unităţilor, posturilor paramilitare şi militare de pompieri din subordinea direcţiei, şefii subunităţilor special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81. Ministerul Transporturilor şi Comunicaţi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rPr>
      </w:pPr>
      <w:r>
        <w:rPr>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Ministerului Transporturilor şi Comunicaţiilor examinează cauzele cu privire la contravenţiile prevăzute la art.187–195, 198 - 201, 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Sînt în drept să examineze cauze cu privire la contravenţii şi să aplice sancţiu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 în transportul feroviar: şefii de staţii şi de gări, locţiitorii lor, şefii depourilor de locomotive (de vagoane), şefii trenurilor de călători, controlorii-revizori ai trenurilor de călă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b) în transportul fluvial: căpitanii de nave, inspectorii superiori şi inspectorii de la inspectoratele nav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c) în transportul aerian: comandanţii de nave aeri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d) în transportul auto şi transportul electric: şefii şi adjuncţii serviciilor abilitate cu funcţii de control din cadrul Ministerului Transporturilor şi Comunicaţi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Articolul 382. Serviciul Standardizare şi Metr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rPr>
      </w:pPr>
      <w:r>
        <w:rPr>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Serviciul Standardizare şi Metrologie examinează cauzele cu privire la contravenţiile prevăzute la art.82, 96, 270,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şeful Serviciului Standarde şi Metrologie şi adjuncţii 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83. Inspecţia Munc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rPr>
      </w:pPr>
      <w:r>
        <w:rPr>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Inspecţia Muncii examinează cauze cu privire la contravenţiile prevăzute la art.55–57 (referitor la neachitarea în termen a salariilor), la art.58–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inspectorul general de stat al muncii şi adjuncţii lui, inspectorii-şefi ai inspectoratelor teritoriale de muncă şi adjuncţii 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84. Serviciul va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rPr>
      </w:pPr>
      <w:r>
        <w:rPr>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Serviciul vamal examinează cauze cu privire la contravenţiile prevăzute la art.79 alin.(4),  art.2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Sînt în drept să examineze cauze cu privire la contravenţii şi să aplice sancţiuni şefii birourilor şi posturilor vamale şi adjuncţii 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Articolul 385. Organele de control financiar şi fisc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pPr>
      <w:r>
        <w:rPr/>
        <w:t xml:space="preserve"> </w:t>
      </w:r>
      <w:r>
        <w:rPr/>
        <w:t>ale Ministerului Finanţe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sz w:val="16"/>
        </w:rPr>
      </w:pPr>
      <w:r>
        <w:rPr>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Organele de control financiar şi fiscal ale Ministerului Finanţelor examinează cauze cu privire la contravenţiile prevăzute la art.57, 105, 241-245, 247, 253–257, 261, 264-269, 276–3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ministrul şi viceminiştrii finanţelor, directorul general al Vistieriei de Stat şi adjuncţii lui, conducătorii direcţiilor generale finanţe ale unităţilor administrativ-teritoriale şi adjuncţii lor, şefii inspectoratelor fiscale de stat de toate nivelurile şi adjuncţii lor, conducătorii Serviciului Control Financiar şi Revizie din subordinea Ministerului Finanţelor şi ai subdiviziunilor lui teritoriale, adjuncţii acest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86. Ministerul Apărării al Republicii Mold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Ministerul Apărării al Republicii Moldova examinează cauze cu privire la contravenţiile prevăzute art.352, 3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contravenţionale comisarii secţiilor administrativ-militare pentru contravenţii, preşedintele comisiei mili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Procesele-verbale cu privire la încălcările săvîrşite de către militarii în termen, cu excepţia celor date în competenţa procurorului sau instanţei de judecată, sunt transmise de către agentul constatator comisarilor secţiilor administrativ-mili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87. Casa Naţională de Asigurări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Casa Naţională de Asigurări Sociale şi casele teritoriale de asigurări sociale examinează cauze cu privire la contravenţiile prevăzute în art.245 alin.(10) şi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Dreptul de a examina cauze cu privire la contravenţii şi de a aplica sancţiuni contravenţionale în numele Casei Naţionale de Asigurări Sociale îl au preşedintele şi vicepreşedinţii Casei Naţionale de Asigurări Sociale, directorii caselor teritoriale de asigurări sociale şi adjuncţii acest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88. Compania Naţională de Asigurări în Medicin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Compania Naţională de Asigurări în Medicină şi agenţiile teritoriale examinează cauze cu privire la contravenţiile prevăzute la art.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Dreptul de a examina cauze cu privire la contravenţii şi de a aplica sancţiuni contravenţionale îl are directorul general şi vicedirectorii Companiei Naţionale de Asigurări în Medicină, directorii agenţiilor teritoriale ale Companiei Naţionale de Asigurări în Medicină şi adjuncţii acest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Articolul 389. Organele supravegherii sanitaro-epidemiologice de 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1) Organele supravegherii sanitaro-epidemiologice de stat examinează cauze cu privire la contravenţiile prevăzute la art.80-82, 248-252, 260, 262, 263, 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medicul-şef sanitar de stat al Republicii Moldova şi adjuncţii lui, medicii-şefi sanitari de stat ai raioanelor şi oraşelor (municipi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90. Organele supravegherii veterinare de 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Organele supravegherii veterinare de stat examinează cauze cu privire la contravenţiile prevăzute la art.179, 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în numele organelor supravegherii veterinare de stat inspectorul veterinar principal de stat şi inspectorii veterinari de 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91. Organele controlului de stat în zooteh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t>(1) Organele controlului de stat în zootehnie examinează cauze cu privire la contravenţiile prevăzute la art. 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în numele organelor controlului de stat în zootehnie inspectorul principal de stat şi inspectorii de stat în zooteh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Articolul 392. Organele de protecţie a medi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Organele de stat pentru protecţia mediului examinează cauze cu privire la contravenţiile prevăzute la art.108 – 118, 141-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inspectorul principal de stat pentru ecologie, locţiitorii lui şi inspectorii superiori de stat pentru ec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93. Asociaţia de Stat pentru Silvicultură "Moldsil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Asociaţia de Stat pentru Silvicultură "Moldsilva" examinează cauze cu privire la contravenţiile prevăzute la art.98, 119–1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directorul general al Asociaţiei de Stat pentru Silvicultură "Moldsilva" şi adjuncţii lui, şeful Direcţiei gărzii silvice şi şefii secţiilor silvice terito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Articolul 394. Biroul Naţional de Statistic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t>(1) Departamentului Statistică şi Sociologie examinează cauze cu privire la contravenţiile prevăzute la art.3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şeful Biroului Naţional de Statistică sau adjunctul lui, şefii organelor teritoriale de statisti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95. Inspecţia de Stat în Construcţ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Inspecţia de Stat în Construcţii exercită controlul de stat asupra aplicării unitare a prevederilor legislaţiei în domeniul calităţii în construcţii, constată contravenţiile prevăzute la art.111, 165 şi 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Aplicarea de sancţiuni nu eliberează persoana sancţionată de îndeplinirea prescripţiilor 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Articolul 396. Organele care efectuează control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rPr/>
      </w:pPr>
      <w:r>
        <w:rPr/>
        <w:t xml:space="preserve"> </w:t>
      </w:r>
      <w:r>
        <w:rPr/>
        <w:t xml:space="preserve">în domeniul telecomunicaţiilor, informat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rPr/>
      </w:pPr>
      <w:r>
        <w:rPr/>
        <w:t xml:space="preserve"> </w:t>
      </w:r>
      <w:r>
        <w:rPr/>
        <w:t>audiovizualului şi activităţii poş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Organele care efectuează controlul în domeniul telecomunicaţiilor, informaticii, audiovizualului şi activităţii poştale examinează cauze cu privire la contravenţiile prevăzute la art.224–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în limitele competenţ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 directorul Inspectoratului de Stat al Comunicaţiilor şi adjuncţii 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b) directorul Agenţiei Naţionale pentru Reglementare în Telecomunicaţii şi Informatică şi adjuncţii 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c) conducătorul autorităţii administraţiei publice centrale de specialitate şi adjuncţii 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d) preşedintele Consiliului Coordonator al Audiovizual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97. Comisia Naţională a Valorilor Mob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Comisia Naţională a Valorilor Mobiliare examinează cauze cu privire la contravenţiile prevăzute la art.305-3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în numele organelor de control asupra pieţei hîrtiilor de valoare preşedintele şi vicepreşedinţii Comisiei Naţionale a Valorilor Mob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98. Ministerul Dezvoltării Informa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Organele Ministerului Dezvoltării Informaţionale care efectuează înregistrarea de stat a întreprinderilor examinează cauze cu privire la contravenţiile prevăzute la art.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în numele organelor care efectuează înregistrarea de stat a întreprinderilor preşedintele şi vicepreşedinţii Camerei Înregistrării de Stat a Ministerului Dezvoltării Informa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399. Serviciul de Stat de Arhiv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Serviciul de Stat de Arhivă examinează cauze cu privire la contravenţiile prevăzute la art.71, 321, 3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directorul Serviciului de Stat de Arhivă şi adjuncţii 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400. Agenţia Naţională pentru Reglementare în Energeti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Agenţia Naţională pentru Reglementare în Energetică examinează cauze cu privire la contravenţiile prevăzute la art.157–1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Este în drept să examineze cauze cu privire la contravenţii şi să aplice amenzi Consiliul de administraţie a Agenţiei Naţionale pentru Reglementare în Energeti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Articolul 401. Inspectoratul de Stat pentru Seminţ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Inspectoratul de Stat pentru Seminţe examinează cauze cu privire la contravenţiile prevăzute la art.170-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şeful Inspectoratului de Stat pentru Seminţe şi adjuncţii lui, şefii inspectoratelor teritoriale pentru seminţe şi adjuncţii 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Articolul 402. Agenţia de Stat pentru Rezervele Mater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pPr>
      <w:r>
        <w:rPr/>
        <w:t>şi Ajutoarele Umani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Agenţia de Stat pentru Rezervele Materiale şi Ajutoarele Umanitare examinează cauze cu privire la contravenţiile prevăzute la art.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Sînt în drept să examineze cauze cu privire la contravenţii şi să aplice sancţiuni directorul ei general şi adjuncţii Agenţiei de Stat pentru Rezervele Materiale şi Ajutoarele Umani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20"/>
        <w:jc w:val="both"/>
        <w:rPr/>
      </w:pPr>
      <w:r>
        <w:rPr/>
        <w:t>Articolul 403. Departamentul de Executare</w:t>
      </w:r>
    </w:p>
    <w:p>
      <w:pPr>
        <w:pStyle w:val="Normal"/>
        <w:ind w:firstLine="720"/>
        <w:jc w:val="both"/>
        <w:rPr/>
      </w:pPr>
      <w:r>
        <w:rPr/>
      </w:r>
    </w:p>
    <w:p>
      <w:pPr>
        <w:pStyle w:val="Normal"/>
        <w:ind w:firstLine="720"/>
        <w:jc w:val="both"/>
        <w:rPr/>
      </w:pPr>
      <w:r>
        <w:rPr/>
        <w:t>Şefii oficiilor de executare ale Departamentului de executare examinează contravenţiile menţionate la art.312.</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Articolul 404. Transmiterea materialelor către procur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rPr/>
      </w:pPr>
      <w:r>
        <w:rPr/>
        <w:t xml:space="preserve"> </w:t>
      </w:r>
      <w:r>
        <w:rPr/>
        <w:t>către ofiţerul de urmărire pena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Dacă în procesul examinării cauzei contravenţionale constată că încălcarea conţine elementele constitutive ale conţinutului infracţiunii, agentul constatator transmite materialele cauzei ofiţerului de urmărire penală sau procurorului, după competenţ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jc w:val="center"/>
        <w:rPr/>
      </w:pPr>
      <w:r>
        <w:rPr>
          <w:caps/>
        </w:rPr>
        <w:t>C</w:t>
      </w:r>
      <w:r>
        <w:rPr/>
        <w:t>apitolul</w:t>
      </w:r>
      <w:r>
        <w:rPr>
          <w:caps/>
        </w:rPr>
        <w:t xml:space="preserve">  XXV</w:t>
      </w:r>
    </w:p>
    <w:p>
      <w:pPr>
        <w:pStyle w:val="Normal"/>
        <w:jc w:val="center"/>
        <w:rPr/>
      </w:pPr>
      <w:r>
        <w:rPr/>
        <w:br/>
      </w:r>
      <w:r>
        <w:rPr>
          <w:caps/>
        </w:rPr>
        <w:t>Probele</w:t>
      </w:r>
    </w:p>
    <w:p>
      <w:pPr>
        <w:pStyle w:val="Normal"/>
        <w:jc w:val="center"/>
        <w:rPr>
          <w:caps/>
        </w:rPr>
      </w:pPr>
      <w:r>
        <w:rPr>
          <w:caps/>
        </w:rPr>
      </w:r>
    </w:p>
    <w:p>
      <w:pPr>
        <w:pStyle w:val="Heading3"/>
        <w:ind w:left="0" w:firstLine="709"/>
        <w:jc w:val="both"/>
        <w:rPr/>
      </w:pPr>
      <w:r>
        <w:rPr/>
        <w:t>Articolul 405. Proba</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1) Proba este element de fapt, dobîndit în modul stabilit de prezentul cod, care serveşte la constatarea existenţei sau inexistenţei unei contravenţii, la identificarea făptuitorului, la constatarea vinovăţiei şi la cunoaşterea altor împrejurări importante pentru justa soluţionare a cauzei.</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2) În calitate de probă în procesul contravenţional se admit elementele de fapt constatate prin intermediul următoarelor mijloace: procesul-verbal cu privire la contravenţie, procesul-verbal de ridicare, procesul-verbal de percheziţie, declaraţiile persoanei în a cărei privinţă a fost declanşată procedura contravenţională, declaraţiile victimei, ale martorilor, înscrisurile, înregistrările audio sau video, fotografiile, corpurile delicte, documentele şi alte obiecte ridicate, constatările tehnico-ştiinţifice şi medico-legale, raportul de expertiză, corpurile delicte.</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 xml:space="preserve">(3) Aprecierea probelor se face de persoana competentă să soluţioneze cauza contravenţională, potrivit convingerii sale pe care şi-a format-o cercetînd toate probele administrate în raport cu circumstanţele constatate ale cauzei şi călăuzindu-se de prevederile legii. </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4) Nici o probă nu are valoare prestabilită.</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5) Sînt admisibile probele pertinente, concludente şi utile, administrate în conformitate cu prezentul cod.</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6) Nu pot fi admise ca probe datele care au fost obţinute:</w:t>
      </w:r>
    </w:p>
    <w:p>
      <w:pPr>
        <w:pStyle w:val="HTML"/>
        <w:numPr>
          <w:ilvl w:val="0"/>
          <w:numId w:val="7"/>
        </w:numPr>
        <w:ind w:left="0" w:firstLine="720"/>
        <w:jc w:val="both"/>
        <w:rPr>
          <w:rFonts w:ascii="Times New Roman" w:hAnsi="Times New Roman" w:cs="Times New Roman"/>
          <w:sz w:val="28"/>
          <w:lang w:val="ro-RO"/>
        </w:rPr>
      </w:pPr>
      <w:r>
        <w:rPr>
          <w:rFonts w:cs="Times New Roman" w:ascii="Times New Roman" w:hAnsi="Times New Roman"/>
          <w:sz w:val="28"/>
          <w:lang w:val="ro-RO"/>
        </w:rPr>
        <w:t>prin aplicarea violenţei, ameninţărilor sau altor mijloace de constrîngere, prin violarea drepturilor şi libertăţilor persoanei;</w:t>
      </w:r>
    </w:p>
    <w:p>
      <w:pPr>
        <w:pStyle w:val="HTML"/>
        <w:numPr>
          <w:ilvl w:val="0"/>
          <w:numId w:val="7"/>
        </w:numPr>
        <w:ind w:left="0" w:firstLine="720"/>
        <w:jc w:val="both"/>
        <w:rPr>
          <w:rFonts w:ascii="Times New Roman" w:hAnsi="Times New Roman" w:cs="Times New Roman"/>
          <w:sz w:val="28"/>
          <w:lang w:val="ro-RO"/>
        </w:rPr>
      </w:pPr>
      <w:r>
        <w:rPr>
          <w:rFonts w:cs="Times New Roman" w:ascii="Times New Roman" w:hAnsi="Times New Roman"/>
          <w:sz w:val="28"/>
          <w:lang w:val="ro-RO"/>
        </w:rPr>
        <w:t>prin utilizarea metodelor ce contravin prevederilor ştiinţifice;</w:t>
      </w:r>
    </w:p>
    <w:p>
      <w:pPr>
        <w:pStyle w:val="HTML"/>
        <w:numPr>
          <w:ilvl w:val="0"/>
          <w:numId w:val="7"/>
        </w:numPr>
        <w:ind w:left="0" w:firstLine="720"/>
        <w:jc w:val="both"/>
        <w:rPr>
          <w:rFonts w:ascii="Times New Roman" w:hAnsi="Times New Roman" w:cs="Times New Roman"/>
          <w:sz w:val="28"/>
          <w:lang w:val="ro-RO"/>
        </w:rPr>
      </w:pPr>
      <w:r>
        <w:rPr>
          <w:rFonts w:cs="Times New Roman" w:ascii="Times New Roman" w:hAnsi="Times New Roman"/>
          <w:sz w:val="28"/>
          <w:lang w:val="ro-RO"/>
        </w:rPr>
        <w:t>prin încălcarea esenţială a drepturilor şi libertăţilor constituţionale ale persoanei, inclusiv prin încălcarea dreptului la apărare sau a dreptului la interpret/traducător.</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09"/>
        <w:jc w:val="both"/>
        <w:rPr/>
      </w:pPr>
      <w:r>
        <w:rPr/>
        <w:t>(7) Prevederile Codului de procedură penală cu privire la mijloacele de probă şi la procedeele probatorii sînt aplicabile corespunzător procesului contravenţional, cu excepţiile prevăzute de prezentul cod.</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rticolul 406. Cercetarea la faţa loc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1) Pentru descoperirea urmelor contravenţiei, a obiectelor probaţiunii, agentul constatator efectuează cercetarea la faţa locului (a terenurilor, încăperilor, obiectelor, documentelor, animalelor, cadavrelor umane sau de animale), cu scopul de a cunoaşte circumstanţele contravenţiei ori alte circumstanţe importante pentru justa soluţionare a cauz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Cercetarea la faţa locului la domiciliu fără permisul persoanei căreia i se limitează dreptul la inviolabilitatea domiciliului se efectuează cu autorizarea judecătorului de instruc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 În caz de flagrant delict, cercetarea la faţa locului la domiciliu se poate efectua în baza unei ordonanţe motivate a agentului constatator fără autorizaţia judecătorului de instrucţie, urmînd ca acestuia să i se prezinte imediat, dar nu mai tîrziu de 24 de ore de la terminarea cercetării la faţa locului la domiciliu, materialele obţinute în urma cercetării, indicîndu-se motivele efectuării ei. Judecătorul de instrucţie verifică legalitatea acestui act procesu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4) Agentul constatator cercetează obiectele vizibile, permite, după caz, accesul la ele în măsura în care nu se încălcă drepturile omului. Persoana care efectuează actul procesual face, după caz, măsurări, fotografieri, filmări, desene, schiţe, mulaje şi tipare de pe urme de sine stătător sau cu ajutorul specialistului în materie. Locul cercetării poate fi delimitat de lucrătorii organelor de menţinere a ordinii publ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 Documentele şi alte obiecte descoperite la faţa locului se examinează în acel loc, iar rezultatele examinării se consemnează în proces-verbal. În cazul în care se cere un timp mai îndelungat pentru a fi examinate, precum şi în alte cazuri, documentele, alte obiecte se examinează la sediul organului de urmărire contravenţională, în care scop se împachetează, pachetul se sigilează şi se semnează, faptul fiind menţionat în procesul-verbal.</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670"/>
        <w:jc w:val="both"/>
        <w:rPr>
          <w:rFonts w:ascii="Times New Roman" w:hAnsi="Times New Roman" w:cs="Times New Roman"/>
          <w:sz w:val="28"/>
          <w:lang w:val="ro-RO"/>
        </w:rPr>
      </w:pPr>
      <w:r>
        <w:rPr>
          <w:rFonts w:cs="Times New Roman" w:ascii="Times New Roman" w:hAnsi="Times New Roman"/>
          <w:sz w:val="28"/>
          <w:lang w:val="ro-RO"/>
        </w:rPr>
        <w:t xml:space="preserve">Articolul 407. Temeiurile pentru ridicarea de documente şi alte obiecte </w:t>
      </w:r>
    </w:p>
    <w:p>
      <w:pPr>
        <w:pStyle w:val="HTML"/>
        <w:ind w:firstLine="67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670"/>
        <w:jc w:val="both"/>
        <w:rPr>
          <w:rFonts w:ascii="Times New Roman" w:hAnsi="Times New Roman" w:cs="Times New Roman"/>
          <w:sz w:val="28"/>
          <w:lang w:val="ro-RO"/>
        </w:rPr>
      </w:pPr>
      <w:r>
        <w:rPr>
          <w:rFonts w:cs="Times New Roman" w:ascii="Times New Roman" w:hAnsi="Times New Roman"/>
          <w:sz w:val="28"/>
          <w:lang w:val="ro-RO"/>
        </w:rPr>
        <w:t>(1) Dacă este necesar să se ridice anumite documente sau obiecte care prezintă importanţă pentru cauză şi dacă se cunoaşte exact locul şi persoana la care se află, lucrătorul Ministerului Afacerilor Interne efectuează, în temeiul unei ordonanţe întemeiate, ridicarea lor.</w:t>
      </w:r>
    </w:p>
    <w:p>
      <w:pPr>
        <w:pStyle w:val="HTML"/>
        <w:ind w:firstLine="670"/>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2) Ridicarea de documente conţinînd informaţii care constituie secret de stat, comercial, bancar, ridicarea informaţiei privind convorbirile telefonice se efectuează cu autorizaţia judecătorului de instruc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3) Este interzisă ridicarea de documente şi de alte obiecte în timpul nopţii, cu excepţia cazurilor de contravenţie flagrantă.</w:t>
      </w:r>
    </w:p>
    <w:p>
      <w:pPr>
        <w:pStyle w:val="HTML"/>
        <w:ind w:firstLine="670"/>
        <w:jc w:val="both"/>
        <w:rPr>
          <w:rFonts w:ascii="Times New Roman" w:hAnsi="Times New Roman" w:cs="Times New Roman"/>
          <w:sz w:val="28"/>
          <w:highlight w:val="green"/>
          <w:lang w:val="ro-RO"/>
        </w:rPr>
      </w:pPr>
      <w:r>
        <w:rPr>
          <w:rFonts w:cs="Times New Roman" w:ascii="Times New Roman" w:hAnsi="Times New Roman"/>
          <w:sz w:val="28"/>
          <w:highlight w:val="green"/>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Articolul 408. Temeiurile pentru efectuarea percheziţi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1) În cazul contravenţiilor aflate în competenţă, lucrătorul Ministerului Afacerilor Interne şi lucrătorul Serviciului vamal, în punctul vamal, este în drept să efectueze percheziţie dacă probele sau materialele de investigaţie operativă determină o presupunere rezonabilă că într-o anumită încăpere, la domiciliu ori în alt loc sau la o anumită persoană se pot afla instrumente ce au servit la săvîrşirea contravenţiei, obiecte sau alte valori dobîndite din contravenţie, precum şi documente sau alte obiecte care ar avea importanţă pentru elucidarea cauzei contraven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2) Prin domiciliu se înţelege o locuinţă sau o construcţie destinată locuirii permanente sau temporare (casă, apartament, vilă, cameră la hotel, cabină pe o navă maritimă sau fluvială), anexele lor nemijlocite constituind partea lor indivizibilă (verandă, terasă, mansardă, balcon, beci, un alt loc de uz comun), orice teren privat, vehicul, navă maritimă şi fluvială privată, birou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highlight w:val="green"/>
        </w:rPr>
      </w:pPr>
      <w:r>
        <w:rPr>
          <w:highlight w:val="green"/>
        </w:rPr>
      </w:r>
    </w:p>
    <w:p>
      <w:pPr>
        <w:pStyle w:val="HTML"/>
        <w:ind w:firstLine="670"/>
        <w:jc w:val="both"/>
        <w:rPr>
          <w:rFonts w:ascii="Times New Roman" w:hAnsi="Times New Roman" w:cs="Times New Roman"/>
          <w:sz w:val="28"/>
          <w:lang w:val="ro-RO"/>
        </w:rPr>
      </w:pPr>
      <w:r>
        <w:rPr>
          <w:rFonts w:cs="Times New Roman" w:ascii="Times New Roman" w:hAnsi="Times New Roman"/>
          <w:sz w:val="28"/>
          <w:lang w:val="ro-RO"/>
        </w:rPr>
        <w:t>Articolul 409. Percheziţia corporală şi ridicarea documentelor şi obiectelor</w:t>
      </w:r>
    </w:p>
    <w:p>
      <w:pPr>
        <w:pStyle w:val="HTML"/>
        <w:ind w:firstLine="67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670"/>
        <w:jc w:val="both"/>
        <w:rPr>
          <w:rFonts w:ascii="Times New Roman" w:hAnsi="Times New Roman" w:cs="Times New Roman"/>
          <w:sz w:val="28"/>
          <w:lang w:val="ro-RO"/>
        </w:rPr>
      </w:pPr>
      <w:r>
        <w:rPr>
          <w:rFonts w:cs="Times New Roman" w:ascii="Times New Roman" w:hAnsi="Times New Roman"/>
          <w:sz w:val="28"/>
          <w:lang w:val="ro-RO"/>
        </w:rPr>
        <w:t>(1) În cazul contravenţiilor aflate în competenţă, lucrătorul Ministerului Afacerilor Interne, al organului vamal din punctul vamal, dacă există temeiuri de a efectua percheziţie corporală sau ridicarea, poate ridica documente, alte obiecte importante pentru cauză, care se află în hainele, în alte lucruri ale persoanei sau pe corpul ei.</w:t>
      </w:r>
    </w:p>
    <w:p>
      <w:pPr>
        <w:pStyle w:val="HTML"/>
        <w:ind w:firstLine="67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67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2) Percheziţia corporală şi ridicarea documentelor şi altor obiecte se pot efectua fără ordonanţă specială şi fără autorizarea judecătorului de instrucţie:</w:t>
      </w:r>
    </w:p>
    <w:p>
      <w:pPr>
        <w:pStyle w:val="HTML"/>
        <w:ind w:firstLine="670"/>
        <w:jc w:val="both"/>
        <w:rPr>
          <w:rFonts w:ascii="Times New Roman" w:hAnsi="Times New Roman" w:cs="Times New Roman"/>
          <w:sz w:val="28"/>
          <w:lang w:val="ro-RO"/>
        </w:rPr>
      </w:pPr>
      <w:r>
        <w:rPr>
          <w:rFonts w:cs="Times New Roman" w:ascii="Times New Roman" w:hAnsi="Times New Roman"/>
          <w:sz w:val="28"/>
          <w:lang w:val="ro-RO"/>
        </w:rPr>
        <w:t>a) în cazul prevăzut la art.413 alin.(1);</w:t>
      </w:r>
    </w:p>
    <w:p>
      <w:pPr>
        <w:pStyle w:val="HTML"/>
        <w:ind w:firstLine="670"/>
        <w:jc w:val="both"/>
        <w:rPr>
          <w:rFonts w:ascii="Times New Roman" w:hAnsi="Times New Roman" w:cs="Times New Roman"/>
          <w:sz w:val="28"/>
          <w:lang w:val="ro-RO"/>
        </w:rPr>
      </w:pPr>
      <w:r>
        <w:rPr>
          <w:rFonts w:cs="Times New Roman" w:ascii="Times New Roman" w:hAnsi="Times New Roman"/>
          <w:sz w:val="28"/>
          <w:lang w:val="ro-RO"/>
        </w:rPr>
        <w:t>b) dacă există motive rezonabile pentru a presupune că una dintre persoanele care se află la locul efectuării percheziţiei sau ridicării ascunde asupra sa obiecte sau documente care ar avea importanţă pentru justa soluţionare a cauzei.</w:t>
      </w:r>
    </w:p>
    <w:p>
      <w:pPr>
        <w:pStyle w:val="HTML"/>
        <w:ind w:firstLine="670"/>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3) Percheziţia corporală se face fără consimţămîntul persoanei sau al reprezentantului ei legal, în condiţiile prezentului c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4) Percheziţia corporală şi ridicarea de documente, de alte obiecte se efectuează de reprezentantul agentului constatator, cu participarea, după caz, a unui specialist, de acelaşi sex cu persoana percheziţion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5) La efectuarea percheziţiei, pot fi utilizate mijloace tehnice, fapt ce va fi consemnat în procesul-verbal.</w:t>
      </w:r>
    </w:p>
    <w:p>
      <w:pPr>
        <w:pStyle w:val="Normal"/>
        <w:ind w:firstLine="709"/>
        <w:jc w:val="both"/>
        <w:rPr/>
      </w:pPr>
      <w:r>
        <w:rPr/>
      </w:r>
    </w:p>
    <w:p>
      <w:pPr>
        <w:pStyle w:val="Normal"/>
        <w:ind w:firstLine="709"/>
        <w:jc w:val="both"/>
        <w:rPr/>
      </w:pPr>
      <w:r>
        <w:rPr/>
        <w:t>(6) Agentul constatator al Ministerului Afacerilor Interne, în cazul cercetării faptelor care ar putea fi raportate la art.214–230, şi agentul constatator al Serviciului vamal, în cazul cercetării faptelor care ar putea fi raportate, conform art.80 alin.(4),  la art.280, 281 şi 348, sînt în drept să efectueze şi percheziţia vehiculelor fără a le afecta integritatea.</w:t>
      </w:r>
    </w:p>
    <w:p>
      <w:pPr>
        <w:pStyle w:val="Normal"/>
        <w:ind w:firstLine="709"/>
        <w:jc w:val="both"/>
        <w:rPr/>
      </w:pPr>
      <w:r>
        <w:rPr/>
      </w:r>
    </w:p>
    <w:p>
      <w:pPr>
        <w:pStyle w:val="Normal"/>
        <w:ind w:firstLine="709"/>
        <w:jc w:val="both"/>
        <w:rPr/>
      </w:pPr>
      <w:r>
        <w:rPr/>
        <w:t>(7) Procesul-verbal se încheie în cazul ridicării de documente  şi/sau de alte obiecte. Copia de pe procesul-verbal se înmînează, contra semnătură, persoanei la care se referă sau reprezentantului ei legal.</w:t>
      </w:r>
    </w:p>
    <w:p>
      <w:pPr>
        <w:pStyle w:val="Normal"/>
        <w:ind w:firstLine="709"/>
        <w:jc w:val="both"/>
        <w:rPr/>
      </w:pPr>
      <w:r>
        <w:rPr/>
      </w:r>
    </w:p>
    <w:p>
      <w:pPr>
        <w:pStyle w:val="Normal"/>
        <w:ind w:firstLine="709"/>
        <w:jc w:val="both"/>
        <w:rPr/>
      </w:pPr>
      <w:r>
        <w:rPr/>
        <w:t>(8) În cazul unei contravenţii pe care sancţiunea normei contravenţionale o prevede pasibilă de privarea dreptului de conducere a vehiculului, agentul constatator ridică permisul de conducere pînă la pronunţarea hotărîrii judecătoreşti asupra cauzei, eliberînd conducătorului de vehicul un permis de conducere provizoriu. Agentul constatator poate aplica şi prevederile art.418.</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9) Pînă la soluţionarea cauzei, documentele şi alte obiecte ridicate se păstrează în modul prevăzut la art.159 din Codul de procedură penală.</w:t>
      </w:r>
    </w:p>
    <w:p>
      <w:pPr>
        <w:pStyle w:val="HTML"/>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Articolul 410. Procesul-verbal cu privire la percheziţie, la ridic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pPr>
      <w:r>
        <w:rPr/>
        <w:t xml:space="preserve"> </w:t>
      </w:r>
      <w:r>
        <w:rPr/>
        <w:t>de documente şi de alte obiecte, la cercetarea la faţa loc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 Agentul constatator care efectuează percheziţia, ridicarea de documente şi de alte obiecte sau cercetarea la faţa locului încheie un proces-verbal la care anexează, după caz, lista documentelor şi a altor obiecte ridicate. În procesul-verbal cu privire la percheziţie sau la ridicarea de documente şi de alte obiecte se consemnează că celor prezenţi li s-au explicat drepturile şi obligaţiile prevăzute de prezentul cod şi se înscriu declaraţiile făcute de aceste perso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2) În procesul-verbal cu privire la percheziţie sau la ridicarea documentelor şi altor obiecte se menţionează predarea lor benevolă sau ridicarea lor forţată, se indică locul şi împrejurările în care au fost descoperite. În procesul-verbal sau în lista anexată la el se enumeră documentele şi celelalte obiecte ridicate, numărul, măsura, cantitatea, elementele caracteristice şi, pe cît este posibil, valoarea 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3) Dacă, în timpul percheziţiei, ridicării documentelor şi altor obiecte sau în timpul cercetării la faţa locului persoanele la care se efectuează percheziţia sau ridicarea ori alte persoane au încălcat ordinea sau au încercat să distrugă ori să ascundă documentele, alte obiecte căutate, reprezentantul organului de urmărire contravenţională consemnează faptul în procesul-verbal, indicînd şi măsurile pe care le-a întrepr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4) Procesul-verbal cu privire la percheziţie sau la ridicarea documentelor şi altor obiecte, la cercetarea la faţa locului se aduce la cunoştinţă persoanelor care au participat la efectuarea acestor acte procesuale ori au asistat la efectuarea lor şi se semnează de fiecare. Copia de pe procesul-verbal se înmînează persoanei căreia i s-a aplicat procedura sau reprezentantului 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5) Refuzul de a semna procesul-verbal, precum şi absenţa proprietarului sau a posesorului documentului sau al unui alt obiect se consemnează de martorii asistenţ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6) Pe cît este posibil, documentele şi alte obiecte ridicate trebuie să fie împachetate şi sigilate chiar la locul percheziţiei sau ridicării, fapt ce se menţionează în procesul-verbal. Pachetele sigilate se semnează de către persoana care a efectuat percheziţia sau ridic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highlight w:val="green"/>
        </w:rPr>
      </w:pPr>
      <w:r>
        <w:rPr>
          <w:highlight w:val="green"/>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411. Corpurile delict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1) Sînt corpuri delicte obiectele, inclusiv banii, documentele, alte valori, faţă de care există temeiuri a presupune că au servit la săvîrşirea contravenţiei, au păstrat asupra lor urmele faptei contravenţionale sau au constituit obiectivul acestei fapte, sau pot servi ca mijloc de constatare a existenţei ori inexistenţei elementelor constitutive ale conţinutului contravenţiei.</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Corpurile delicte se anexează la procesul-verbal cu privire la contravenţie, în care se descriu amănunţit ori se păstrează în alt mod prevăzut de lege. Corpurile delicte care, din cauza volumului sau din alte motive, nu pot fi păstrate se fotografiază, iar fotografiile se anexează la procesul-verbal, în care se menţionează acest fapt.</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Pînă la soluţionarea cauzei contravenţionale, agentul constatator asigură păstrarea corpurilor delicte potrivit prevederilor art.159-161 din Codul de  procedură penală, care se aplică în modul corespunzător în procesul contravenţional.</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highlight w:val="green"/>
        </w:rPr>
      </w:pPr>
      <w:r>
        <w:rPr/>
        <w:t>(4) La judecarea cauzei contravenţionale, instanţa hotărăşte asupra corpurilor delicte potrivit prevederilor art.162 din Codul de procedură penală, care se aplică în modul corespunzător în procesul contravenţional.</w:t>
      </w:r>
    </w:p>
    <w:p>
      <w:pPr>
        <w:pStyle w:val="Normal"/>
        <w:jc w:val="center"/>
        <w:rPr>
          <w:caps/>
          <w:highlight w:val="green"/>
        </w:rPr>
      </w:pPr>
      <w:r>
        <w:rPr>
          <w:caps/>
          <w:highlight w:val="green"/>
        </w:rPr>
      </w:r>
    </w:p>
    <w:p>
      <w:pPr>
        <w:pStyle w:val="Normal"/>
        <w:jc w:val="center"/>
        <w:rPr/>
      </w:pPr>
      <w:r>
        <w:rPr>
          <w:caps/>
        </w:rPr>
        <w:t>C</w:t>
      </w:r>
      <w:r>
        <w:rPr/>
        <w:t>apitolul</w:t>
      </w:r>
      <w:r>
        <w:rPr>
          <w:caps/>
        </w:rPr>
        <w:t xml:space="preserve">  XXVI</w:t>
      </w:r>
      <w:r>
        <w:rPr/>
        <w:br/>
        <w:br/>
      </w:r>
      <w:r>
        <w:rPr>
          <w:caps/>
        </w:rPr>
        <w:t xml:space="preserve">Măsurile procesuale de constrîngere </w:t>
      </w:r>
    </w:p>
    <w:p>
      <w:pPr>
        <w:pStyle w:val="Normal"/>
        <w:jc w:val="center"/>
        <w:rPr>
          <w:caps/>
        </w:rPr>
      </w:pPr>
      <w:r>
        <w:rPr>
          <w:caps/>
        </w:rPr>
        <w:t>şi măsurile asiguratorii</w:t>
      </w:r>
    </w:p>
    <w:p>
      <w:pPr>
        <w:pStyle w:val="Normal"/>
        <w:jc w:val="both"/>
        <w:rPr>
          <w:caps/>
        </w:rPr>
      </w:pPr>
      <w:r>
        <w:rPr>
          <w:caps/>
        </w:rPr>
      </w:r>
    </w:p>
    <w:p>
      <w:pPr>
        <w:pStyle w:val="Normal"/>
        <w:ind w:firstLine="670"/>
        <w:jc w:val="both"/>
        <w:rPr/>
      </w:pPr>
      <w:r>
        <w:rPr/>
        <w:t>Articolul 412. Măsurile procesuale de constrîngere</w:t>
      </w:r>
    </w:p>
    <w:p>
      <w:pPr>
        <w:pStyle w:val="Normal"/>
        <w:ind w:firstLine="670"/>
        <w:jc w:val="both"/>
        <w:rPr/>
      </w:pPr>
      <w:r>
        <w:rPr/>
      </w:r>
    </w:p>
    <w:p>
      <w:pPr>
        <w:pStyle w:val="TextBodyIndent"/>
        <w:ind w:firstLine="709"/>
        <w:rPr/>
      </w:pPr>
      <w:r>
        <w:rPr/>
        <w:t>Agentul constatator are dreptul să aplice, în limitele competenţei, următoarele măsuri procesuale de constrîngere:</w:t>
      </w:r>
    </w:p>
    <w:p>
      <w:pPr>
        <w:pStyle w:val="Normal"/>
        <w:ind w:firstLine="709"/>
        <w:jc w:val="both"/>
        <w:rPr/>
      </w:pPr>
      <w:r>
        <w:rPr/>
        <w:t>1) persoanei fizice:</w:t>
      </w:r>
    </w:p>
    <w:p>
      <w:pPr>
        <w:pStyle w:val="Normal"/>
        <w:ind w:firstLine="709"/>
        <w:jc w:val="both"/>
        <w:rPr/>
      </w:pPr>
      <w:r>
        <w:rPr/>
        <w:t>a) reţinerea;</w:t>
      </w:r>
    </w:p>
    <w:p>
      <w:pPr>
        <w:pStyle w:val="Normal"/>
        <w:ind w:firstLine="709"/>
        <w:jc w:val="both"/>
        <w:rPr/>
      </w:pPr>
      <w:r>
        <w:rPr/>
        <w:t>b) aducerea silită;</w:t>
      </w:r>
    </w:p>
    <w:p>
      <w:pPr>
        <w:pStyle w:val="Normal"/>
        <w:ind w:firstLine="709"/>
        <w:jc w:val="both"/>
        <w:rPr/>
      </w:pPr>
      <w:r>
        <w:rPr/>
        <w:t>f) înlăturarea de la conducerea vehiculului şi reţinerea lui;</w:t>
      </w:r>
    </w:p>
    <w:p>
      <w:pPr>
        <w:pStyle w:val="Normal"/>
        <w:ind w:firstLine="709"/>
        <w:jc w:val="both"/>
        <w:rPr/>
      </w:pPr>
      <w:r>
        <w:rPr/>
        <w:t>g) supunerea unui examen medical pentru constatarea stării de beţie produsă de alcool sau de alte substanţe;</w:t>
      </w:r>
    </w:p>
    <w:p>
      <w:pPr>
        <w:pStyle w:val="Normal"/>
        <w:ind w:firstLine="709"/>
        <w:jc w:val="both"/>
        <w:rPr/>
      </w:pPr>
      <w:r>
        <w:rPr/>
        <w:t>h) reţinerea vehiculului.</w:t>
      </w:r>
    </w:p>
    <w:p>
      <w:pPr>
        <w:pStyle w:val="Normal"/>
        <w:ind w:firstLine="709"/>
        <w:jc w:val="both"/>
        <w:rPr/>
      </w:pPr>
      <w:r>
        <w:rPr/>
      </w:r>
    </w:p>
    <w:p>
      <w:pPr>
        <w:pStyle w:val="Heading3"/>
        <w:ind w:left="0" w:firstLine="709"/>
        <w:jc w:val="both"/>
        <w:rPr/>
      </w:pPr>
      <w:r>
        <w:rPr/>
        <w:t xml:space="preserve">Articolul 413. Reţinerea </w:t>
      </w:r>
    </w:p>
    <w:p>
      <w:pPr>
        <w:pStyle w:val="Normal"/>
        <w:rPr/>
      </w:pPr>
      <w:r>
        <w:rPr/>
      </w:r>
    </w:p>
    <w:p>
      <w:pPr>
        <w:pStyle w:val="Normal"/>
        <w:ind w:firstLine="709"/>
        <w:jc w:val="both"/>
        <w:rPr/>
      </w:pPr>
      <w:r>
        <w:rPr/>
        <w:t>(1) Reţinerea constă în limitarea de scurtă durată a libertăţii persoanei fizice şi se aplică în cazul:</w:t>
      </w:r>
    </w:p>
    <w:p>
      <w:pPr>
        <w:pStyle w:val="Normal"/>
        <w:ind w:firstLine="709"/>
        <w:jc w:val="both"/>
        <w:rPr/>
      </w:pPr>
      <w:r>
        <w:rPr/>
        <w:t xml:space="preserve">a) contravenţiilor flagrante pentru care prezentul cod prevede sancţiunea arestului contravenţional; </w:t>
      </w:r>
    </w:p>
    <w:p>
      <w:pPr>
        <w:pStyle w:val="Normal"/>
        <w:ind w:firstLine="709"/>
        <w:jc w:val="both"/>
        <w:rPr/>
      </w:pPr>
      <w:r>
        <w:rPr/>
        <w:t>b) imposibilităţii identificării persoanei în a cărei privinţă este declanşată procedura contravenţională dacă au fost epuizate toate măsurile de identificare.</w:t>
      </w:r>
    </w:p>
    <w:p>
      <w:pPr>
        <w:pStyle w:val="Normal"/>
        <w:ind w:firstLine="709"/>
        <w:jc w:val="both"/>
        <w:rPr/>
      </w:pPr>
      <w:r>
        <w:rPr/>
        <w:t xml:space="preserve">c) în cazul contravenţiilor pasibile, conform prezentului cod, de aplicarea măsurii de siguranţă a expulzării. </w:t>
      </w:r>
    </w:p>
    <w:p>
      <w:pPr>
        <w:pStyle w:val="Normal"/>
        <w:ind w:firstLine="709"/>
        <w:jc w:val="both"/>
        <w:rPr/>
      </w:pPr>
      <w:r>
        <w:rPr/>
      </w:r>
    </w:p>
    <w:p>
      <w:pPr>
        <w:pStyle w:val="Normal"/>
        <w:ind w:firstLine="709"/>
        <w:jc w:val="both"/>
        <w:rPr/>
      </w:pPr>
      <w:r>
        <w:rPr/>
        <w:t>(2) Reţinerea se aplică de către:</w:t>
      </w:r>
    </w:p>
    <w:p>
      <w:pPr>
        <w:pStyle w:val="Normal"/>
        <w:ind w:firstLine="709"/>
        <w:jc w:val="both"/>
        <w:rPr/>
      </w:pPr>
      <w:r>
        <w:rPr/>
        <w:t>a) Ministerul Afacerilor Interne;</w:t>
      </w:r>
    </w:p>
    <w:p>
      <w:pPr>
        <w:pStyle w:val="Normal"/>
        <w:ind w:firstLine="709"/>
        <w:jc w:val="both"/>
        <w:rPr/>
      </w:pPr>
      <w:r>
        <w:rPr/>
        <w:t>b) Serviciul de grăniceri, în cauzele de încălcare a regimului de frontieră sau a regimului punctelor de trecere a frontierei de stat;</w:t>
      </w:r>
    </w:p>
    <w:p>
      <w:pPr>
        <w:pStyle w:val="Normal"/>
        <w:ind w:firstLine="709"/>
        <w:jc w:val="both"/>
        <w:rPr/>
      </w:pPr>
      <w:r>
        <w:rPr/>
        <w:t>d) Serviciul vamal, în cazul contravenţiilor ce ţin de competenţa lor.</w:t>
      </w:r>
    </w:p>
    <w:p>
      <w:pPr>
        <w:pStyle w:val="Normal"/>
        <w:ind w:firstLine="709"/>
        <w:jc w:val="both"/>
        <w:rPr/>
      </w:pPr>
      <w:r>
        <w:rPr/>
      </w:r>
    </w:p>
    <w:p>
      <w:pPr>
        <w:pStyle w:val="Normal"/>
        <w:ind w:firstLine="709"/>
        <w:jc w:val="both"/>
        <w:rPr/>
      </w:pPr>
      <w:r>
        <w:rPr/>
        <w:t>(3) Persoana reţinută trebuie să fie informată imediat, într-o limbă pe care o înţelege, despre motivele reţinerii, faptul informării menţionîndu-se în procesul-verbal cu privire la reţinere.</w:t>
      </w:r>
    </w:p>
    <w:p>
      <w:pPr>
        <w:pStyle w:val="Normal"/>
        <w:ind w:firstLine="709"/>
        <w:jc w:val="both"/>
        <w:rPr/>
      </w:pPr>
      <w:r>
        <w:rPr/>
      </w:r>
    </w:p>
    <w:p>
      <w:pPr>
        <w:pStyle w:val="Normal"/>
        <w:ind w:firstLine="709"/>
        <w:jc w:val="both"/>
        <w:rPr/>
      </w:pPr>
      <w:r>
        <w:rPr/>
        <w:t xml:space="preserve">(4) Persoanei reţinute i se comunică imediat, contra semnătură, drepturile prevăzute la art.364, faptul comunicării menţionîndu-se în procesul-verbal cu privire la reţinere. </w:t>
      </w:r>
    </w:p>
    <w:p>
      <w:pPr>
        <w:pStyle w:val="Normal"/>
        <w:ind w:firstLine="709"/>
        <w:jc w:val="both"/>
        <w:rPr/>
      </w:pPr>
      <w:r>
        <w:rPr/>
      </w:r>
    </w:p>
    <w:p>
      <w:pPr>
        <w:pStyle w:val="Normal"/>
        <w:ind w:firstLine="709"/>
        <w:jc w:val="both"/>
        <w:rPr/>
      </w:pPr>
      <w:r>
        <w:rPr/>
        <w:t>(5) Persoanei reţinute i se acordă imediat posibilitatea de a comunica a cel puţin două persoane, la alegerea sa, că este reţinută. Faptul comunicării sau al refuzului de a comunica se consemnează contra semnătură în procesul-verbal cu privire la reţinere.</w:t>
      </w:r>
    </w:p>
    <w:p>
      <w:pPr>
        <w:pStyle w:val="Normal"/>
        <w:ind w:firstLine="709"/>
        <w:jc w:val="both"/>
        <w:rPr/>
      </w:pPr>
      <w:r>
        <w:rPr/>
      </w:r>
    </w:p>
    <w:p>
      <w:pPr>
        <w:pStyle w:val="Heading3"/>
        <w:ind w:left="0" w:firstLine="709"/>
        <w:jc w:val="both"/>
        <w:rPr/>
      </w:pPr>
      <w:r>
        <w:rPr/>
        <w:t>Articolul 414. Procesul-verbal cu privire la reţinere</w:t>
      </w:r>
    </w:p>
    <w:p>
      <w:pPr>
        <w:pStyle w:val="Normal"/>
        <w:rPr/>
      </w:pPr>
      <w:r>
        <w:rPr/>
      </w:r>
    </w:p>
    <w:p>
      <w:pPr>
        <w:pStyle w:val="Normal"/>
        <w:ind w:firstLine="709"/>
        <w:jc w:val="both"/>
        <w:rPr/>
      </w:pPr>
      <w:r>
        <w:rPr/>
        <w:t>(1) La reţinerea persoanei, se încheie imediat un proces-verbal cu privire la reţinere, în care se consemnează data şi locul încheierii, funcţia, numele şi prenumele persoanei care a încheiat procesul-verbal, date referitoare la persoana reţinută, data, locul, ora şi motivul reţinerii.</w:t>
      </w:r>
    </w:p>
    <w:p>
      <w:pPr>
        <w:pStyle w:val="Normal"/>
        <w:ind w:firstLine="709"/>
        <w:jc w:val="both"/>
        <w:rPr/>
      </w:pPr>
      <w:r>
        <w:rPr/>
      </w:r>
    </w:p>
    <w:p>
      <w:pPr>
        <w:pStyle w:val="Normal"/>
        <w:ind w:firstLine="709"/>
        <w:jc w:val="both"/>
        <w:rPr/>
      </w:pPr>
      <w:r>
        <w:rPr/>
        <w:t>(2) Procesul-verbal cu privire la reţinere este semnat de persoana care l-a încheiat şi de persoana reţinută. Refuzul persoanei reţinute de a semna procesul-verbal se consemnează în el, cu adeverirea faptului dată de cel puţin 2 martori.</w:t>
      </w:r>
    </w:p>
    <w:p>
      <w:pPr>
        <w:pStyle w:val="Normal"/>
        <w:ind w:firstLine="709"/>
        <w:jc w:val="both"/>
        <w:rPr/>
      </w:pPr>
      <w:r>
        <w:rPr/>
      </w:r>
    </w:p>
    <w:p>
      <w:pPr>
        <w:pStyle w:val="Heading3"/>
        <w:ind w:left="0" w:firstLine="709"/>
        <w:jc w:val="both"/>
        <w:rPr/>
      </w:pPr>
      <w:r>
        <w:rPr/>
        <w:t>Articolul 415. Durata reţinerii şi condiţiile privării de libertate</w:t>
      </w:r>
    </w:p>
    <w:p>
      <w:pPr>
        <w:pStyle w:val="Normal"/>
        <w:rPr/>
      </w:pPr>
      <w:r>
        <w:rPr/>
      </w:r>
    </w:p>
    <w:p>
      <w:pPr>
        <w:pStyle w:val="Normal"/>
        <w:ind w:firstLine="709"/>
        <w:jc w:val="both"/>
        <w:rPr/>
      </w:pPr>
      <w:r>
        <w:rPr/>
        <w:t>(1) Reţinerea nu poate depăşi 3 ore.</w:t>
      </w:r>
    </w:p>
    <w:p>
      <w:pPr>
        <w:pStyle w:val="Normal"/>
        <w:ind w:firstLine="709"/>
        <w:jc w:val="both"/>
        <w:rPr>
          <w:highlight w:val="magenta"/>
        </w:rPr>
      </w:pPr>
      <w:r>
        <w:rPr>
          <w:highlight w:val="magenta"/>
        </w:rPr>
      </w:r>
    </w:p>
    <w:p>
      <w:pPr>
        <w:pStyle w:val="Normal"/>
        <w:ind w:firstLine="709"/>
        <w:jc w:val="both"/>
        <w:rPr/>
      </w:pPr>
      <w:r>
        <w:rPr/>
        <w:t>(2) Persoana suspectată de săvîrşirea unei contravenţii pentru care sancţiunea prevede arestul contravenţional poate fi reţinută pînă la examinarea cauzei contravenţionale, dar nu mai mult de 24 de ore. Faptul reţinerii se comunică imediat procurorului.</w:t>
      </w:r>
    </w:p>
    <w:p>
      <w:pPr>
        <w:pStyle w:val="Normal"/>
        <w:ind w:firstLine="709"/>
        <w:jc w:val="both"/>
        <w:rPr/>
      </w:pPr>
      <w:r>
        <w:rPr/>
      </w:r>
    </w:p>
    <w:p>
      <w:pPr>
        <w:pStyle w:val="Normal"/>
        <w:ind w:firstLine="709"/>
        <w:jc w:val="both"/>
        <w:rPr/>
      </w:pPr>
      <w:r>
        <w:rPr/>
        <w:t>(3) Termenul reţinerii contravenţionale curge din momentul reţinerii.</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Persoanei supuse reţinerii i se asigură cel puţin condiţiile prevăzute în Codul de executare pentru persoanele supuse măsurii preventive de ar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rticolul 416. Liberarea persoanei reţin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Persoana reţinută urmează să fie liberată în cazul în c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nu s-au confirmat motivele verosimile de a bănui că a săvîrşit contravenţ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a expirat termenul reţine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lipsesc temeiurile de a fi privată în continuare de liber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Persoana liberată nu poate fi reţinută din nou în aceleaşi temei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La liberare, persoanei i se înmînează copia de pe procesul-verbal în care se menţionează cine a reţinut-o, temeiul, locul şi timpul reţinerii, temeiul şi timpul liberării.</w:t>
      </w:r>
    </w:p>
    <w:p>
      <w:pPr>
        <w:pStyle w:val="Normal"/>
        <w:ind w:left="709" w:hanging="0"/>
        <w:jc w:val="both"/>
        <w:rPr/>
      </w:pPr>
      <w:r>
        <w:rPr/>
        <w:br/>
        <w:t>Articolul 417. Aducerea silită</w:t>
      </w:r>
    </w:p>
    <w:p>
      <w:pPr>
        <w:pStyle w:val="Normal"/>
        <w:ind w:left="709" w:hanging="0"/>
        <w:jc w:val="both"/>
        <w:rPr/>
      </w:pPr>
      <w:r>
        <w:rPr/>
      </w:r>
    </w:p>
    <w:p>
      <w:pPr>
        <w:pStyle w:val="Normal"/>
        <w:ind w:firstLine="709"/>
        <w:jc w:val="both"/>
        <w:rPr/>
      </w:pPr>
      <w:r>
        <w:rPr/>
        <w:t xml:space="preserve">(1) Aducerea silită constă în conducerea forţată în faţa instanţei de judecată a martorului sau a victimei care se eschivează de la prezentare. </w:t>
      </w:r>
    </w:p>
    <w:p>
      <w:pPr>
        <w:pStyle w:val="Normal"/>
        <w:ind w:firstLine="709"/>
        <w:jc w:val="both"/>
        <w:rPr/>
      </w:pPr>
      <w:r>
        <w:rPr/>
      </w:r>
    </w:p>
    <w:p>
      <w:pPr>
        <w:pStyle w:val="Normal"/>
        <w:ind w:firstLine="709"/>
        <w:jc w:val="both"/>
        <w:rPr/>
      </w:pPr>
      <w:r>
        <w:rPr/>
        <w:t>(2) Aducerea silită este efectuată de către organul de poliţie în temeiul unei încheieri judecătoreşti.</w:t>
      </w:r>
    </w:p>
    <w:p>
      <w:pPr>
        <w:pStyle w:val="Normal"/>
        <w:ind w:firstLine="709"/>
        <w:jc w:val="both"/>
        <w:rPr/>
      </w:pPr>
      <w:r>
        <w:rPr/>
      </w:r>
    </w:p>
    <w:p>
      <w:pPr>
        <w:pStyle w:val="Normal"/>
        <w:ind w:firstLine="709"/>
        <w:jc w:val="both"/>
        <w:rPr/>
      </w:pPr>
      <w:r>
        <w:rPr/>
        <w:t>(3) Mandatul de aducere trebuie să cuprindă:</w:t>
      </w:r>
    </w:p>
    <w:p>
      <w:pPr>
        <w:pStyle w:val="Normal"/>
        <w:ind w:firstLine="709"/>
        <w:jc w:val="both"/>
        <w:rPr/>
      </w:pPr>
      <w:r>
        <w:rPr/>
        <w:t>a) data şi locul emiterii;</w:t>
      </w:r>
    </w:p>
    <w:p>
      <w:pPr>
        <w:pStyle w:val="Normal"/>
        <w:ind w:firstLine="709"/>
        <w:jc w:val="both"/>
        <w:rPr/>
      </w:pPr>
      <w:r>
        <w:rPr/>
        <w:t>b) numele, prenumele, funcţia şi semnătura persoanei care dispune aducerea;</w:t>
      </w:r>
    </w:p>
    <w:p>
      <w:pPr>
        <w:pStyle w:val="Normal"/>
        <w:ind w:firstLine="709"/>
        <w:jc w:val="both"/>
        <w:rPr/>
      </w:pPr>
      <w:r>
        <w:rPr/>
        <w:t>c) numele, prenumele şi domiciliul persoanei care trebuie să fie adusă;</w:t>
      </w:r>
    </w:p>
    <w:p>
      <w:pPr>
        <w:pStyle w:val="Normal"/>
        <w:ind w:firstLine="709"/>
        <w:jc w:val="both"/>
        <w:rPr/>
      </w:pPr>
      <w:r>
        <w:rPr/>
        <w:t>d) data, ora şi locul unde persoana urmează să fie adusă;</w:t>
      </w:r>
    </w:p>
    <w:p>
      <w:pPr>
        <w:pStyle w:val="Normal"/>
        <w:ind w:firstLine="709"/>
        <w:jc w:val="both"/>
        <w:rPr/>
      </w:pPr>
      <w:r>
        <w:rPr/>
        <w:t>e) motivul aducerii.</w:t>
      </w:r>
    </w:p>
    <w:p>
      <w:pPr>
        <w:pStyle w:val="Normal"/>
        <w:ind w:firstLine="709"/>
        <w:jc w:val="both"/>
        <w:rPr/>
      </w:pPr>
      <w:r>
        <w:rPr/>
      </w:r>
    </w:p>
    <w:p>
      <w:pPr>
        <w:pStyle w:val="Heading3"/>
        <w:ind w:left="0" w:firstLine="709"/>
        <w:jc w:val="both"/>
        <w:rPr/>
      </w:pPr>
      <w:r>
        <w:rPr/>
        <w:t xml:space="preserve">Articolul 418. Înlăturarea de la conducerea vehiculului </w:t>
      </w:r>
    </w:p>
    <w:p>
      <w:pPr>
        <w:pStyle w:val="Normal"/>
        <w:rPr/>
      </w:pPr>
      <w:r>
        <w:rPr/>
      </w:r>
    </w:p>
    <w:p>
      <w:pPr>
        <w:pStyle w:val="Normal"/>
        <w:ind w:firstLine="709"/>
        <w:jc w:val="both"/>
        <w:rPr/>
      </w:pPr>
      <w:r>
        <w:rPr/>
        <w:t xml:space="preserve">(1) Persoana care conduce un vehicul este înlăturată de la conducere dacă: </w:t>
      </w:r>
    </w:p>
    <w:p>
      <w:pPr>
        <w:pStyle w:val="Normal"/>
        <w:ind w:firstLine="709"/>
        <w:jc w:val="both"/>
        <w:rPr/>
      </w:pPr>
      <w:r>
        <w:rPr/>
        <w:t>a) există temeiuri suficiente de a presupune că se află în stare de beţie produsă de alcool la un grad interzis sau de beţie produsă de alte substanţe;</w:t>
      </w:r>
    </w:p>
    <w:p>
      <w:pPr>
        <w:pStyle w:val="Normal"/>
        <w:ind w:firstLine="709"/>
        <w:jc w:val="both"/>
        <w:rPr/>
      </w:pPr>
      <w:r>
        <w:rPr/>
        <w:t>b) nu are asupra sa documentul care confirmă dreptul de a conduce sau de a folosi vehiculul.</w:t>
      </w:r>
    </w:p>
    <w:p>
      <w:pPr>
        <w:pStyle w:val="Normal"/>
        <w:ind w:firstLine="709"/>
        <w:jc w:val="both"/>
        <w:rPr/>
      </w:pPr>
      <w:r>
        <w:rPr/>
      </w:r>
    </w:p>
    <w:p>
      <w:pPr>
        <w:pStyle w:val="Normal"/>
        <w:ind w:firstLine="709"/>
        <w:jc w:val="both"/>
        <w:rPr/>
      </w:pPr>
      <w:r>
        <w:rPr/>
        <w:t xml:space="preserve">(2) Persoana indicată la alin.(1) în situaţia de la lit.a) este obligată să accepte, la cererea agentului constatator, efectuarea examenului medical, prelevarea de sînge şi de eliminări ale corpului. </w:t>
      </w:r>
    </w:p>
    <w:p>
      <w:pPr>
        <w:pStyle w:val="Normal"/>
        <w:ind w:firstLine="709"/>
        <w:jc w:val="both"/>
        <w:rPr/>
      </w:pPr>
      <w:r>
        <w:rPr/>
      </w:r>
    </w:p>
    <w:p>
      <w:pPr>
        <w:pStyle w:val="Normal"/>
        <w:ind w:firstLine="709"/>
        <w:jc w:val="both"/>
        <w:rPr/>
      </w:pPr>
      <w:r>
        <w:rPr/>
        <w:t>(3) Examenul medical, prelevarea de sînge şi de eliminări ale corpului se efectuează de un specialist abilitat cu asemenea atribuţii. Pentru prezentarea cu bună ştiinţă a unei concluzii false, specialistul poartă răspundere în conformitate cu art.312 din Codul penal.</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4) Reglementarea modului de efectuare a examenului medical, precum şi de constatare a gradului de beţie interzis produsă de alcool şi de constatare a beţiei produse de alte substanţe, se efectuează de Guvern.</w:t>
      </w:r>
    </w:p>
    <w:p>
      <w:pPr>
        <w:pStyle w:val="Normal"/>
        <w:ind w:firstLine="709"/>
        <w:jc w:val="both"/>
        <w:rPr/>
      </w:pPr>
      <w:r>
        <w:rPr/>
      </w:r>
    </w:p>
    <w:p>
      <w:pPr>
        <w:pStyle w:val="Heading3"/>
        <w:ind w:left="0" w:firstLine="709"/>
        <w:jc w:val="both"/>
        <w:rPr/>
      </w:pPr>
      <w:r>
        <w:rPr/>
        <w:t xml:space="preserve">Articolul 419. Plasarea vehiculului </w:t>
      </w:r>
    </w:p>
    <w:p>
      <w:pPr>
        <w:pStyle w:val="Normal"/>
        <w:rPr/>
      </w:pPr>
      <w:r>
        <w:rPr/>
      </w:r>
    </w:p>
    <w:p>
      <w:pPr>
        <w:pStyle w:val="Normal"/>
        <w:ind w:firstLine="709"/>
        <w:jc w:val="both"/>
        <w:rPr/>
      </w:pPr>
      <w:r>
        <w:rPr/>
        <w:t>(1) Vehiculul al cărui conducător a fost înlăturat de la conducere este adus la staţia de parcare proximă păzită sau pe teritoriul organului de poliţie dacă nu poate fi predat proprietarului, posesorului sau reprezentantului lor.</w:t>
      </w:r>
    </w:p>
    <w:p>
      <w:pPr>
        <w:pStyle w:val="Normal"/>
        <w:ind w:firstLine="709"/>
        <w:jc w:val="both"/>
        <w:rPr/>
      </w:pPr>
      <w:r>
        <w:rPr/>
      </w:r>
    </w:p>
    <w:p>
      <w:pPr>
        <w:pStyle w:val="Normal"/>
        <w:ind w:firstLine="709"/>
        <w:jc w:val="both"/>
        <w:rPr/>
      </w:pPr>
      <w:r>
        <w:rPr/>
        <w:t>(2) Vehiculul poate fi adus la staţia de parcare proximă păzită şi în cazul:</w:t>
      </w:r>
    </w:p>
    <w:p>
      <w:pPr>
        <w:pStyle w:val="Normal"/>
        <w:ind w:firstLine="709"/>
        <w:jc w:val="both"/>
        <w:rPr/>
      </w:pPr>
      <w:r>
        <w:rPr/>
        <w:t>a) în care staţionarea lui poate genera un pericol iminent pentru interesul public;</w:t>
      </w:r>
    </w:p>
    <w:p>
      <w:pPr>
        <w:pStyle w:val="Normal"/>
        <w:ind w:firstLine="709"/>
        <w:jc w:val="both"/>
        <w:rPr/>
      </w:pPr>
      <w:r>
        <w:rPr/>
        <w:t>b) staţionării lui în loc interzis.</w:t>
      </w:r>
    </w:p>
    <w:p>
      <w:pPr>
        <w:pStyle w:val="Normal"/>
        <w:ind w:firstLine="709"/>
        <w:jc w:val="both"/>
        <w:rPr/>
      </w:pPr>
      <w:r>
        <w:rPr/>
      </w:r>
    </w:p>
    <w:p>
      <w:pPr>
        <w:pStyle w:val="Normal"/>
        <w:ind w:firstLine="709"/>
        <w:jc w:val="both"/>
        <w:rPr/>
      </w:pPr>
      <w:r>
        <w:rPr/>
        <w:t>(3) Despre aducerea vehiculului la staţia de parcare păzită se încheie un proces-verbal, în care se indică:</w:t>
      </w:r>
    </w:p>
    <w:p>
      <w:pPr>
        <w:pStyle w:val="Normal"/>
        <w:ind w:firstLine="709"/>
        <w:jc w:val="both"/>
        <w:rPr/>
      </w:pPr>
      <w:r>
        <w:rPr/>
        <w:t>a) tipul, modelul vehiculului, numărul de înmatriculare, semnele de identificare, defectele şi deteriorările lui vizibile;</w:t>
      </w:r>
    </w:p>
    <w:p>
      <w:pPr>
        <w:pStyle w:val="Normal"/>
        <w:ind w:firstLine="709"/>
        <w:jc w:val="both"/>
        <w:rPr/>
      </w:pPr>
      <w:r>
        <w:rPr/>
        <w:t>b) numele, prenumele, funcţia şi semnătura persoanei care a decis strămutarea vehiculului la parcare şi care a organizat această acţiune;</w:t>
      </w:r>
    </w:p>
    <w:p>
      <w:pPr>
        <w:pStyle w:val="Normal"/>
        <w:ind w:firstLine="709"/>
        <w:jc w:val="both"/>
        <w:rPr/>
      </w:pPr>
      <w:r>
        <w:rPr/>
        <w:t>c) temeiul de fapt şi temeiul juridic care au determinat strămutarea vehiculului;</w:t>
      </w:r>
    </w:p>
    <w:p>
      <w:pPr>
        <w:pStyle w:val="Normal"/>
        <w:ind w:firstLine="709"/>
        <w:jc w:val="both"/>
        <w:rPr/>
      </w:pPr>
      <w:r>
        <w:rPr/>
        <w:t>c) denumirea (numele), sediul (domiciliul), numărul de contact al persoanei care a organizat (a efectuat) strămutarea vehiculului la parcare;</w:t>
      </w:r>
    </w:p>
    <w:p>
      <w:pPr>
        <w:pStyle w:val="Normal"/>
        <w:ind w:firstLine="709"/>
        <w:jc w:val="both"/>
        <w:rPr/>
      </w:pPr>
      <w:r>
        <w:rPr/>
        <w:t>d) adresa parcării;</w:t>
      </w:r>
    </w:p>
    <w:p>
      <w:pPr>
        <w:pStyle w:val="Normal"/>
        <w:ind w:firstLine="709"/>
        <w:jc w:val="both"/>
        <w:rPr/>
      </w:pPr>
      <w:r>
        <w:rPr/>
        <w:t>e) anul, luna, data, ora încheierii procesului-verbal;</w:t>
      </w:r>
    </w:p>
    <w:p>
      <w:pPr>
        <w:pStyle w:val="Normal"/>
        <w:ind w:firstLine="709"/>
        <w:jc w:val="both"/>
        <w:rPr/>
      </w:pPr>
      <w:r>
        <w:rPr/>
        <w:t>f) numele, prenumele, funcţia şi semnătura persoanei care a luat în primire vehiculul la parcare.</w:t>
      </w:r>
    </w:p>
    <w:p>
      <w:pPr>
        <w:pStyle w:val="Normal"/>
        <w:ind w:firstLine="709"/>
        <w:jc w:val="both"/>
        <w:rPr/>
      </w:pPr>
      <w:r>
        <w:rPr/>
      </w:r>
    </w:p>
    <w:p>
      <w:pPr>
        <w:pStyle w:val="Normal"/>
        <w:ind w:firstLine="670"/>
        <w:jc w:val="both"/>
        <w:rPr/>
      </w:pPr>
      <w:r>
        <w:rPr/>
        <w:t xml:space="preserve">(5) Procesul-verbal se încheie în 4 exemplare: primul rămîne la persoana care a decis strămutarea vehiculului la parcare, al doilea se remite persoanei care a organizat strămutarea, al treilea se înmînează persoanei care a luat în primire vehiculul la parcare, iar cel de-al patrulea se înmînează proprietarului sau posesorului de vehicul ori i se expediază la domiciliu printr-o scrisoare recomandată. Despre strămutarea vehiculului, agentul constatator informează imediat serviciul de gardă al poliţiei. </w:t>
      </w:r>
    </w:p>
    <w:p>
      <w:pPr>
        <w:pStyle w:val="Normal"/>
        <w:ind w:firstLine="670"/>
        <w:jc w:val="both"/>
        <w:rPr/>
      </w:pPr>
      <w:r>
        <w:rPr/>
      </w:r>
    </w:p>
    <w:p>
      <w:pPr>
        <w:pStyle w:val="Normal"/>
        <w:ind w:firstLine="670"/>
        <w:jc w:val="both"/>
        <w:rPr/>
      </w:pPr>
      <w:r>
        <w:rPr/>
        <w:t>(6) Vehiculul se restituie proprietarului, posesorului sau reprezentantului lor legal imediat, în temeiul unei hotărîri asupra cauzei contravenţionale. Cheltuielile de aducere şi de staţionare a vehiculului la staţia de parcare sînt suportate de contravenient.</w:t>
      </w:r>
    </w:p>
    <w:p>
      <w:pPr>
        <w:pStyle w:val="Normal"/>
        <w:ind w:firstLine="670"/>
        <w:jc w:val="both"/>
        <w:rPr/>
      </w:pPr>
      <w:r>
        <w:rPr/>
      </w:r>
    </w:p>
    <w:p>
      <w:pPr>
        <w:pStyle w:val="Normal"/>
        <w:ind w:firstLine="670"/>
        <w:jc w:val="both"/>
        <w:rPr/>
      </w:pPr>
      <w:r>
        <w:rPr/>
        <w:t>(7) Răspunderea pentru deteriorările cauzate vehiculului la strămutare sau la păstrare o poartă agentul constatator.</w:t>
      </w:r>
    </w:p>
    <w:p>
      <w:pPr>
        <w:pStyle w:val="Normal"/>
        <w:ind w:firstLine="670"/>
        <w:jc w:val="both"/>
        <w:rPr/>
      </w:pPr>
      <w:r>
        <w:rPr/>
      </w:r>
    </w:p>
    <w:p>
      <w:pPr>
        <w:pStyle w:val="Normal"/>
        <w:ind w:firstLine="670"/>
        <w:jc w:val="both"/>
        <w:rPr/>
      </w:pPr>
      <w:r>
        <w:rPr/>
        <w:t>(8) În cazurile indicate la art.419 alin.(2) lit.b), folosirea vehiculului poate fi interzisă şi prin ridicarea tăbliţelor cu numărul de înmatriculare. În astfel de cazuri, prevederile alin.(5) din prezentul articol vor fi aplicare corespunzător.</w:t>
      </w:r>
    </w:p>
    <w:p>
      <w:pPr>
        <w:pStyle w:val="Normal"/>
        <w:ind w:firstLine="670"/>
        <w:jc w:val="both"/>
        <w:rPr/>
      </w:pPr>
      <w:r>
        <w:rPr/>
      </w:r>
    </w:p>
    <w:p>
      <w:pPr>
        <w:pStyle w:val="Normal"/>
        <w:ind w:firstLine="670"/>
        <w:jc w:val="both"/>
        <w:rPr/>
      </w:pPr>
      <w:r>
        <w:rPr/>
        <w:t xml:space="preserve">(9) Modul de calculare a cheltuielilor de aducere şi de staţionare a vehiculului la staţia de parcare se stabileşte de Guvern. Cheltuielile de strămutare şi păstrare a vehiculului la parcare păzită sau pe teritoriul organului de poliţie se restituie de către conducătorul, proprietarul sau posesorul lui în modul şi în cuantumul stabilit de Guvern. </w:t>
      </w:r>
    </w:p>
    <w:p>
      <w:pPr>
        <w:pStyle w:val="Normal"/>
        <w:ind w:firstLine="670"/>
        <w:jc w:val="both"/>
        <w:rPr/>
      </w:pPr>
      <w:r>
        <w:rPr/>
      </w:r>
    </w:p>
    <w:p>
      <w:pPr>
        <w:pStyle w:val="Normal"/>
        <w:ind w:firstLine="670"/>
        <w:jc w:val="both"/>
        <w:rPr/>
      </w:pPr>
      <w:r>
        <w:rPr/>
        <w:t>(10) Conducătorul, proprietarul sau posesorul vehiculului nu suportă cheltuielile indicate la alin.(2) lit.a) sau alin.(9) din prezentul articol dacă lipsesc elementele conţinutului contravenţiei. În acest caz, cheltuielile sînt suportate de stat.</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rPr/>
      </w:pPr>
      <w:r>
        <w:rPr/>
        <w:t>Titlul  II</w:t>
      </w:r>
    </w:p>
    <w:p>
      <w:pPr>
        <w:pStyle w:val="Normal"/>
        <w:rPr/>
      </w:pPr>
      <w:r>
        <w:rPr/>
      </w:r>
    </w:p>
    <w:p>
      <w:pPr>
        <w:pStyle w:val="Heading2"/>
        <w:rPr>
          <w:caps/>
        </w:rPr>
      </w:pPr>
      <w:r>
        <w:rPr>
          <w:caps/>
        </w:rPr>
        <w:t>PARTEA Specială</w:t>
      </w:r>
    </w:p>
    <w:p>
      <w:pPr>
        <w:pStyle w:val="Heading2"/>
        <w:rPr/>
      </w:pPr>
      <w:r>
        <w:rPr/>
      </w:r>
    </w:p>
    <w:p>
      <w:pPr>
        <w:pStyle w:val="Heading2"/>
        <w:tabs>
          <w:tab w:val="clear" w:pos="708"/>
          <w:tab w:val="left" w:pos="3960" w:leader="none"/>
        </w:tabs>
        <w:rPr/>
      </w:pPr>
      <w:r>
        <w:rPr>
          <w:caps/>
        </w:rPr>
        <w:t>C</w:t>
      </w:r>
      <w:r>
        <w:rPr/>
        <w:t>apitolul  XXVII</w:t>
        <w:br/>
        <w:br/>
        <w:t>CONSTATARE</w:t>
      </w:r>
      <w:r>
        <w:rPr>
          <w:caps/>
        </w:rPr>
        <w:t xml:space="preserve">A Faptei </w:t>
      </w:r>
      <w:r>
        <w:rPr/>
        <w:t>CONTRAVENŢIONALE</w:t>
      </w:r>
    </w:p>
    <w:p>
      <w:pPr>
        <w:pStyle w:val="TextBodyIndent"/>
        <w:ind w:firstLine="709"/>
        <w:rPr/>
      </w:pPr>
      <w:r>
        <w:rPr/>
      </w:r>
    </w:p>
    <w:p>
      <w:pPr>
        <w:pStyle w:val="Heading3"/>
        <w:ind w:left="0" w:firstLine="709"/>
        <w:jc w:val="both"/>
        <w:rPr/>
      </w:pPr>
      <w:r>
        <w:rPr/>
        <w:t>Articolul 420. Agentul constatator</w:t>
      </w:r>
    </w:p>
    <w:p>
      <w:pPr>
        <w:pStyle w:val="Normal"/>
        <w:rPr/>
      </w:pPr>
      <w:r>
        <w:rPr/>
      </w:r>
    </w:p>
    <w:p>
      <w:pPr>
        <w:pStyle w:val="TextBodyIndent"/>
        <w:ind w:firstLine="709"/>
        <w:rPr/>
      </w:pPr>
      <w:r>
        <w:rPr/>
        <w:t>(1) Constatarea faptei contravenţionale înseamnă activitatea, desfăşurată de agentul constatator, de colectare şi administrare a probelor privind existenţa cauzei, de încheiere a procesului-verbal cu privire la contravenţie, de aplicare a sancţiunii contravenţionale sau de trimitere, după caz, a dosarului către instanţa judecătorească spre examinare.</w:t>
      </w:r>
    </w:p>
    <w:p>
      <w:pPr>
        <w:pStyle w:val="TextBodyIndent"/>
        <w:ind w:firstLine="709"/>
        <w:rPr/>
      </w:pPr>
      <w:r>
        <w:rPr/>
      </w:r>
    </w:p>
    <w:p>
      <w:pPr>
        <w:pStyle w:val="TextBodyIndent"/>
        <w:ind w:firstLine="709"/>
        <w:rPr/>
      </w:pPr>
      <w:r>
        <w:rPr/>
        <w:t>(2) Agentul constatator este sesizat prin plîngere sau denunţ, ori se sesizează din oficiu cînd se află că a fost săvîrşită o faptă ilicită sau cînd fapta a fost depistată în urma efectuării unui control în exerciţiul funcţiunii şi în cazurile prevăzute de lege.</w:t>
      </w:r>
    </w:p>
    <w:p>
      <w:pPr>
        <w:pStyle w:val="TextBodyIndent"/>
        <w:ind w:firstLine="709"/>
        <w:rPr/>
      </w:pPr>
      <w:r>
        <w:rPr/>
      </w:r>
    </w:p>
    <w:p>
      <w:pPr>
        <w:pStyle w:val="TextBodyIndent"/>
        <w:ind w:firstLine="709"/>
        <w:rPr/>
      </w:pPr>
      <w:r>
        <w:rPr/>
        <w:t>(3) Imediat sau în cel mult 3 zile de la data sesizării, agentul constatator este obligat să verifice şi să întreprindă măsurile prevăzute de prezentul capitol.</w:t>
      </w:r>
    </w:p>
    <w:p>
      <w:pPr>
        <w:pStyle w:val="TextBodyIndent"/>
        <w:ind w:firstLine="709"/>
        <w:rPr/>
      </w:pPr>
      <w:r>
        <w:rPr/>
      </w:r>
    </w:p>
    <w:p>
      <w:pPr>
        <w:pStyle w:val="TextBodyIndent"/>
        <w:ind w:firstLine="709"/>
        <w:rPr/>
      </w:pPr>
      <w:r>
        <w:rPr/>
        <w:t>(4) Lucrătorul Ministerului Afacerilor Interne este obligat, la solicitarea unor alţi agenţi constatatori, să acorde ajutorul necesar constatării contravenţiei.</w:t>
      </w:r>
    </w:p>
    <w:p>
      <w:pPr>
        <w:pStyle w:val="Heading3"/>
        <w:ind w:left="2212" w:hanging="1503"/>
        <w:rPr/>
      </w:pPr>
      <w:r>
        <w:rPr/>
      </w:r>
    </w:p>
    <w:p>
      <w:pPr>
        <w:pStyle w:val="Heading3"/>
        <w:ind w:left="2212" w:hanging="1503"/>
        <w:rPr/>
      </w:pPr>
      <w:r>
        <w:rPr/>
        <w:t>Articolul 421. Circumstanţele care înlătură procedura contravenţională</w:t>
      </w:r>
    </w:p>
    <w:p>
      <w:pPr>
        <w:pStyle w:val="Normal"/>
        <w:rPr/>
      </w:pPr>
      <w:r>
        <w:rPr/>
      </w:r>
    </w:p>
    <w:p>
      <w:pPr>
        <w:pStyle w:val="Normal"/>
        <w:ind w:firstLine="720"/>
        <w:jc w:val="both"/>
        <w:rPr/>
      </w:pPr>
      <w:r>
        <w:rPr/>
        <w:t>(1) Procesul contravenţional pornit încetează dacă:</w:t>
      </w:r>
    </w:p>
    <w:p>
      <w:pPr>
        <w:pStyle w:val="Normal"/>
        <w:numPr>
          <w:ilvl w:val="0"/>
          <w:numId w:val="13"/>
        </w:numPr>
        <w:tabs>
          <w:tab w:val="clear" w:pos="708"/>
          <w:tab w:val="left" w:pos="1080" w:leader="none"/>
        </w:tabs>
        <w:ind w:left="0" w:firstLine="720"/>
        <w:jc w:val="both"/>
        <w:rPr/>
      </w:pPr>
      <w:r>
        <w:rPr/>
        <w:t>nu există faptul contravenţiei;</w:t>
      </w:r>
    </w:p>
    <w:p>
      <w:pPr>
        <w:pStyle w:val="Normal"/>
        <w:numPr>
          <w:ilvl w:val="0"/>
          <w:numId w:val="13"/>
        </w:numPr>
        <w:tabs>
          <w:tab w:val="clear" w:pos="708"/>
          <w:tab w:val="left" w:pos="1080" w:leader="none"/>
        </w:tabs>
        <w:ind w:left="0" w:firstLine="720"/>
        <w:jc w:val="both"/>
        <w:rPr/>
      </w:pPr>
      <w:r>
        <w:rPr/>
        <w:t>se constată vreunul din temeiurile prevăzute la art.3 alin.(3), art.4 alin.(2) şi alin.(3), art.20-31;</w:t>
      </w:r>
    </w:p>
    <w:p>
      <w:pPr>
        <w:pStyle w:val="Normal"/>
        <w:numPr>
          <w:ilvl w:val="0"/>
          <w:numId w:val="13"/>
        </w:numPr>
        <w:tabs>
          <w:tab w:val="clear" w:pos="708"/>
          <w:tab w:val="left" w:pos="1080" w:leader="none"/>
        </w:tabs>
        <w:ind w:left="0" w:firstLine="720"/>
        <w:jc w:val="both"/>
        <w:rPr/>
      </w:pPr>
      <w:r>
        <w:rPr/>
        <w:t>persoana presupusă a fi făptuitor a decedat, cu excepţia cazului de reabilitare a acesteia;</w:t>
      </w:r>
    </w:p>
    <w:p>
      <w:pPr>
        <w:pStyle w:val="HTML"/>
        <w:numPr>
          <w:ilvl w:val="0"/>
          <w:numId w:val="1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lang w:val="ro-RO"/>
        </w:rPr>
      </w:pPr>
      <w:r>
        <w:rPr>
          <w:rFonts w:cs="Times New Roman" w:ascii="Times New Roman" w:hAnsi="Times New Roman"/>
          <w:sz w:val="28"/>
          <w:lang w:val="ro-RO"/>
        </w:rPr>
        <w:t>pentru acelaşi fapt, privitor la aceeaşi persoană există o decizie/hotărîre definitivă.</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2) Încetarea procesului contravenţional determină şi repunerea în drepturi a persoanei în a cărei privinţă a fost pornit procesul contravenţional.   </w:t>
      </w:r>
    </w:p>
    <w:p>
      <w:pPr>
        <w:pStyle w:val="Heading3"/>
        <w:ind w:left="0" w:firstLine="709"/>
        <w:jc w:val="both"/>
        <w:rPr>
          <w:rFonts w:ascii="Times New Roman" w:hAnsi="Times New Roman" w:cs="Times New Roman"/>
          <w:sz w:val="28"/>
          <w:lang w:val="ro-RO"/>
        </w:rPr>
      </w:pPr>
      <w:r>
        <w:rPr>
          <w:rFonts w:cs="Times New Roman"/>
          <w:sz w:val="28"/>
          <w:lang w:val="ro-RO"/>
        </w:rPr>
      </w:r>
    </w:p>
    <w:p>
      <w:pPr>
        <w:pStyle w:val="Heading3"/>
        <w:ind w:left="0" w:firstLine="709"/>
        <w:jc w:val="both"/>
        <w:rPr/>
      </w:pPr>
      <w:r>
        <w:rPr/>
        <w:t>Articolul 422. Procesul-verbal cu privire la contravenţie</w:t>
      </w:r>
    </w:p>
    <w:p>
      <w:pPr>
        <w:pStyle w:val="Normal"/>
        <w:rPr/>
      </w:pPr>
      <w:r>
        <w:rPr/>
      </w:r>
    </w:p>
    <w:p>
      <w:pPr>
        <w:pStyle w:val="TextBodyIndent"/>
        <w:ind w:firstLine="709"/>
        <w:rPr/>
      </w:pPr>
      <w:r>
        <w:rPr/>
        <w:t>(1) Procesul-verbal cu privire la contravenţie este un act prin care se individualizează fapta ilicită şi se identifică făptuitorul. Procesul-verbal este încheiat de agentul constatator, pe baza constatărilor personale şi a probelor acumulate, în prezenţa făptuitorului sau în absenţa lui cînd acesta se eschivează.</w:t>
      </w:r>
    </w:p>
    <w:p>
      <w:pPr>
        <w:pStyle w:val="TextBodyIndent"/>
        <w:ind w:firstLine="709"/>
        <w:rPr/>
      </w:pPr>
      <w:r>
        <w:rPr/>
      </w:r>
    </w:p>
    <w:p>
      <w:pPr>
        <w:pStyle w:val="TextBodyIndent"/>
        <w:ind w:firstLine="709"/>
        <w:rPr/>
      </w:pPr>
      <w:r>
        <w:rPr/>
        <w:t>(2) În cel mult 24 de ore de la data încheierii, procesul-verbal cu privire la contravenţie se înscrie într-un registru de evidenţă în ordinea întocmirii şi depunerii lui la autoritatea din care face parte agentul constatator.</w:t>
      </w:r>
    </w:p>
    <w:p>
      <w:pPr>
        <w:pStyle w:val="TextBodyIndent"/>
        <w:ind w:firstLine="709"/>
        <w:rPr/>
      </w:pPr>
      <w:r>
        <w:rPr/>
      </w:r>
    </w:p>
    <w:p>
      <w:pPr>
        <w:pStyle w:val="Heading3"/>
        <w:ind w:left="0" w:firstLine="709"/>
        <w:jc w:val="both"/>
        <w:rPr/>
      </w:pPr>
      <w:r>
        <w:rPr/>
        <w:t xml:space="preserve">Articolul 423. Structura procesului-verbal cu privire la contravenţie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1) Procesul-verbal cu privire la contravenţie trebuie să cuprindă:</w:t>
      </w:r>
    </w:p>
    <w:p>
      <w:pPr>
        <w:pStyle w:val="TextBodyIndent"/>
        <w:ind w:firstLine="709"/>
        <w:rPr/>
      </w:pPr>
      <w:r>
        <w:rPr/>
        <w:t>a) data (anul, luna, ziua) şi locul încheierii;</w:t>
      </w:r>
    </w:p>
    <w:p>
      <w:pPr>
        <w:pStyle w:val="TextBodyIndent"/>
        <w:ind w:firstLine="709"/>
        <w:rPr/>
      </w:pPr>
      <w:r>
        <w:rPr/>
        <w:t>b) numele, prenumele şi calitatea agentului constatator, autoritatea pe care o reprezintă;</w:t>
      </w:r>
    </w:p>
    <w:p>
      <w:pPr>
        <w:pStyle w:val="TextBodyIndent"/>
        <w:ind w:firstLine="709"/>
        <w:rPr/>
      </w:pPr>
      <w:r>
        <w:rPr/>
        <w:t>c) numele, prenumele, domiciliul, ocupaţia contravenientului, datele din buletinul lui de identitate; iar în cazul persoanei juridice - denumirea, sediul, codul lui fiscal, precum şi datele persoanei fizice care îl reprezintă.</w:t>
      </w:r>
    </w:p>
    <w:p>
      <w:pPr>
        <w:pStyle w:val="TextBodyIndent"/>
        <w:ind w:firstLine="709"/>
        <w:rPr/>
      </w:pPr>
      <w:r>
        <w:rPr/>
        <w:t>d) fapta contravenţională, locul şi timpul săvîrşirii ei, circumstanţele cauzei care au importanţă pentru stabilirea stării de fapt şi de drept, evaluarea eventualelor pagube cauzate de contravenient;</w:t>
      </w:r>
    </w:p>
    <w:p>
      <w:pPr>
        <w:pStyle w:val="TextBodyIndent"/>
        <w:ind w:firstLine="709"/>
        <w:rPr/>
      </w:pPr>
      <w:r>
        <w:rPr/>
        <w:t>e) încadrarea juridică a faptei, norma materială contravenţională şi indiciile calificative ale elementelor constitutive ale conţinutului contravenţiei;</w:t>
      </w:r>
    </w:p>
    <w:p>
      <w:pPr>
        <w:pStyle w:val="TextBodyIndent"/>
        <w:ind w:firstLine="709"/>
        <w:rPr/>
      </w:pPr>
      <w:r>
        <w:rPr/>
        <w:t>f) aducerea la cunoştinţă contravenientului şi victimei a drepturilor şi obligaţiilor lor prevăzute la art.363 şi 366;</w:t>
      </w:r>
    </w:p>
    <w:p>
      <w:pPr>
        <w:pStyle w:val="TextBodyIndent"/>
        <w:ind w:firstLine="709"/>
        <w:rPr/>
      </w:pPr>
      <w:r>
        <w:rPr/>
        <w:t>g) obiecţiile şi probele pe care contravenientul le aduce în apărarea sa, precum şi cele ale victimei.</w:t>
      </w:r>
    </w:p>
    <w:p>
      <w:pPr>
        <w:pStyle w:val="TextBodyIndent"/>
        <w:ind w:firstLine="709"/>
        <w:rPr/>
      </w:pPr>
      <w:r>
        <w:rPr/>
      </w:r>
    </w:p>
    <w:p>
      <w:pPr>
        <w:pStyle w:val="TextBodyIndent"/>
        <w:ind w:firstLine="709"/>
        <w:rPr/>
      </w:pPr>
      <w:r>
        <w:rPr/>
        <w:t>(2) În cazul în care contravenientul este un minor, în procesul-verbal se va consemna şi numele, prenumele, domiciliul părinţilor sau al altor reprezentanţi legali.</w:t>
      </w:r>
    </w:p>
    <w:p>
      <w:pPr>
        <w:pStyle w:val="TextBodyIndent"/>
        <w:ind w:firstLine="709"/>
        <w:rPr/>
      </w:pPr>
      <w:r>
        <w:rPr/>
      </w:r>
    </w:p>
    <w:p>
      <w:pPr>
        <w:pStyle w:val="TextBodyIndent"/>
        <w:ind w:firstLine="709"/>
        <w:rPr/>
      </w:pPr>
      <w:r>
        <w:rPr/>
        <w:t>(3) În cazul în care contravenientul sau victima nu cunosc limba procesului-verbal, se asigură asistenţa unui interpret/traducător, indicîndu-se datele lui.</w:t>
      </w:r>
    </w:p>
    <w:p>
      <w:pPr>
        <w:pStyle w:val="TextBodyIndent"/>
        <w:ind w:firstLine="709"/>
        <w:rPr/>
      </w:pPr>
      <w:r>
        <w:rPr/>
      </w:r>
    </w:p>
    <w:p>
      <w:pPr>
        <w:pStyle w:val="TextBodyIndent"/>
        <w:ind w:firstLine="709"/>
        <w:rPr/>
      </w:pPr>
      <w:r>
        <w:rPr/>
        <w:t>(4) Corpurile delicte se individualizează în procesul-verbal (se consemnează forma, mărimea, culoarea, greutatea lor, alte caracteristici ce ar permite individualizarea), indicîndu-se datele proprietarului şi măsurile luate, după caz, pentru valorificarea sau conservarea lor.</w:t>
      </w:r>
    </w:p>
    <w:p>
      <w:pPr>
        <w:pStyle w:val="TextBodyIndent"/>
        <w:ind w:firstLine="709"/>
        <w:rPr/>
      </w:pPr>
      <w:r>
        <w:rPr/>
      </w:r>
    </w:p>
    <w:p>
      <w:pPr>
        <w:pStyle w:val="TextBodyIndent"/>
        <w:ind w:firstLine="709"/>
        <w:rPr/>
      </w:pPr>
      <w:r>
        <w:rPr/>
        <w:t>(5) Procesul-verbal se semnează pe fiecare pagină de agentul constatator, de contravenient şi de victimă dacă este prezentă.</w:t>
      </w:r>
    </w:p>
    <w:p>
      <w:pPr>
        <w:pStyle w:val="TextBodyIndent"/>
        <w:ind w:firstLine="709"/>
        <w:rPr/>
      </w:pPr>
      <w:r>
        <w:rPr/>
      </w:r>
    </w:p>
    <w:p>
      <w:pPr>
        <w:pStyle w:val="TextBodyIndent"/>
        <w:ind w:firstLine="709"/>
        <w:rPr/>
      </w:pPr>
      <w:r>
        <w:rPr/>
        <w:t xml:space="preserve">(6) În cazul absenţei contravenientului ori al refuzului său de a semna procesul-verbal, faptul se consemnează şi se adevereşte prin semnătura a cel puţin doi martori, indicîndu-se şi datele acestora. </w:t>
      </w:r>
    </w:p>
    <w:p>
      <w:pPr>
        <w:pStyle w:val="TextBodyIndent"/>
        <w:ind w:firstLine="709"/>
        <w:rPr/>
      </w:pPr>
      <w:r>
        <w:rPr/>
      </w:r>
    </w:p>
    <w:p>
      <w:pPr>
        <w:pStyle w:val="TextBodyIndent"/>
        <w:ind w:firstLine="709"/>
        <w:rPr/>
      </w:pPr>
      <w:r>
        <w:rPr/>
        <w:t>(7) În procesul-verbal nu se admit rectificări, adăugiri, alte modificări. În cazul necesităţii unor astfel de acţiuni, se încheie un nou proces-verbal, cu menţiunea faptului.</w:t>
      </w:r>
    </w:p>
    <w:p>
      <w:pPr>
        <w:pStyle w:val="TextBodyIndent"/>
        <w:ind w:firstLine="709"/>
        <w:rPr/>
      </w:pPr>
      <w:r>
        <w:rPr/>
      </w:r>
    </w:p>
    <w:p>
      <w:pPr>
        <w:pStyle w:val="TextBodyIndent"/>
        <w:ind w:firstLine="709"/>
        <w:rPr/>
      </w:pPr>
      <w:r>
        <w:rPr/>
        <w:t>(8) Partea rezolutivă a procesului-verbal va cuprinde decizia agentului constatator de sancţionare a contravenientului sau recomandarea de sancţionare sau de încetare precum şi termenul de contestare în instanţă de judecată.</w:t>
      </w:r>
    </w:p>
    <w:p>
      <w:pPr>
        <w:pStyle w:val="TextBodyIndent"/>
        <w:ind w:firstLine="709"/>
        <w:rPr/>
      </w:pPr>
      <w:r>
        <w:rPr/>
      </w:r>
    </w:p>
    <w:p>
      <w:pPr>
        <w:pStyle w:val="TextBodyIndent"/>
        <w:ind w:firstLine="709"/>
        <w:rPr/>
      </w:pPr>
      <w:r>
        <w:rPr/>
        <w:t xml:space="preserve">(9) În cazul deciziei de sancţionare, partea rezolutivă a procesului-verbal va cuprinde şi date privind informarea contravenientului despre dreptul de a plăti jumătate din amendă, dacă amenda este plătită în cel mult 72 de ore de la stabilirea ei. </w:t>
      </w:r>
    </w:p>
    <w:p>
      <w:pPr>
        <w:pStyle w:val="TextBodyIndent"/>
        <w:ind w:firstLine="709"/>
        <w:rPr/>
      </w:pPr>
      <w:r>
        <w:rPr/>
      </w:r>
    </w:p>
    <w:p>
      <w:pPr>
        <w:pStyle w:val="TextBodyIndent"/>
        <w:ind w:firstLine="709"/>
        <w:rPr/>
      </w:pPr>
      <w:r>
        <w:rPr/>
        <w:t>(10) Partea rezolutivă a procesului-verbal va cuprinde recomandarea agentului constatator, dacă astfel consideră necesar, de remitere a cauzei contravenţionale în instanţă de judecată competentă pentru aplicarea sancţiunii, date în competenţa acesteia.</w:t>
      </w:r>
    </w:p>
    <w:p>
      <w:pPr>
        <w:pStyle w:val="TextBodyIndent"/>
        <w:ind w:firstLine="709"/>
        <w:rPr/>
      </w:pPr>
      <w:r>
        <w:rPr/>
      </w:r>
    </w:p>
    <w:p>
      <w:pPr>
        <w:pStyle w:val="TextBodyIndent"/>
        <w:ind w:firstLine="709"/>
        <w:rPr/>
      </w:pPr>
      <w:r>
        <w:rPr/>
        <w:t xml:space="preserve">(11) Copia de pe procesul-verbal se înmînează contravenientului şi victimei. </w:t>
      </w:r>
    </w:p>
    <w:p>
      <w:pPr>
        <w:pStyle w:val="TextBodyIndent"/>
        <w:ind w:firstLine="709"/>
        <w:rPr/>
      </w:pPr>
      <w:r>
        <w:rPr/>
      </w:r>
    </w:p>
    <w:p>
      <w:pPr>
        <w:pStyle w:val="TextBodyIndent"/>
        <w:ind w:firstLine="709"/>
        <w:rPr/>
      </w:pPr>
      <w:r>
        <w:rPr/>
        <w:t>(12) În cazul recomandării de remitere către instanţă a cauzei contravenţionale, agentul constatator transmite instanţei competente o copie de pe procesul-verbal şi materialele necesare din dosarul contravenţional.</w:t>
      </w:r>
    </w:p>
    <w:p>
      <w:pPr>
        <w:pStyle w:val="TextBodyIndent"/>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3) În cazul prevăzut la art. 17 alin. (2), agentul constatator expediază materialele cauzei contravenţionale autorităţii publice locale abilitate de consiliere a minorilor şi, după caz, poate solicita, printr-un demers, instanţei de judecată aplicarea faţă de minor de măsuri de constrîngere cu caracter educativ conform prevederilor art.104 din Codul penal.</w:t>
      </w:r>
    </w:p>
    <w:p>
      <w:pPr>
        <w:pStyle w:val="TextBodyIndent"/>
        <w:ind w:firstLine="709"/>
        <w:rPr/>
      </w:pPr>
      <w:r>
        <w:rPr/>
      </w:r>
    </w:p>
    <w:p>
      <w:pPr>
        <w:pStyle w:val="Heading3"/>
        <w:ind w:left="0" w:firstLine="709"/>
        <w:jc w:val="both"/>
        <w:rPr/>
      </w:pPr>
      <w:r>
        <w:rPr/>
        <w:t>Articolul 424. Încheierea procesului-verbal în cazul pluralităţii de contravenţii</w:t>
      </w:r>
    </w:p>
    <w:p>
      <w:pPr>
        <w:pStyle w:val="Normal"/>
        <w:rPr/>
      </w:pPr>
      <w:r>
        <w:rPr/>
      </w:r>
    </w:p>
    <w:p>
      <w:pPr>
        <w:pStyle w:val="TextBodyIndent"/>
        <w:ind w:firstLine="709"/>
        <w:rPr/>
      </w:pPr>
      <w:r>
        <w:rPr/>
        <w:t xml:space="preserve">În cazul pluralităţii de contravenţii, săvîrşite de aceeaşi persoană, constatate în acelaşi timp de acelaşi agent, a căror soluţionare ţine de competenţa aceluiaşi organ, se încheie un singur proces-verbal. </w:t>
      </w:r>
    </w:p>
    <w:p>
      <w:pPr>
        <w:pStyle w:val="TextBodyIndent"/>
        <w:ind w:firstLine="709"/>
        <w:rPr/>
      </w:pPr>
      <w:r>
        <w:rPr/>
      </w:r>
    </w:p>
    <w:p>
      <w:pPr>
        <w:pStyle w:val="Heading3"/>
        <w:ind w:left="0" w:firstLine="709"/>
        <w:jc w:val="both"/>
        <w:rPr/>
      </w:pPr>
      <w:r>
        <w:rPr/>
        <w:t xml:space="preserve">Articolul 425. Nulitatea procesului-verbal </w:t>
      </w:r>
    </w:p>
    <w:p>
      <w:pPr>
        <w:pStyle w:val="Normal"/>
        <w:rPr/>
      </w:pPr>
      <w:r>
        <w:rPr/>
      </w:r>
    </w:p>
    <w:p>
      <w:pPr>
        <w:pStyle w:val="TextBodyIndent"/>
        <w:ind w:firstLine="709"/>
        <w:rPr/>
      </w:pPr>
      <w:r>
        <w:rPr/>
        <w:t xml:space="preserve">Neconsemnarea datelor şi faptelor indicate la art.424 are ca efect nulitatea procesului-verbal cu privire la contravenţie. </w:t>
      </w:r>
    </w:p>
    <w:p>
      <w:pPr>
        <w:pStyle w:val="TextBodyIndent"/>
        <w:ind w:firstLine="709"/>
        <w:rPr/>
      </w:pPr>
      <w:r>
        <w:rPr/>
      </w:r>
    </w:p>
    <w:p>
      <w:pPr>
        <w:pStyle w:val="Heading3"/>
        <w:ind w:left="0" w:firstLine="709"/>
        <w:jc w:val="both"/>
        <w:rPr/>
      </w:pPr>
      <w:r>
        <w:rPr/>
        <w:t xml:space="preserve">Articolul 426. Cazurile în care nu se încheie proces-verbal </w:t>
      </w:r>
    </w:p>
    <w:p>
      <w:pPr>
        <w:pStyle w:val="Heading3"/>
        <w:ind w:left="0" w:firstLine="2340"/>
        <w:jc w:val="both"/>
        <w:rPr/>
      </w:pPr>
      <w:r>
        <w:rPr/>
        <w:t xml:space="preserve"> </w:t>
      </w:r>
      <w:r>
        <w:rPr/>
        <w:t>cu privire la contravenţie</w:t>
      </w:r>
    </w:p>
    <w:p>
      <w:pPr>
        <w:pStyle w:val="Normal"/>
        <w:rPr/>
      </w:pPr>
      <w:r>
        <w:rPr/>
      </w:r>
    </w:p>
    <w:p>
      <w:pPr>
        <w:pStyle w:val="TextBodyIndent"/>
        <w:ind w:firstLine="709"/>
        <w:rPr/>
      </w:pPr>
      <w:r>
        <w:rPr/>
        <w:t>(1) În cazul constatării unui act contravenţional, agentul constatator competent nu încheie proces-verbal cu privire la contravenţie dacă:</w:t>
      </w:r>
    </w:p>
    <w:p>
      <w:pPr>
        <w:pStyle w:val="TextBodyIndent"/>
        <w:ind w:firstLine="709"/>
        <w:rPr/>
      </w:pPr>
      <w:r>
        <w:rPr/>
        <w:t>a) persoana în a cărei privinţă a fost pornit procesul contravenţional recunoaşte că este vinovată de săvîrşirea contravenţiei şi acceptă să plătească pe loc sancţiunea amenzii contra chitanţă;</w:t>
      </w:r>
    </w:p>
    <w:p>
      <w:pPr>
        <w:pStyle w:val="TextBodyIndent"/>
        <w:ind w:firstLine="709"/>
        <w:rPr/>
      </w:pPr>
      <w:r>
        <w:rPr/>
        <w:t>b) agentul constatator aplică sancţiunea avertismentului verbal;</w:t>
      </w:r>
    </w:p>
    <w:p>
      <w:pPr>
        <w:pStyle w:val="TextBodyIndent"/>
        <w:ind w:firstLine="709"/>
        <w:rPr/>
      </w:pPr>
      <w:r>
        <w:rPr/>
        <w:t>c) răspunderea contravenţională este înlăturată conform art.22, 30.</w:t>
      </w:r>
    </w:p>
    <w:p>
      <w:pPr>
        <w:pStyle w:val="TextBodyIndent"/>
        <w:ind w:firstLine="709"/>
        <w:rPr/>
      </w:pPr>
      <w:r>
        <w:rPr/>
      </w:r>
    </w:p>
    <w:p>
      <w:pPr>
        <w:pStyle w:val="TextBodyIndent"/>
        <w:ind w:firstLine="709"/>
        <w:rPr/>
      </w:pPr>
      <w:r>
        <w:rPr/>
        <w:t>(2) Prevederile alin.(1) nu se aplică în cazul în care:</w:t>
      </w:r>
    </w:p>
    <w:p>
      <w:pPr>
        <w:pStyle w:val="TextBodyIndent"/>
        <w:ind w:firstLine="709"/>
        <w:rPr/>
      </w:pPr>
      <w:r>
        <w:rPr/>
        <w:t>a) aplicarea sancţiunii principale prevăzute de prezentul cod este de competenţa instanţei de judecată sau, în cazul a două sancţiuni principale, dacă agentul constatator consideră necesar, aplicarea unei sancţiuni este de competenţa instanţei de judecată, sau</w:t>
      </w:r>
    </w:p>
    <w:p>
      <w:pPr>
        <w:pStyle w:val="TextBodyIndent"/>
        <w:ind w:firstLine="709"/>
        <w:rPr/>
      </w:pPr>
      <w:r>
        <w:rPr/>
        <w:t>b) prin contravenţie s-a cauzat un prejudiciu material ori există corpuri delicte pasibile de confiscare.</w:t>
      </w:r>
    </w:p>
    <w:p>
      <w:pPr>
        <w:pStyle w:val="TextBodyIndent"/>
        <w:ind w:firstLine="709"/>
        <w:rPr/>
      </w:pPr>
      <w:r>
        <w:rPr/>
      </w:r>
    </w:p>
    <w:p>
      <w:pPr>
        <w:pStyle w:val="TextBodyIndent"/>
        <w:ind w:firstLine="709"/>
        <w:rPr/>
      </w:pPr>
      <w:r>
        <w:rPr/>
        <w:t xml:space="preserve">Articolul 427. Chitanţa de încasare a amenzii la locul </w:t>
      </w:r>
    </w:p>
    <w:p>
      <w:pPr>
        <w:pStyle w:val="TextBodyIndent"/>
        <w:ind w:firstLine="2340"/>
        <w:rPr/>
      </w:pPr>
      <w:r>
        <w:rPr/>
        <w:t xml:space="preserve"> </w:t>
      </w:r>
      <w:r>
        <w:rPr/>
        <w:t>de constatare a contravenţiei</w:t>
      </w:r>
    </w:p>
    <w:p>
      <w:pPr>
        <w:pStyle w:val="TextBodyIndent"/>
        <w:ind w:firstLine="709"/>
        <w:rPr/>
      </w:pPr>
      <w:r>
        <w:rPr/>
      </w:r>
    </w:p>
    <w:p>
      <w:pPr>
        <w:pStyle w:val="TextBodyIndent"/>
        <w:ind w:firstLine="709"/>
        <w:rPr/>
      </w:pPr>
      <w:r>
        <w:rPr/>
        <w:t>(1) În cazurile prevăzute la art.426 alin.(1) lit.a), contravenientul plăteşte amenda contra unei chitanţe de încasare în care agentul constatator indică:</w:t>
      </w:r>
    </w:p>
    <w:p>
      <w:pPr>
        <w:pStyle w:val="TextBodyIndent"/>
        <w:ind w:firstLine="709"/>
        <w:rPr/>
      </w:pPr>
      <w:r>
        <w:rPr/>
        <w:t>a) data, ora şi locul plăţii;</w:t>
      </w:r>
    </w:p>
    <w:p>
      <w:pPr>
        <w:pStyle w:val="TextBodyIndent"/>
        <w:ind w:firstLine="709"/>
        <w:rPr/>
      </w:pPr>
      <w:r>
        <w:rPr/>
        <w:t>b) numele, prenumele şi domiciliul persoanei sancţionate;</w:t>
      </w:r>
    </w:p>
    <w:p>
      <w:pPr>
        <w:pStyle w:val="TextBodyIndent"/>
        <w:ind w:firstLine="709"/>
        <w:rPr/>
      </w:pPr>
      <w:r>
        <w:rPr/>
        <w:t>c) numele, prenumele şi calitatea agentului constatator, autoritatea pe care o reprezintă;</w:t>
      </w:r>
    </w:p>
    <w:p>
      <w:pPr>
        <w:pStyle w:val="TextBodyIndent"/>
        <w:ind w:firstLine="709"/>
        <w:rPr/>
      </w:pPr>
      <w:r>
        <w:rPr/>
        <w:t>d) norma contravenţională în al cărei temei este aplicată sancţiunea;</w:t>
      </w:r>
    </w:p>
    <w:p>
      <w:pPr>
        <w:pStyle w:val="TextBodyIndent"/>
        <w:ind w:firstLine="709"/>
        <w:rPr/>
      </w:pPr>
      <w:r>
        <w:rPr/>
        <w:t>e) cuantumul amenzii;</w:t>
      </w:r>
    </w:p>
    <w:p>
      <w:pPr>
        <w:pStyle w:val="TextBodyIndent"/>
        <w:ind w:firstLine="709"/>
        <w:rPr/>
      </w:pPr>
      <w:r>
        <w:rPr/>
        <w:t>f) semnăturile părţilor.</w:t>
      </w:r>
    </w:p>
    <w:p>
      <w:pPr>
        <w:pStyle w:val="TextBodyIndent"/>
        <w:ind w:firstLine="709"/>
        <w:rPr/>
      </w:pPr>
      <w:r>
        <w:rPr/>
      </w:r>
    </w:p>
    <w:p>
      <w:pPr>
        <w:pStyle w:val="TextBodyIndent"/>
        <w:ind w:firstLine="709"/>
        <w:rPr/>
      </w:pPr>
      <w:r>
        <w:rPr/>
        <w:t>(2) Chitanţa de încasare a amenzii contravenţionale se înmînează persoanei sancţionate, faptul înmînării menţionîndu-se în copia de pe chitanţă.</w:t>
      </w:r>
    </w:p>
    <w:p>
      <w:pPr>
        <w:pStyle w:val="TextBodyIndent"/>
        <w:ind w:firstLine="709"/>
        <w:rPr/>
      </w:pPr>
      <w:r>
        <w:rPr/>
      </w:r>
    </w:p>
    <w:p>
      <w:pPr>
        <w:pStyle w:val="TextBodyIndent"/>
        <w:ind w:firstLine="709"/>
        <w:rPr/>
      </w:pPr>
      <w:r>
        <w:rPr/>
        <w:t>(3) În cel mult 24 de ore din momentul încasării amenzii contravenţionale, numărul chitanţei de încasare şi suma amenzii încasate se înscriu într-un registru de evidenţă a chitanţelor de acest fel în ordinea depunerii la autoritatea din care face parte agentul constatator.</w:t>
      </w:r>
    </w:p>
    <w:p>
      <w:pPr>
        <w:pStyle w:val="TextBodyIndent"/>
        <w:ind w:firstLine="709"/>
        <w:rPr/>
      </w:pPr>
      <w:r>
        <w:rPr/>
      </w:r>
    </w:p>
    <w:p>
      <w:pPr>
        <w:pStyle w:val="TextBodyIndent"/>
        <w:ind w:firstLine="709"/>
        <w:rPr/>
      </w:pPr>
      <w:r>
        <w:rPr/>
        <w:t>(4) Chitanţa de încasare a amenzii contravenţionale este un document de strictă evidenţă. Modul de evidenţă, de păstrare şi eliberare a chitanţelor către agenţii constatatori se reglementează de Guvern.</w:t>
      </w:r>
    </w:p>
    <w:p>
      <w:pPr>
        <w:pStyle w:val="TextBodyIndent"/>
        <w:ind w:firstLine="709"/>
        <w:rPr/>
      </w:pPr>
      <w:r>
        <w:rPr/>
        <w:t xml:space="preserve"> </w:t>
      </w:r>
    </w:p>
    <w:p>
      <w:pPr>
        <w:pStyle w:val="Heading3"/>
        <w:ind w:left="0" w:firstLine="709"/>
        <w:jc w:val="both"/>
        <w:rPr/>
      </w:pPr>
      <w:r>
        <w:rPr/>
        <w:t xml:space="preserve">Articolul 428. Contestaţia împotriva procesului-verbal </w:t>
      </w:r>
    </w:p>
    <w:p>
      <w:pPr>
        <w:pStyle w:val="Heading3"/>
        <w:ind w:left="0" w:firstLine="2340"/>
        <w:jc w:val="both"/>
        <w:rPr/>
      </w:pPr>
      <w:r>
        <w:rPr/>
        <w:t xml:space="preserve"> </w:t>
      </w:r>
      <w:r>
        <w:rPr/>
        <w:t>cu privire la contravenţie</w:t>
      </w:r>
    </w:p>
    <w:p>
      <w:pPr>
        <w:pStyle w:val="Normal"/>
        <w:rPr/>
      </w:pPr>
      <w:r>
        <w:rPr/>
      </w:r>
    </w:p>
    <w:p>
      <w:pPr>
        <w:pStyle w:val="TextBodyIndent"/>
        <w:ind w:firstLine="709"/>
        <w:rPr/>
      </w:pPr>
      <w:r>
        <w:rPr/>
        <w:t>(1) Contravenientul, victima au dreptul să contesteze, în decursul a 15 zile de la data aducerii la cunoştinţă, la instanţa judecătorească în a cărei rază teritorială activează autoritatea din care face parte agentul constatator, procesul-verbal cu privire la contravenţie.</w:t>
      </w:r>
    </w:p>
    <w:p>
      <w:pPr>
        <w:pStyle w:val="TextBodyIndent"/>
        <w:ind w:firstLine="709"/>
        <w:rPr/>
      </w:pPr>
      <w:r>
        <w:rPr/>
      </w:r>
    </w:p>
    <w:p>
      <w:pPr>
        <w:pStyle w:val="TextBodyIndent"/>
        <w:ind w:firstLine="709"/>
        <w:rPr/>
      </w:pPr>
      <w:r>
        <w:rPr/>
        <w:t>(2) Contestaţia împotriva procesului-verbal cu privire la contravenţie se depune la autoritatea din care face parte agentul constatator. În cel mult 3 zile de la data depunerii contestaţiei, agentul constatator expediază în instanţă contestaţia şi dosarul cauzei contravenţionale.</w:t>
      </w:r>
    </w:p>
    <w:p>
      <w:pPr>
        <w:pStyle w:val="TextBodyIndent"/>
        <w:ind w:firstLine="709"/>
        <w:rPr/>
      </w:pPr>
      <w:r>
        <w:rPr/>
      </w:r>
    </w:p>
    <w:p>
      <w:pPr>
        <w:pStyle w:val="TextBodyIndent"/>
        <w:ind w:firstLine="709"/>
        <w:rPr/>
      </w:pPr>
      <w:r>
        <w:rPr/>
        <w:t>(3) Contestaţia suspendă executarea sancţiunii contravenţionale aplicate prin proces-verbal.</w:t>
      </w:r>
    </w:p>
    <w:p>
      <w:pPr>
        <w:pStyle w:val="TextBodyIndent"/>
        <w:ind w:firstLine="709"/>
        <w:rPr/>
      </w:pPr>
      <w:r>
        <w:rPr/>
      </w:r>
    </w:p>
    <w:p>
      <w:pPr>
        <w:pStyle w:val="Heading3"/>
        <w:ind w:left="0" w:firstLine="709"/>
        <w:jc w:val="both"/>
        <w:rPr/>
      </w:pPr>
      <w:r>
        <w:rPr/>
        <w:t xml:space="preserve">Articolul 429. Sesizarea procurorului şi autorităţii competente </w:t>
      </w:r>
    </w:p>
    <w:p>
      <w:pPr>
        <w:pStyle w:val="Heading3"/>
        <w:ind w:left="0" w:firstLine="2340"/>
        <w:jc w:val="both"/>
        <w:rPr/>
      </w:pPr>
      <w:r>
        <w:rPr/>
        <w:t>în soluţionarea cauzei contravenţionale</w:t>
      </w:r>
    </w:p>
    <w:p>
      <w:pPr>
        <w:pStyle w:val="Normal"/>
        <w:rPr/>
      </w:pPr>
      <w:r>
        <w:rPr/>
      </w:r>
    </w:p>
    <w:p>
      <w:pPr>
        <w:pStyle w:val="Normal"/>
        <w:ind w:firstLine="709"/>
        <w:jc w:val="both"/>
        <w:rPr/>
      </w:pPr>
      <w:r>
        <w:rPr/>
        <w:t>(1) Dacă, în procedura contravenţională, se constată că fapta considerată contravenţie a fost săvîrşită în condiţii care o plasează sub incidenţa legii penale, dosarul se trimite de îndată, printr-o încheiere motivată, procurorului după competenţă.</w:t>
      </w:r>
    </w:p>
    <w:p>
      <w:pPr>
        <w:pStyle w:val="Normal"/>
        <w:ind w:firstLine="709"/>
        <w:jc w:val="both"/>
        <w:rPr/>
      </w:pPr>
      <w:r>
        <w:rPr/>
      </w:r>
    </w:p>
    <w:p>
      <w:pPr>
        <w:pStyle w:val="Normal"/>
        <w:ind w:firstLine="709"/>
        <w:jc w:val="both"/>
        <w:rPr/>
      </w:pPr>
      <w:r>
        <w:rPr/>
        <w:t>(2) În cazul în care fapta a fost urmărită ca infracţiune şi, ulterior, s-a constatat că este o contravenţie, dosarul se trimite de îndată, printr-o ordonanţă motivată, procurorului, care procedează conform art.378 alin.(2).</w:t>
      </w:r>
    </w:p>
    <w:p>
      <w:pPr>
        <w:pStyle w:val="Heading3"/>
        <w:ind w:left="0" w:firstLine="709"/>
        <w:jc w:val="both"/>
        <w:rPr/>
      </w:pPr>
      <w:r>
        <w:rPr/>
      </w:r>
    </w:p>
    <w:p>
      <w:pPr>
        <w:pStyle w:val="Heading3"/>
        <w:ind w:left="0" w:firstLine="709"/>
        <w:jc w:val="both"/>
        <w:rPr/>
      </w:pPr>
      <w:r>
        <w:rPr/>
        <w:t>Articolul 430. Avertizarea şi încheierea interlocutorie</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Procurorul, agentul constatator, sancţionînd contravenientul, stabileşte cauzele şi condiţiile care au favorizat săvîrşirea contravenţiei şi, după caz, sesizează autoritatea respectivă sau persoana cu funcţie de răspundere pentru examinare imediat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pPr>
      <w:r>
        <w:rPr/>
        <w:t xml:space="preserve">(2) Constatînd în procesul de judecată fapte de încălcare a legalităţii şi a drepturilor omului, instanţa de judecată, emite, o dată cu hotărîrea, şi o încheiere interlocutorie, prin care aceste fapte se aduc la cunoştinţă procurorului şi, după caz, persoanei cu funcţie de răspundere responsabile. </w:t>
      </w:r>
    </w:p>
    <w:p>
      <w:pPr>
        <w:pStyle w:val="Normal"/>
        <w:ind w:firstLine="709"/>
        <w:jc w:val="both"/>
        <w:rPr/>
      </w:pPr>
      <w:r>
        <w:rPr/>
      </w:r>
    </w:p>
    <w:p>
      <w:pPr>
        <w:pStyle w:val="Normal"/>
        <w:ind w:firstLine="709"/>
        <w:jc w:val="both"/>
        <w:rPr/>
      </w:pPr>
      <w:r>
        <w:rPr/>
        <w:t>(3) În termen de 30 de zile, persoana cu funcţie de răspundere sesizată conform alin.(2) informează instanţa de judecată, procurorul sau agentul constatator despre măsurile întreprinse pentru soluţionarea faptelor expuse.</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Articolul 431. Inadmisibilitatea divulgării materiale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pPr>
      <w:r>
        <w:rPr/>
        <w:t xml:space="preserve"> </w:t>
      </w:r>
      <w:r>
        <w:rPr/>
        <w:t>în cazul procesului contravenţ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Materialele în cauza contravenţională nu pot fi divulgate pînă la încheierea examinării cauzei decît cu autorizaţia persoanei care efectuează urmărirea contravenţională şi numai în măsura în care consideră că este posibil, cu respectarea prezumţiei de nevinovăţie şi neafectarea intereselor persoanei.</w:t>
      </w:r>
    </w:p>
    <w:p>
      <w:pPr>
        <w:pStyle w:val="Heading2"/>
        <w:ind w:firstLine="709"/>
        <w:rPr/>
      </w:pPr>
      <w:r>
        <w:rPr/>
      </w:r>
    </w:p>
    <w:p>
      <w:pPr>
        <w:pStyle w:val="Heading2"/>
        <w:rPr/>
      </w:pPr>
      <w:r>
        <w:rPr>
          <w:caps/>
        </w:rPr>
        <w:t>C</w:t>
      </w:r>
      <w:r>
        <w:rPr/>
        <w:t>apitolul  XXVIII</w:t>
        <w:br/>
        <w:br/>
      </w:r>
      <w:r>
        <w:rPr>
          <w:caps/>
        </w:rPr>
        <w:t>judec</w:t>
      </w:r>
      <w:r>
        <w:rPr/>
        <w:t>AREA CAUZEI CONTRAVENŢIONALE</w:t>
      </w:r>
    </w:p>
    <w:p>
      <w:pPr>
        <w:pStyle w:val="Heading2"/>
        <w:rPr>
          <w:caps/>
        </w:rPr>
      </w:pPr>
      <w:r>
        <w:rPr>
          <w:caps/>
        </w:rPr>
        <w:t xml:space="preserve">În instanţĂ </w:t>
      </w:r>
    </w:p>
    <w:p>
      <w:pPr>
        <w:pStyle w:val="TextBodyIndent"/>
        <w:ind w:firstLine="709"/>
        <w:rPr>
          <w:caps/>
        </w:rPr>
      </w:pPr>
      <w:r>
        <w:rPr>
          <w:caps/>
        </w:rPr>
      </w:r>
    </w:p>
    <w:p>
      <w:pPr>
        <w:pStyle w:val="Heading3"/>
        <w:ind w:left="0" w:firstLine="709"/>
        <w:jc w:val="both"/>
        <w:rPr/>
      </w:pPr>
      <w:r>
        <w:rPr/>
        <w:t>Articolul 432. Instanţa de judecată</w:t>
      </w:r>
    </w:p>
    <w:p>
      <w:pPr>
        <w:pStyle w:val="Normal"/>
        <w:rPr/>
      </w:pPr>
      <w:r>
        <w:rPr/>
      </w:r>
    </w:p>
    <w:p>
      <w:pPr>
        <w:pStyle w:val="TextBodyIndent"/>
        <w:ind w:firstLine="709"/>
        <w:rPr/>
      </w:pPr>
      <w:r>
        <w:rPr/>
        <w:t>Judecarea cauzei contravenţionale are loc în faţa instanţei de judecată, în şedinţă publică, oral, nemijlocit şi în contradictoriu.</w:t>
      </w:r>
    </w:p>
    <w:p>
      <w:pPr>
        <w:pStyle w:val="TextBodyIndent"/>
        <w:ind w:firstLine="709"/>
        <w:rPr/>
      </w:pPr>
      <w:r>
        <w:rPr/>
      </w:r>
    </w:p>
    <w:p>
      <w:pPr>
        <w:pStyle w:val="Heading3"/>
        <w:ind w:left="0" w:firstLine="709"/>
        <w:jc w:val="both"/>
        <w:rPr/>
      </w:pPr>
      <w:r>
        <w:rPr/>
        <w:t xml:space="preserve">Articolul 433. Acte preliminare </w:t>
      </w:r>
    </w:p>
    <w:p>
      <w:pPr>
        <w:pStyle w:val="Normal"/>
        <w:rPr/>
      </w:pPr>
      <w:r>
        <w:rPr/>
      </w:r>
    </w:p>
    <w:p>
      <w:pPr>
        <w:pStyle w:val="TextBodyIndent"/>
        <w:ind w:firstLine="709"/>
        <w:rPr/>
      </w:pPr>
      <w:r>
        <w:rPr/>
        <w:t>În termen de 3 zile de la data intrării cauzei contravenţionale în instanţă, judecătorul verifică competenţa şi, după caz:</w:t>
      </w:r>
    </w:p>
    <w:p>
      <w:pPr>
        <w:pStyle w:val="TextBodyIndent"/>
        <w:ind w:firstLine="709"/>
        <w:rPr/>
      </w:pPr>
      <w:r>
        <w:rPr/>
        <w:t>a) dispune remiterea după competenţă a dosarului cu privire la contravenţie, sau</w:t>
      </w:r>
    </w:p>
    <w:p>
      <w:pPr>
        <w:pStyle w:val="TextBodyIndent"/>
        <w:ind w:firstLine="709"/>
        <w:rPr/>
      </w:pPr>
      <w:r>
        <w:rPr/>
        <w:t>b) stabileşte data examinării cauzei contravenţionale, dispune citarea părţilor şi altor participanţi în şedinţă, întreprinde alte acţiuni pentru buna ei desfăşurare.</w:t>
      </w:r>
    </w:p>
    <w:p>
      <w:pPr>
        <w:pStyle w:val="TextBodyIndent"/>
        <w:ind w:firstLine="709"/>
        <w:rPr/>
      </w:pPr>
      <w:r>
        <w:rPr/>
      </w:r>
    </w:p>
    <w:p>
      <w:pPr>
        <w:pStyle w:val="Heading3"/>
        <w:ind w:left="0" w:firstLine="709"/>
        <w:jc w:val="both"/>
        <w:rPr/>
      </w:pPr>
      <w:r>
        <w:rPr/>
        <w:t>Articolul 434. Termenul de judecare a cauzei contravenţionale</w:t>
      </w:r>
    </w:p>
    <w:p>
      <w:pPr>
        <w:pStyle w:val="TextBodyIndent"/>
        <w:ind w:firstLine="709"/>
        <w:rPr/>
      </w:pPr>
      <w:r>
        <w:rPr/>
      </w:r>
    </w:p>
    <w:p>
      <w:pPr>
        <w:pStyle w:val="TextBodyIndent"/>
        <w:ind w:firstLine="709"/>
        <w:rPr/>
      </w:pPr>
      <w:r>
        <w:rPr/>
        <w:t xml:space="preserve">(1) Cauza contravenţională se judecă în termen de 30 de zile de la data intrării dosarului în instanţă. </w:t>
      </w:r>
    </w:p>
    <w:p>
      <w:pPr>
        <w:pStyle w:val="TextBodyIndent"/>
        <w:ind w:firstLine="709"/>
        <w:rPr/>
      </w:pPr>
      <w:r>
        <w:rPr/>
      </w:r>
    </w:p>
    <w:p>
      <w:pPr>
        <w:pStyle w:val="TextBodyIndent"/>
        <w:ind w:firstLine="709"/>
        <w:rPr/>
      </w:pPr>
      <w:r>
        <w:rPr/>
        <w:t xml:space="preserve">(2) În temeiuri rezonabile, judecătorul poate adopta o încheiere motivată de prelungire cu 15 zile a termenului de judecare a cauzei. </w:t>
      </w:r>
    </w:p>
    <w:p>
      <w:pPr>
        <w:pStyle w:val="TextBodyIndent"/>
        <w:ind w:firstLine="709"/>
        <w:rPr/>
      </w:pPr>
      <w:r>
        <w:rPr/>
      </w:r>
    </w:p>
    <w:p>
      <w:pPr>
        <w:pStyle w:val="TextBodyIndent"/>
        <w:ind w:firstLine="709"/>
        <w:rPr/>
      </w:pPr>
      <w:r>
        <w:rPr/>
        <w:t>(3) În cazul reţinerii persoanei conform art.357 şi 413, judecarea cauzei contravenţionale se face de urgenţă şi cu precădere.</w:t>
      </w:r>
    </w:p>
    <w:p>
      <w:pPr>
        <w:pStyle w:val="TextBodyIndent"/>
        <w:ind w:firstLine="709"/>
        <w:rPr/>
      </w:pPr>
      <w:r>
        <w:rPr/>
      </w:r>
    </w:p>
    <w:p>
      <w:pPr>
        <w:pStyle w:val="Heading3"/>
        <w:ind w:left="0" w:firstLine="709"/>
        <w:jc w:val="both"/>
        <w:rPr/>
      </w:pPr>
      <w:r>
        <w:rPr/>
        <w:t>Articolul 435. Participarea la judecarea cauzei contravenţionale</w:t>
      </w:r>
    </w:p>
    <w:p>
      <w:pPr>
        <w:pStyle w:val="Normal"/>
        <w:rPr/>
      </w:pPr>
      <w:r>
        <w:rPr/>
      </w:r>
    </w:p>
    <w:p>
      <w:pPr>
        <w:pStyle w:val="TextBodyIndent"/>
        <w:ind w:firstLine="709"/>
        <w:rPr/>
      </w:pPr>
      <w:r>
        <w:rPr/>
        <w:t>(1) Şedinţa de judecare a cauzei contravenţionale are loc cu citarea părţilor, în modul prevăzut de prezentul cod.</w:t>
      </w:r>
    </w:p>
    <w:p>
      <w:pPr>
        <w:pStyle w:val="TextBodyIndent"/>
        <w:ind w:firstLine="709"/>
        <w:rPr/>
      </w:pPr>
      <w:r>
        <w:rPr/>
      </w:r>
    </w:p>
    <w:p>
      <w:pPr>
        <w:pStyle w:val="TextBodyIndent"/>
        <w:ind w:firstLine="709"/>
        <w:rPr/>
      </w:pPr>
      <w:r>
        <w:rPr/>
        <w:t>(2) Prezenţa agentului constatator la judecarea în şedinţă a cauzei contravenţionale este obligatorie. Neprezentarea agentului constatator, legal citat, fără motive întemeiate şi fără înştiinţarea prealabilă a instanţei duce la încetarea procesului contravenţional cu emiterea unei încheieri interlocutorii.</w:t>
      </w:r>
    </w:p>
    <w:p>
      <w:pPr>
        <w:pStyle w:val="TextBodyIndent"/>
        <w:ind w:firstLine="709"/>
        <w:rPr/>
      </w:pPr>
      <w:r>
        <w:rPr/>
      </w:r>
    </w:p>
    <w:p>
      <w:pPr>
        <w:pStyle w:val="TextBodyIndent"/>
        <w:ind w:firstLine="709"/>
        <w:rPr/>
      </w:pPr>
      <w:r>
        <w:rPr/>
        <w:t xml:space="preserve">(3) Neprezentarea făptuitorului sau victimei, legal citate, fără motive întemeiate nu împiedică judecarea cauzei contravenţionale. </w:t>
      </w:r>
    </w:p>
    <w:p>
      <w:pPr>
        <w:pStyle w:val="TextBodyIndent"/>
        <w:ind w:firstLine="709"/>
        <w:rPr/>
      </w:pPr>
      <w:r>
        <w:rPr/>
      </w:r>
    </w:p>
    <w:p>
      <w:pPr>
        <w:pStyle w:val="TextBodyIndent"/>
        <w:ind w:firstLine="709"/>
        <w:rPr/>
      </w:pPr>
      <w:r>
        <w:rPr/>
        <w:t>(4) Participarea făptuitorului reţinut este obligatorie. Aducerea lui este asigurată de poliţie.</w:t>
      </w:r>
    </w:p>
    <w:p>
      <w:pPr>
        <w:pStyle w:val="TextBodyIndent"/>
        <w:ind w:firstLine="709"/>
        <w:rPr/>
      </w:pPr>
      <w:r>
        <w:rPr/>
      </w:r>
    </w:p>
    <w:p>
      <w:pPr>
        <w:pStyle w:val="TextBodyIndent"/>
        <w:ind w:firstLine="709"/>
        <w:rPr/>
      </w:pPr>
      <w:r>
        <w:rPr/>
        <w:t>(5) În cazul în care se solicită aplicarea sancţiunii arestului contravenţional, participarea făptuitorului este obligatorie, cu excepţia cazurilor neprezentării lui cu rea-voinţă.</w:t>
      </w:r>
    </w:p>
    <w:p>
      <w:pPr>
        <w:pStyle w:val="TextBodyIndent"/>
        <w:ind w:firstLine="709"/>
        <w:rPr/>
      </w:pPr>
      <w:r>
        <w:rPr/>
      </w:r>
    </w:p>
    <w:p>
      <w:pPr>
        <w:pStyle w:val="Heading3"/>
        <w:ind w:left="0" w:firstLine="709"/>
        <w:jc w:val="both"/>
        <w:rPr/>
      </w:pPr>
      <w:r>
        <w:rPr/>
        <w:t>Articolul 436. Şedinţa de judecare a cauzei contravenţionale</w:t>
      </w:r>
    </w:p>
    <w:p>
      <w:pPr>
        <w:pStyle w:val="Normal"/>
        <w:rPr/>
      </w:pPr>
      <w:r>
        <w:rPr/>
      </w:r>
    </w:p>
    <w:p>
      <w:pPr>
        <w:pStyle w:val="TextBodyIndent"/>
        <w:ind w:firstLine="709"/>
        <w:rPr/>
      </w:pPr>
      <w:r>
        <w:rPr/>
        <w:t>(1) Judecătorul conduce şedinţa de judecare a cauzei contravenţionale, asigură ordinea şi solemnitatea şedinţei.</w:t>
      </w:r>
    </w:p>
    <w:p>
      <w:pPr>
        <w:pStyle w:val="TextBodyIndent"/>
        <w:ind w:firstLine="709"/>
        <w:rPr/>
      </w:pPr>
      <w:r>
        <w:rPr/>
      </w:r>
    </w:p>
    <w:p>
      <w:pPr>
        <w:pStyle w:val="TextBodyIndent"/>
        <w:ind w:firstLine="709"/>
        <w:rPr/>
      </w:pPr>
      <w:r>
        <w:rPr/>
        <w:t>(2) La judecarea cauzei contravenţionale, judecătorul:</w:t>
      </w:r>
    </w:p>
    <w:p>
      <w:pPr>
        <w:pStyle w:val="TextBodyIndent"/>
        <w:ind w:firstLine="709"/>
        <w:rPr/>
      </w:pPr>
      <w:r>
        <w:rPr/>
        <w:t>a) anunţă cauza;</w:t>
      </w:r>
    </w:p>
    <w:p>
      <w:pPr>
        <w:pStyle w:val="TextBodyIndent"/>
        <w:ind w:firstLine="709"/>
        <w:rPr/>
      </w:pPr>
      <w:r>
        <w:rPr/>
        <w:t>b) verifică prezenţa persoanelor citate;</w:t>
      </w:r>
    </w:p>
    <w:p>
      <w:pPr>
        <w:pStyle w:val="TextBodyIndent"/>
        <w:ind w:firstLine="709"/>
        <w:rPr/>
      </w:pPr>
      <w:r>
        <w:rPr/>
        <w:t>c) verifică respectarea procedurii de citare în cazul absenţei unei persoane citate;</w:t>
      </w:r>
    </w:p>
    <w:p>
      <w:pPr>
        <w:pStyle w:val="TextBodyIndent"/>
        <w:ind w:firstLine="709"/>
        <w:rPr/>
      </w:pPr>
      <w:r>
        <w:rPr/>
        <w:t>c) ia măsuri, după caz, pentru participarea interpretului;</w:t>
      </w:r>
    </w:p>
    <w:p>
      <w:pPr>
        <w:pStyle w:val="TextBodyIndent"/>
        <w:ind w:firstLine="709"/>
        <w:rPr/>
      </w:pPr>
      <w:r>
        <w:rPr/>
        <w:t>d) îndepărtează martorii din sala de şedinţă;</w:t>
      </w:r>
    </w:p>
    <w:p>
      <w:pPr>
        <w:pStyle w:val="TextBodyIndent"/>
        <w:ind w:firstLine="709"/>
        <w:rPr/>
      </w:pPr>
      <w:r>
        <w:rPr/>
        <w:t>e) identifică persoana în a cărei privinţă este declanşată procedura contravenţională;</w:t>
      </w:r>
    </w:p>
    <w:p>
      <w:pPr>
        <w:pStyle w:val="TextBodyIndent"/>
        <w:ind w:firstLine="709"/>
        <w:rPr/>
      </w:pPr>
      <w:r>
        <w:rPr/>
        <w:t>f) anunţă completul de judecată şi lămureşte părţilor dreptul de recuzare;</w:t>
      </w:r>
    </w:p>
    <w:p>
      <w:pPr>
        <w:pStyle w:val="TextBodyIndent"/>
        <w:ind w:firstLine="709"/>
        <w:rPr/>
      </w:pPr>
      <w:r>
        <w:rPr/>
        <w:t>g) lămureşte participanţilor la şedinţă alte drepturi şi obligaţ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În cazurile de manifestare a lipsei de respect faţă de judecător sau de nerespectare a dispoziţiilor preşedintelui completului de judecată, instanţa de judecată, printr-o încheiere, care poate fi inclusă în procesul-verbal al şedinţei de judecată, poate hotărî sancţionarea persoanei conform art.310. Încheierea poate fi contestată în recurs de către persoana interesată.</w:t>
      </w:r>
    </w:p>
    <w:p>
      <w:pPr>
        <w:pStyle w:val="TextBodyIndent"/>
        <w:ind w:firstLine="709"/>
        <w:rPr/>
      </w:pPr>
      <w:r>
        <w:rPr/>
      </w:r>
    </w:p>
    <w:p>
      <w:pPr>
        <w:pStyle w:val="TextBodyIndent"/>
        <w:ind w:firstLine="709"/>
        <w:rPr/>
      </w:pPr>
      <w:r>
        <w:rPr/>
        <w:t>Articolul 437. Cercetarea judecătorească</w:t>
      </w:r>
    </w:p>
    <w:p>
      <w:pPr>
        <w:pStyle w:val="TextBodyIndent"/>
        <w:ind w:firstLine="709"/>
        <w:rPr/>
      </w:pPr>
      <w:r>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1) În cadrul cercetării judecătoreşti, se cercetează mai întîi probele prezentate de partea acuzării.</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2) La cererea părţilor sau a altor participanţi la proces, instanţa poate modifica ordinea de cercetare a probelor dacă este necesar pentru buna desfăşurare a cercetării judecătoreşti. Făptuitorul poate cere să fie audiat la începutul cercetării probelor sau la orice etapă a cercetării judecătoreşti.</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3) După cercetarea tuturor probelor din dosar şi a celor prezentate la judecarea cauzei, instanţa soluţionează cererile şi demersurile formulate şi efectuarea, după caz, a unor acţiuni procesuale suplimentare.</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4) După încheierea cercetării judecătoreşti, instanţa anunţă dezbaterile judiciare.</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5) Participanţii la dezbateri nu au dreptul să se refere, în luarea lor de cuvînt, la noi probe, neexaminate în cadrul cercetării judecătoreşti. În cazul în care trebuie prezentate probe noi, participanţii la dezbateri pot cere reluarea cercetării judecătoreşti, indicînd circumstanţele care vor fi cercetate suplimentar în baza a noi probe. După ce ascultă opiniile celorlalte părţi, instanţa adoptă o încheiere motivată privind admiterea sau respingerea cererii sau demersului.</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6) Instanţa nu poate limita durata dezbaterilor la un anumit timp, însă preşedintele şedinţei de judecată are dreptul să întrerupă cuvîntările care depăşesc limitele cauzei ce se judecă.</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7) După ce au luat cuvîntul, participanţii la dezbateri pot lua încă o dată cuvînt în replică asupra celor relatate ulterior. Dreptul la ultima replică aparţine întotdeauna apărătorului sau făptuitorului, după caz.</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8) După încheierea dezbaterilor judiciare, instanţa acordă făptuitorului ultimul cuvînt.</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9) După închiderea dezbaterilor şi rostirea ultimului cuvînt, părţile pot depune în instanţă concluzii scrise privitor la soluţia pe care o propun privitor la cauză. Concluziile se anexează la procesul-verbal.</w:t>
      </w:r>
    </w:p>
    <w:p>
      <w:pPr>
        <w:pStyle w:val="TextBodyIndent"/>
        <w:ind w:firstLine="720"/>
        <w:rPr>
          <w:rFonts w:ascii="Times New Roman" w:hAnsi="Times New Roman" w:cs="Times New Roman"/>
          <w:sz w:val="28"/>
          <w:lang w:val="ro-RO"/>
        </w:rPr>
      </w:pPr>
      <w:r>
        <w:rPr>
          <w:rFonts w:cs="Times New Roman"/>
          <w:sz w:val="28"/>
          <w:lang w:val="ro-RO"/>
        </w:rPr>
      </w:r>
    </w:p>
    <w:p>
      <w:pPr>
        <w:pStyle w:val="Heading3"/>
        <w:ind w:left="0" w:firstLine="709"/>
        <w:jc w:val="both"/>
        <w:rPr/>
      </w:pPr>
      <w:r>
        <w:rPr/>
        <w:t xml:space="preserve">Articolul 438. Problemele ce urmează a fi rezolvate </w:t>
      </w:r>
    </w:p>
    <w:p>
      <w:pPr>
        <w:pStyle w:val="Heading3"/>
        <w:ind w:left="0" w:firstLine="2340"/>
        <w:jc w:val="both"/>
        <w:rPr/>
      </w:pPr>
      <w:r>
        <w:rPr/>
        <w:t xml:space="preserve">la adoptarea hotărîrii contravenţionale </w:t>
      </w:r>
    </w:p>
    <w:p>
      <w:pPr>
        <w:pStyle w:val="Normal"/>
        <w:rPr/>
      </w:pPr>
      <w:r>
        <w:rPr/>
      </w:r>
    </w:p>
    <w:p>
      <w:pPr>
        <w:pStyle w:val="TextBodyIndent"/>
        <w:ind w:firstLine="709"/>
        <w:rPr/>
      </w:pPr>
      <w:r>
        <w:rPr/>
        <w:t>(1) Examinînd cauza contravenţională, instanţa de judecată este obligată să determine:</w:t>
      </w:r>
    </w:p>
    <w:p>
      <w:pPr>
        <w:pStyle w:val="TextBodyIndent"/>
        <w:ind w:firstLine="709"/>
        <w:rPr/>
      </w:pPr>
      <w:r>
        <w:rPr/>
        <w:t>1) caracterul veridic al contravenţiei imputate;</w:t>
      </w:r>
    </w:p>
    <w:p>
      <w:pPr>
        <w:pStyle w:val="TextBodyIndent"/>
        <w:ind w:firstLine="709"/>
        <w:rPr/>
      </w:pPr>
      <w:r>
        <w:rPr/>
        <w:t>2)  existenţa cauzelor care înlătură caracterul contravenţional al faptei;</w:t>
      </w:r>
    </w:p>
    <w:p>
      <w:pPr>
        <w:pStyle w:val="TextBodyIndent"/>
        <w:ind w:firstLine="709"/>
        <w:rPr/>
      </w:pPr>
      <w:r>
        <w:rPr/>
        <w:t>3) vinovăţia persoanei în a cărei privinţă a fost declanşată procedura contravenţională;</w:t>
      </w:r>
    </w:p>
    <w:p>
      <w:pPr>
        <w:pStyle w:val="TextBodyIndent"/>
        <w:ind w:firstLine="709"/>
        <w:rPr/>
      </w:pPr>
      <w:r>
        <w:rPr/>
        <w:t>4) existenţa circumstanţelor atenuante şi/sau agravante;</w:t>
      </w:r>
    </w:p>
    <w:p>
      <w:pPr>
        <w:pStyle w:val="TextBodyIndent"/>
        <w:ind w:firstLine="709"/>
        <w:rPr/>
      </w:pPr>
      <w:r>
        <w:rPr/>
        <w:t xml:space="preserve">5) necesitatea sancţionării şi, după caz, caracterul sancţiunii contravenţionale; </w:t>
      </w:r>
    </w:p>
    <w:p>
      <w:pPr>
        <w:pStyle w:val="TextBodyIndent"/>
        <w:ind w:firstLine="709"/>
        <w:rPr/>
      </w:pPr>
      <w:r>
        <w:rPr/>
        <w:t>6) alte aspecte importante pentru examinarea justă a cauzei.</w:t>
      </w:r>
    </w:p>
    <w:p>
      <w:pPr>
        <w:pStyle w:val="TextBodyIndent"/>
        <w:ind w:firstLine="709"/>
        <w:rPr/>
      </w:pPr>
      <w:r>
        <w:rPr/>
      </w:r>
    </w:p>
    <w:p>
      <w:pPr>
        <w:pStyle w:val="HTML"/>
        <w:ind w:firstLine="720"/>
        <w:jc w:val="both"/>
        <w:rPr>
          <w:rFonts w:ascii="Times New Roman" w:hAnsi="Times New Roman" w:cs="Times New Roman"/>
          <w:sz w:val="28"/>
          <w:highlight w:val="cyan"/>
          <w:lang w:val="ro-RO"/>
        </w:rPr>
      </w:pPr>
      <w:r>
        <w:rPr>
          <w:rFonts w:cs="Times New Roman" w:ascii="Times New Roman" w:hAnsi="Times New Roman"/>
          <w:sz w:val="28"/>
          <w:lang w:val="ro-RO"/>
        </w:rPr>
        <w:t>(2) Chestiunile care apar în timpul judecării cauzei se rezolvă prin încheiere judecătorească, inclusă în procesul-verbal al şedinţei de judecată, care poate fi atacată împreună cu hotărîrea contravenţională.</w:t>
      </w:r>
    </w:p>
    <w:p>
      <w:pPr>
        <w:pStyle w:val="TextBodyIndent"/>
        <w:ind w:firstLine="709"/>
        <w:rPr>
          <w:rFonts w:ascii="Times New Roman" w:hAnsi="Times New Roman" w:cs="Times New Roman"/>
          <w:sz w:val="28"/>
          <w:highlight w:val="cyan"/>
          <w:lang w:val="ro-RO"/>
        </w:rPr>
      </w:pPr>
      <w:r>
        <w:rPr>
          <w:rFonts w:cs="Times New Roman"/>
          <w:sz w:val="28"/>
          <w:highlight w:val="cyan"/>
          <w:lang w:val="ro-RO"/>
        </w:rPr>
      </w:r>
    </w:p>
    <w:p>
      <w:pPr>
        <w:pStyle w:val="TextBodyIndent"/>
        <w:ind w:firstLine="709"/>
        <w:rPr/>
      </w:pPr>
      <w:r>
        <w:rPr/>
      </w:r>
    </w:p>
    <w:p>
      <w:pPr>
        <w:pStyle w:val="TextBodyIndent"/>
        <w:ind w:firstLine="709"/>
        <w:rPr/>
      </w:pPr>
      <w:r>
        <w:rPr/>
      </w:r>
    </w:p>
    <w:p>
      <w:pPr>
        <w:pStyle w:val="TextBodyIndent"/>
        <w:ind w:firstLine="709"/>
        <w:rPr/>
      </w:pPr>
      <w:r>
        <w:rPr/>
      </w:r>
    </w:p>
    <w:p>
      <w:pPr>
        <w:pStyle w:val="Heading3"/>
        <w:ind w:left="0" w:firstLine="709"/>
        <w:jc w:val="both"/>
        <w:rPr/>
      </w:pPr>
      <w:r>
        <w:rPr/>
        <w:t xml:space="preserve">Articolul 439. Procesul-verbal al şedinţei de judecare </w:t>
      </w:r>
    </w:p>
    <w:p>
      <w:pPr>
        <w:pStyle w:val="Heading3"/>
        <w:ind w:left="0" w:firstLine="2340"/>
        <w:jc w:val="both"/>
        <w:rPr/>
      </w:pPr>
      <w:r>
        <w:rPr/>
        <w:t xml:space="preserve">a cauzei contravenţionale </w:t>
      </w:r>
    </w:p>
    <w:p>
      <w:pPr>
        <w:pStyle w:val="Normal"/>
        <w:rPr/>
      </w:pPr>
      <w:r>
        <w:rPr/>
      </w:r>
    </w:p>
    <w:p>
      <w:pPr>
        <w:pStyle w:val="TextBodyIndent"/>
        <w:ind w:firstLine="709"/>
        <w:rPr/>
      </w:pPr>
      <w:r>
        <w:rPr/>
        <w:t>(1) Desfăşurarea şedinţei de judecare a cauzei contravenţionale se consemnează în proces-verbal.</w:t>
      </w:r>
    </w:p>
    <w:p>
      <w:pPr>
        <w:pStyle w:val="TextBodyIndent"/>
        <w:ind w:firstLine="709"/>
        <w:rPr/>
      </w:pPr>
      <w:r>
        <w:rPr/>
      </w:r>
    </w:p>
    <w:p>
      <w:pPr>
        <w:pStyle w:val="TextBodyIndent"/>
        <w:ind w:firstLine="709"/>
        <w:rPr/>
      </w:pPr>
      <w:r>
        <w:rPr/>
        <w:t>(2) Procesul-verbal al şedinţei de judecare a cauzei contravenţionale trebuie să includă:</w:t>
      </w:r>
    </w:p>
    <w:p>
      <w:pPr>
        <w:pStyle w:val="TextBodyIndent"/>
        <w:ind w:firstLine="709"/>
        <w:rPr/>
      </w:pPr>
      <w:r>
        <w:rPr/>
        <w:t>a) denumirea instanţei judecătoreşti;</w:t>
      </w:r>
    </w:p>
    <w:p>
      <w:pPr>
        <w:pStyle w:val="TextBodyIndent"/>
        <w:ind w:firstLine="709"/>
        <w:rPr/>
      </w:pPr>
      <w:r>
        <w:rPr/>
        <w:t>b) data (anul, luna, ziua, ora) şi locul şedinţei de judecată;</w:t>
      </w:r>
    </w:p>
    <w:p>
      <w:pPr>
        <w:pStyle w:val="TextBodyIndent"/>
        <w:ind w:firstLine="709"/>
        <w:rPr/>
      </w:pPr>
      <w:r>
        <w:rPr/>
        <w:t>c) numele şi prenumele judecătorului şi al grefierului;</w:t>
      </w:r>
    </w:p>
    <w:p>
      <w:pPr>
        <w:pStyle w:val="TextBodyIndent"/>
        <w:ind w:firstLine="709"/>
        <w:rPr/>
      </w:pPr>
      <w:r>
        <w:rPr/>
        <w:t xml:space="preserve">d) numele şi prenumele părţilor, calitatea lor procesuală, </w:t>
      </w:r>
    </w:p>
    <w:p>
      <w:pPr>
        <w:pStyle w:val="TextBodyIndent"/>
        <w:ind w:firstLine="709"/>
        <w:rPr/>
      </w:pPr>
      <w:r>
        <w:rPr/>
        <w:t>e) menţiunea îndeplinirii procedurii de citare;</w:t>
      </w:r>
    </w:p>
    <w:p>
      <w:pPr>
        <w:pStyle w:val="TextBodyIndent"/>
        <w:ind w:firstLine="709"/>
        <w:rPr/>
      </w:pPr>
      <w:r>
        <w:rPr/>
        <w:t>e) fapta contravenţională asupra căreia a fost încheiat procesul-verbal, încadrarea juridică a faptei;</w:t>
      </w:r>
    </w:p>
    <w:p>
      <w:pPr>
        <w:pStyle w:val="TextBodyIndent"/>
        <w:ind w:firstLine="709"/>
        <w:rPr/>
      </w:pPr>
      <w:r>
        <w:rPr/>
        <w:t>g) cererile şi concluziile formulate de participanţii la şedinţă, măsurile luate;</w:t>
      </w:r>
    </w:p>
    <w:p>
      <w:pPr>
        <w:pStyle w:val="TextBodyIndent"/>
        <w:ind w:firstLine="709"/>
        <w:rPr/>
      </w:pPr>
      <w:r>
        <w:rPr/>
        <w:t>f) probele cercetate în şedinţă;</w:t>
      </w:r>
    </w:p>
    <w:p>
      <w:pPr>
        <w:pStyle w:val="TextBodyIndent"/>
        <w:ind w:firstLine="709"/>
        <w:rPr/>
      </w:pPr>
      <w:r>
        <w:rPr/>
        <w:t>i) retragerea instanţei în camera de deliberare;</w:t>
      </w:r>
    </w:p>
    <w:p>
      <w:pPr>
        <w:pStyle w:val="TextBodyIndent"/>
        <w:ind w:firstLine="709"/>
        <w:rPr/>
      </w:pPr>
      <w:r>
        <w:rPr/>
        <w:t>f) menţiunea privind pronunţarea hotărîrii.</w:t>
      </w:r>
    </w:p>
    <w:p>
      <w:pPr>
        <w:pStyle w:val="TextBodyIndent"/>
        <w:ind w:firstLine="709"/>
        <w:rPr/>
      </w:pPr>
      <w:r>
        <w:rPr/>
      </w:r>
    </w:p>
    <w:p>
      <w:pPr>
        <w:pStyle w:val="TextBodyIndent"/>
        <w:ind w:firstLine="709"/>
        <w:rPr/>
      </w:pPr>
      <w:r>
        <w:rPr/>
        <w:t>(3) Declaraţiile părţilor şi ale martorilor se citesc şi se semnează de aceştia.</w:t>
      </w:r>
    </w:p>
    <w:p>
      <w:pPr>
        <w:pStyle w:val="TextBodyIndent"/>
        <w:ind w:firstLine="709"/>
        <w:rPr/>
      </w:pPr>
      <w:r>
        <w:rPr/>
      </w:r>
    </w:p>
    <w:p>
      <w:pPr>
        <w:pStyle w:val="TextBodyIndent"/>
        <w:ind w:firstLine="709"/>
        <w:rPr/>
      </w:pPr>
      <w:r>
        <w:rPr/>
        <w:t>(4) Procesul-verbal se încheie în 24 ore de la închiderea şedinţei de judecată a cauzei contravenţionale şi se semnează de preşedintele şedinţei şi de grefier.</w:t>
      </w:r>
    </w:p>
    <w:p>
      <w:pPr>
        <w:pStyle w:val="Heading3"/>
        <w:ind w:left="0" w:firstLine="709"/>
        <w:jc w:val="both"/>
        <w:rPr/>
      </w:pPr>
      <w:r>
        <w:rPr/>
      </w:r>
    </w:p>
    <w:p>
      <w:pPr>
        <w:pStyle w:val="Heading3"/>
        <w:ind w:left="0" w:firstLine="709"/>
        <w:jc w:val="both"/>
        <w:rPr/>
      </w:pPr>
      <w:r>
        <w:rPr/>
        <w:t>Articolul 440. Deliberarea instanţei de judecată</w:t>
      </w:r>
    </w:p>
    <w:p>
      <w:pPr>
        <w:pStyle w:val="Normal"/>
        <w:rPr/>
      </w:pPr>
      <w:r>
        <w:rPr/>
      </w:r>
    </w:p>
    <w:p>
      <w:pPr>
        <w:pStyle w:val="TextBodyIndent"/>
        <w:ind w:firstLine="709"/>
        <w:rPr/>
      </w:pPr>
      <w:r>
        <w:rPr/>
        <w:t>(1) Instanţa de judecată hotărăşte asupra cauzei contravenţionale în camera de deliberare, pronunţîndu-se prin hotărîre asupra chestiunilor de fapt şi de drept.</w:t>
      </w:r>
    </w:p>
    <w:p>
      <w:pPr>
        <w:pStyle w:val="TextBodyIndent"/>
        <w:ind w:firstLine="709"/>
        <w:rPr/>
      </w:pPr>
      <w:r>
        <w:rPr/>
      </w:r>
    </w:p>
    <w:p>
      <w:pPr>
        <w:pStyle w:val="TextBodyIndent"/>
        <w:ind w:firstLine="709"/>
        <w:rPr/>
      </w:pPr>
      <w:r>
        <w:rPr/>
        <w:t>(2) Hotărîrea se semnează de judecător şi se pronunţă în şedinţă publică, imediat după deliberare.</w:t>
      </w:r>
    </w:p>
    <w:p>
      <w:pPr>
        <w:pStyle w:val="TextBodyIndent"/>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rPr/>
      </w:pPr>
      <w:r>
        <w:rPr/>
        <w:t>Articolul 441. Încetarea procesului contravenţional în şedinţă de judec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t xml:space="preserve">În cazul în care, pe parcursul judecării cauzei, se constată vreunul din temeiurile prevăzute la art.421, 425 sau la art.461 alin.(2), instanţa încetează procesul contravenţional. </w:t>
      </w:r>
    </w:p>
    <w:p>
      <w:pPr>
        <w:pStyle w:val="TextBodyIndent"/>
        <w:ind w:firstLine="709"/>
        <w:rPr/>
      </w:pPr>
      <w:r>
        <w:rPr/>
      </w:r>
    </w:p>
    <w:p>
      <w:pPr>
        <w:pStyle w:val="Heading3"/>
        <w:ind w:left="0" w:firstLine="709"/>
        <w:jc w:val="both"/>
        <w:rPr/>
      </w:pPr>
      <w:r>
        <w:rPr/>
        <w:t xml:space="preserve">Articolul 442. Hotărîrea judecătorească </w:t>
      </w:r>
    </w:p>
    <w:p>
      <w:pPr>
        <w:pStyle w:val="TextBodyIndent"/>
        <w:ind w:firstLine="709"/>
        <w:rPr/>
      </w:pPr>
      <w:r>
        <w:rPr/>
      </w:r>
    </w:p>
    <w:p>
      <w:pPr>
        <w:pStyle w:val="TextBodyIndent"/>
        <w:ind w:firstLine="709"/>
        <w:rPr/>
      </w:pPr>
      <w:r>
        <w:rPr/>
        <w:t>(1) Hotărîrea judecătorească trebuie să fie legală, întemeiată şi motivată.</w:t>
      </w:r>
    </w:p>
    <w:p>
      <w:pPr>
        <w:pStyle w:val="TextBodyIndent"/>
        <w:ind w:firstLine="709"/>
        <w:rPr/>
      </w:pPr>
      <w:r>
        <w:rPr/>
      </w:r>
    </w:p>
    <w:p>
      <w:pPr>
        <w:pStyle w:val="TextBodyIndent"/>
        <w:ind w:firstLine="709"/>
        <w:rPr/>
      </w:pPr>
      <w:r>
        <w:rPr/>
        <w:t>(2) Hotărîrea judecătorească constă din parte introductivă, parte expozitivă şi dispozitiv.</w:t>
      </w:r>
    </w:p>
    <w:p>
      <w:pPr>
        <w:pStyle w:val="TextBodyIndent"/>
        <w:ind w:firstLine="709"/>
        <w:rPr/>
      </w:pPr>
      <w:r>
        <w:rPr/>
      </w:r>
    </w:p>
    <w:p>
      <w:pPr>
        <w:pStyle w:val="TextBodyIndent"/>
        <w:ind w:firstLine="709"/>
        <w:rPr/>
      </w:pPr>
      <w:r>
        <w:rPr/>
        <w:t>(3) Partea introductivă cuprinde menţiuni despre:</w:t>
      </w:r>
    </w:p>
    <w:p>
      <w:pPr>
        <w:pStyle w:val="TextBodyIndent"/>
        <w:ind w:firstLine="709"/>
        <w:rPr/>
      </w:pPr>
      <w:r>
        <w:rPr/>
        <w:t>a) data şi locul emiterii hotărîrii;</w:t>
      </w:r>
    </w:p>
    <w:p>
      <w:pPr>
        <w:pStyle w:val="TextBodyIndent"/>
        <w:ind w:firstLine="709"/>
        <w:rPr/>
      </w:pPr>
      <w:r>
        <w:rPr/>
        <w:t>b) denumirea instanţei judecătoreşti;</w:t>
      </w:r>
    </w:p>
    <w:p>
      <w:pPr>
        <w:pStyle w:val="TextBodyIndent"/>
        <w:ind w:firstLine="709"/>
        <w:rPr/>
      </w:pPr>
      <w:r>
        <w:rPr/>
        <w:t>c) numele şi prenumele judecătorului, ale grefierului şi ale părţilor, menţiunea despre participarea acestora din urmă la şedinţe;</w:t>
      </w:r>
    </w:p>
    <w:p>
      <w:pPr>
        <w:pStyle w:val="TextBodyIndent"/>
        <w:ind w:firstLine="709"/>
        <w:rPr/>
      </w:pPr>
      <w:r>
        <w:rPr/>
        <w:t>d) norma contravenţională în al cărei temei a fost pornit procesul contravenţional.</w:t>
      </w:r>
    </w:p>
    <w:p>
      <w:pPr>
        <w:pStyle w:val="TextBodyIndent"/>
        <w:ind w:firstLine="709"/>
        <w:rPr/>
      </w:pPr>
      <w:r>
        <w:rPr/>
      </w:r>
    </w:p>
    <w:p>
      <w:pPr>
        <w:pStyle w:val="TextBodyIndent"/>
        <w:ind w:firstLine="709"/>
        <w:rPr/>
      </w:pPr>
      <w:r>
        <w:rPr/>
        <w:t>(4) Partea expozitivă cuprinde menţiuni despre:</w:t>
      </w:r>
    </w:p>
    <w:p>
      <w:pPr>
        <w:pStyle w:val="TextBodyIndent"/>
        <w:ind w:firstLine="709"/>
        <w:rPr/>
      </w:pPr>
      <w:r>
        <w:rPr/>
        <w:t>a) circumstanţele constatate în judecarea cauzei;</w:t>
      </w:r>
    </w:p>
    <w:p>
      <w:pPr>
        <w:pStyle w:val="TextBodyIndent"/>
        <w:ind w:firstLine="709"/>
        <w:rPr/>
      </w:pPr>
      <w:r>
        <w:rPr/>
        <w:t>b) probele pe care se întemeiază concluzia şi motivele de respingere a probelor;</w:t>
      </w:r>
    </w:p>
    <w:p>
      <w:pPr>
        <w:pStyle w:val="TextBodyIndent"/>
        <w:ind w:firstLine="709"/>
        <w:rPr/>
      </w:pPr>
      <w:r>
        <w:rPr/>
        <w:t>c) norma contravenţională pe care se întemeiază rezolvarea cauzei.</w:t>
      </w:r>
    </w:p>
    <w:p>
      <w:pPr>
        <w:pStyle w:val="TextBodyIndent"/>
        <w:ind w:firstLine="709"/>
        <w:rPr/>
      </w:pPr>
      <w:r>
        <w:rPr/>
      </w:r>
    </w:p>
    <w:p>
      <w:pPr>
        <w:pStyle w:val="TextBodyIndent"/>
        <w:ind w:firstLine="709"/>
        <w:rPr/>
      </w:pPr>
      <w:r>
        <w:rPr/>
        <w:t>(5) Dispozitivul cuprinde:</w:t>
      </w:r>
    </w:p>
    <w:p>
      <w:pPr>
        <w:pStyle w:val="TextBodyIndent"/>
        <w:ind w:firstLine="709"/>
        <w:rPr/>
      </w:pPr>
      <w:r>
        <w:rPr/>
        <w:t xml:space="preserve">a) datele privitoare la persoana contravenientului (numele, prenumele, data şi locul naşterii, adresa); </w:t>
      </w:r>
    </w:p>
    <w:p>
      <w:pPr>
        <w:pStyle w:val="TextBodyIndent"/>
        <w:ind w:firstLine="709"/>
        <w:rPr/>
      </w:pPr>
      <w:r>
        <w:rPr/>
        <w:t>b) soluţia privind încetarea procesului contravenţional;</w:t>
      </w:r>
    </w:p>
    <w:p>
      <w:pPr>
        <w:pStyle w:val="TextBodyIndent"/>
        <w:ind w:firstLine="709"/>
        <w:rPr/>
      </w:pPr>
      <w:r>
        <w:rPr/>
        <w:t>c) soluţia dată de instanţă privind vinovăţia persoanei în săvîrşirea contravenţiei imputate şi, după caz, aplicarea sancţiunii contravenţionale, măsurii de siguranţă sau înlăturarea executării sancţiunii.</w:t>
      </w:r>
    </w:p>
    <w:p>
      <w:pPr>
        <w:pStyle w:val="TextBodyIndent"/>
        <w:ind w:firstLine="709"/>
        <w:rPr/>
      </w:pPr>
      <w:r>
        <w:rPr/>
      </w:r>
    </w:p>
    <w:p>
      <w:pPr>
        <w:pStyle w:val="TextBodyIndent"/>
        <w:ind w:firstLine="709"/>
        <w:rPr/>
      </w:pPr>
      <w:r>
        <w:rPr/>
        <w:t>(6) Pe lîngă cele menţionate la alin.(5), dispozitivul trebuie să cuprindă, după caz, soluţia cu privire la:</w:t>
      </w:r>
    </w:p>
    <w:p>
      <w:pPr>
        <w:pStyle w:val="TextBodyIndent"/>
        <w:numPr>
          <w:ilvl w:val="0"/>
          <w:numId w:val="4"/>
        </w:numPr>
        <w:ind w:left="0" w:firstLine="720"/>
        <w:rPr/>
      </w:pPr>
      <w:r>
        <w:rPr/>
        <w:t>corpurile delicte;</w:t>
      </w:r>
    </w:p>
    <w:p>
      <w:pPr>
        <w:pStyle w:val="TextBodyIndent"/>
        <w:numPr>
          <w:ilvl w:val="0"/>
          <w:numId w:val="4"/>
        </w:numPr>
        <w:ind w:left="0" w:firstLine="720"/>
        <w:rPr/>
      </w:pPr>
      <w:r>
        <w:rPr/>
        <w:t>modul şi termenul de atac al dispoziţiei;</w:t>
      </w:r>
    </w:p>
    <w:p>
      <w:pPr>
        <w:pStyle w:val="TextBodyIndent"/>
        <w:numPr>
          <w:ilvl w:val="0"/>
          <w:numId w:val="4"/>
        </w:numPr>
        <w:ind w:left="0" w:firstLine="720"/>
        <w:rPr/>
      </w:pPr>
      <w:r>
        <w:rPr/>
        <w:t>alte chestiuni privind justa soluţionare a cauzei contravenţionale.</w:t>
      </w:r>
    </w:p>
    <w:p>
      <w:pPr>
        <w:pStyle w:val="TextBodyIndent"/>
        <w:ind w:firstLine="709"/>
        <w:rPr/>
      </w:pPr>
      <w:r>
        <w:rPr/>
      </w:r>
    </w:p>
    <w:p>
      <w:pPr>
        <w:pStyle w:val="Heading3"/>
        <w:ind w:left="0" w:firstLine="709"/>
        <w:jc w:val="both"/>
        <w:rPr/>
      </w:pPr>
      <w:r>
        <w:rPr/>
        <w:t>Articolul 443. Înmînarea copiei de pe hotărîrea judecătorească</w:t>
      </w:r>
    </w:p>
    <w:p>
      <w:pPr>
        <w:pStyle w:val="TextBodyIndent"/>
        <w:ind w:firstLine="709"/>
        <w:rPr/>
      </w:pPr>
      <w:r>
        <w:rPr/>
      </w:r>
    </w:p>
    <w:p>
      <w:pPr>
        <w:pStyle w:val="TextBodyIndent"/>
        <w:ind w:firstLine="709"/>
        <w:rPr/>
      </w:pPr>
      <w:r>
        <w:rPr/>
        <w:t xml:space="preserve">(1) Copia de pe hotărîrea judecătorească se remite, în cel mult 3 zile de la data pronunţării, părţilor care au lipsit la şedinţa de judecare a cauzei contravenţionale şi, la cerere, celor prezenţi, faptul expedierii consemnîndu-se în dosar. </w:t>
      </w:r>
    </w:p>
    <w:p>
      <w:pPr>
        <w:pStyle w:val="TextBodyIndent"/>
        <w:ind w:firstLine="709"/>
        <w:rPr/>
      </w:pPr>
      <w:r>
        <w:rPr/>
      </w:r>
    </w:p>
    <w:p>
      <w:pPr>
        <w:pStyle w:val="TextBodyIndent"/>
        <w:ind w:firstLine="709"/>
        <w:rPr/>
      </w:pPr>
      <w:r>
        <w:rPr/>
        <w:t>(2) Contravenientului sancţionat cu arest contravenţional prezent la pronunţare sau, după caz, reţinut i se înmînează imediat, contra semnătură, extras de pe hotărîrea contravenţională, expediindu-se ulterior copia de pe hotărîre în termenul prevăzut         la alin.(1).</w:t>
      </w:r>
    </w:p>
    <w:p>
      <w:pPr>
        <w:pStyle w:val="Heading3"/>
        <w:ind w:left="0" w:firstLine="709"/>
        <w:jc w:val="both"/>
        <w:rPr>
          <w:strike/>
          <w:highlight w:val="red"/>
        </w:rPr>
      </w:pPr>
      <w:r>
        <w:rPr>
          <w:strike/>
          <w:highlight w:val="red"/>
        </w:rPr>
      </w:r>
    </w:p>
    <w:p>
      <w:pPr>
        <w:pStyle w:val="Normal"/>
        <w:rPr>
          <w:strike/>
          <w:highlight w:val="red"/>
        </w:rPr>
      </w:pPr>
      <w:r>
        <w:rPr>
          <w:strike/>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Heading2"/>
        <w:rPr/>
      </w:pPr>
      <w:r>
        <w:rPr>
          <w:caps/>
        </w:rPr>
        <w:t>C</w:t>
      </w:r>
      <w:r>
        <w:rPr/>
        <w:t>apitolul  XXIX</w:t>
        <w:br/>
        <w:br/>
        <w:t xml:space="preserve">EXERCITAREA CĂILOR </w:t>
      </w:r>
      <w:r>
        <w:rPr>
          <w:caps/>
        </w:rPr>
        <w:t>ordinare</w:t>
      </w:r>
      <w:r>
        <w:rPr/>
        <w:t xml:space="preserve"> DE ATAC </w:t>
        <w:br/>
        <w:t xml:space="preserve">ÎN CAUZA CONTRAVENŢIONALĂ. </w:t>
      </w:r>
    </w:p>
    <w:p>
      <w:pPr>
        <w:pStyle w:val="Heading2"/>
        <w:rPr>
          <w:caps/>
        </w:rPr>
      </w:pPr>
      <w:r>
        <w:rPr>
          <w:caps/>
        </w:rPr>
        <w:t>Recursul</w:t>
      </w:r>
    </w:p>
    <w:p>
      <w:pPr>
        <w:pStyle w:val="TextBodyIndent"/>
        <w:ind w:firstLine="709"/>
        <w:jc w:val="center"/>
        <w:rPr>
          <w:caps/>
        </w:rPr>
      </w:pPr>
      <w:r>
        <w:rPr>
          <w:caps/>
        </w:rPr>
      </w:r>
    </w:p>
    <w:p>
      <w:pPr>
        <w:pStyle w:val="Heading3"/>
        <w:ind w:left="0" w:firstLine="709"/>
        <w:jc w:val="both"/>
        <w:rPr/>
      </w:pPr>
      <w:r>
        <w:rPr/>
        <w:t>Articolul 444. Recursul</w:t>
      </w:r>
    </w:p>
    <w:p>
      <w:pPr>
        <w:pStyle w:val="Normal"/>
        <w:rPr/>
      </w:pPr>
      <w:r>
        <w:rPr/>
      </w:r>
    </w:p>
    <w:p>
      <w:pPr>
        <w:pStyle w:val="TextBodyIndent"/>
        <w:ind w:firstLine="709"/>
        <w:rPr/>
      </w:pPr>
      <w:r>
        <w:rPr/>
        <w:t>(1) Hotărîrile judecătoreşti contravenţionale pot fi atacate în recurs.</w:t>
      </w:r>
    </w:p>
    <w:p>
      <w:pPr>
        <w:pStyle w:val="TextBodyIndent"/>
        <w:ind w:firstLine="709"/>
        <w:rPr/>
      </w:pPr>
      <w:r>
        <w:rPr/>
      </w:r>
    </w:p>
    <w:p>
      <w:pPr>
        <w:pStyle w:val="TextBodyIndent"/>
        <w:ind w:firstLine="709"/>
        <w:rPr/>
      </w:pPr>
      <w:r>
        <w:rPr/>
        <w:t>(2) Decizia pronunţată în recurs este irevocabilă.</w:t>
      </w:r>
    </w:p>
    <w:p>
      <w:pPr>
        <w:pStyle w:val="Heading3"/>
        <w:ind w:left="0"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Articolul 445. Temeiurile pentru rec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Hotărîrile judecătoreşti contravenţionale pot fi atacate în recurs, pentru a se repara erorile de drept, în următoarele temeiur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nu au fost respectate dispoziţiile privind competenţa după materie sau după calitatea persoane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şedinţa de judecată nu a fost public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cauza a fost judecată fără citarea legală a unei părţi sau care, legal citată, a fost în imposibilitatea de a se prezenta sau de a înştiinţa instanţa despre imposibilitate;</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hotărîrea atacată nu cuprinde motivele pe care se întemeiază soluţia ori motivarea soluţiei contrazice dispozitivul hotărîrii sau acesta este expus neclar, sau dispozitivul hotărîrii redactate nu corespunde dispozitivului pronunţat după deliberare;</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nu au fost întrunite elementele constitutive ale conţinutului contravenţiei sau instanţa a pronunţat o hotărîre de condamnare pentru o altă faptă decît cea imputată contravenientului, cu excepţia cazurilor de reîncadrare juridică a acţiunilor lui în temeiul unei legi mai blînde;</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contravenientul a fost sancţionat pentru o faptă neprevăzută de prezentul cod;</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au aplicat sancţiuni în alte limite decît cele prevăzute de lege;</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contravenientul a fost supus anterior răspunderii contravenţionale pentru aceeaşi faptă sau există o cauză de înlăturare a răspunderii contravenţionale, sau aplicarea sancţiunii a fost înlăturată de o nouă lege sau anulată de un act de amnistie, sau a intervenit decesul contravenientului ori a intervenit împăcarea părţilor în cazul prevăzut de lege;</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faptei săvîrşite i s-a dat o încadrare juridică greşit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a intervenit o lege mai favorabilă contravenientulu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Curtea Constituţională a declarat neconstituţională prevederea legii aplicate;</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instanţa de judecată internaţională a constatat, prin hotărîre în o altă cauză, o încălcare la nivel naţional a drepturilor şi libertăţilor omului care poate fi reparată şi în această cauză.</w:t>
      </w:r>
    </w:p>
    <w:p>
      <w:pPr>
        <w:pStyle w:val="Normal"/>
        <w:ind w:left="708" w:firstLine="1"/>
        <w:jc w:val="both"/>
        <w:rPr/>
      </w:pPr>
      <w:r>
        <w:rPr/>
        <w:br/>
        <w:t xml:space="preserve">Articolul 446. Persoana care are dreptul de a declara recurs </w:t>
      </w:r>
    </w:p>
    <w:p>
      <w:pPr>
        <w:pStyle w:val="Normal"/>
        <w:ind w:left="708" w:firstLine="1"/>
        <w:jc w:val="both"/>
        <w:rPr/>
      </w:pPr>
      <w:r>
        <w:rPr/>
      </w:r>
    </w:p>
    <w:p>
      <w:pPr>
        <w:pStyle w:val="TextBodyIndent"/>
        <w:ind w:firstLine="709"/>
        <w:rPr/>
      </w:pPr>
      <w:r>
        <w:rPr/>
        <w:t>(1) Este în drept să atace în recurs hotărîrea judecătorească contravenţională: contravenientul, agentul constatator, după caz procurorul.</w:t>
      </w:r>
    </w:p>
    <w:p>
      <w:pPr>
        <w:pStyle w:val="TextBodyIndent"/>
        <w:ind w:firstLine="709"/>
        <w:rPr/>
      </w:pPr>
      <w:r>
        <w:rPr/>
      </w:r>
    </w:p>
    <w:p>
      <w:pPr>
        <w:pStyle w:val="TextBodyIndent"/>
        <w:ind w:firstLine="709"/>
        <w:rPr/>
      </w:pPr>
      <w:r>
        <w:rPr/>
        <w:t>(2) Recursul poate fi declarat în numele părţilor şi de către apărător, iar în numele contravenientului arestat, de către soţul lui.</w:t>
      </w:r>
    </w:p>
    <w:p>
      <w:pPr>
        <w:pStyle w:val="TextBodyIndent"/>
        <w:ind w:firstLine="709"/>
        <w:rPr/>
      </w:pPr>
      <w:r>
        <w:rPr/>
      </w:r>
    </w:p>
    <w:p>
      <w:pPr>
        <w:pStyle w:val="Heading3"/>
        <w:ind w:left="0" w:firstLine="709"/>
        <w:jc w:val="both"/>
        <w:rPr/>
      </w:pPr>
      <w:r>
        <w:rPr/>
        <w:t xml:space="preserve">Articolul 447. Declararea recursului împotriva dispoziţiei </w:t>
      </w:r>
    </w:p>
    <w:p>
      <w:pPr>
        <w:pStyle w:val="Heading3"/>
        <w:ind w:left="0" w:firstLine="2340"/>
        <w:jc w:val="both"/>
        <w:rPr/>
      </w:pPr>
      <w:r>
        <w:rPr/>
        <w:t xml:space="preserve"> </w:t>
      </w:r>
      <w:r>
        <w:rPr/>
        <w:t xml:space="preserve">asupra cauzei contravenţionale </w:t>
      </w:r>
    </w:p>
    <w:p>
      <w:pPr>
        <w:pStyle w:val="Normal"/>
        <w:rPr/>
      </w:pPr>
      <w:r>
        <w:rPr/>
      </w:r>
    </w:p>
    <w:p>
      <w:pPr>
        <w:pStyle w:val="TextBodyIndent"/>
        <w:ind w:firstLine="709"/>
        <w:rPr/>
      </w:pPr>
      <w:r>
        <w:rPr/>
        <w:t>(1) Recursul împotriva hotărîrii judecătoreşti contravenţionale se declară în termen de 15 zile.</w:t>
      </w:r>
    </w:p>
    <w:p>
      <w:pPr>
        <w:pStyle w:val="TextBodyIndent"/>
        <w:ind w:firstLine="709"/>
        <w:rPr/>
      </w:pPr>
      <w:r>
        <w:rPr/>
      </w:r>
    </w:p>
    <w:p>
      <w:pPr>
        <w:pStyle w:val="TextBodyIndent"/>
        <w:ind w:firstLine="709"/>
        <w:rPr/>
      </w:pPr>
      <w:r>
        <w:rPr/>
        <w:t>(3) Recursul se depune în instanţa de judecată a cărei hotărîre este atacată. Persoana deţinută poate depune recurs şi la administraţia locului de deţinere, care este obligată să-l expedieze imediat instanţei judecătoreşti care a emis hotărîrea atacată.</w:t>
      </w:r>
    </w:p>
    <w:p>
      <w:pPr>
        <w:pStyle w:val="TextBodyIndent"/>
        <w:ind w:firstLine="709"/>
        <w:rPr/>
      </w:pPr>
      <w:r>
        <w:rPr/>
      </w:r>
    </w:p>
    <w:p>
      <w:pPr>
        <w:pStyle w:val="TextBodyIndent"/>
        <w:ind w:firstLine="709"/>
        <w:rPr/>
      </w:pPr>
      <w:r>
        <w:rPr/>
        <w:t>(4) Recursul primit, împreună cu dosarul contravenţional, se expediază, în cel mult 3 zile de la data expirării termenului de declarare a recursului, instanţei de recurs.</w:t>
      </w:r>
    </w:p>
    <w:p>
      <w:pPr>
        <w:pStyle w:val="TextBodyIndent"/>
        <w:ind w:firstLine="709"/>
        <w:rPr/>
      </w:pPr>
      <w:r>
        <w:rPr/>
      </w:r>
    </w:p>
    <w:p>
      <w:pPr>
        <w:pStyle w:val="HTML"/>
        <w:ind w:firstLine="720"/>
        <w:rPr>
          <w:rFonts w:ascii="Times New Roman" w:hAnsi="Times New Roman" w:cs="Times New Roman"/>
          <w:sz w:val="28"/>
          <w:lang w:val="ro-RO"/>
        </w:rPr>
      </w:pPr>
      <w:r>
        <w:rPr>
          <w:rFonts w:cs="Times New Roman" w:ascii="Times New Roman" w:hAnsi="Times New Roman"/>
          <w:sz w:val="28"/>
          <w:lang w:val="ro-RO"/>
        </w:rPr>
        <w:t>Articolul 448. Repunerea în termen şi apelul peste termen</w:t>
      </w:r>
    </w:p>
    <w:p>
      <w:pPr>
        <w:pStyle w:val="HTML"/>
        <w:ind w:firstLine="720"/>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1) Recursul declarat după expirarea termenului prevăzut de lege şi în cel mult 15 zile de la începutul executării sancţiunii sau încasării despăgubirilor materiale se consideră efectuat în termen dacă instanţa constată că întîrzierea a fost determinată de motive întemeiate sau de lipsa participantului la proces atît la judecarea, cît şi la pronunţarea sancţiunii şi de neinformarea acestuia despre adoptarea sau redactarea sentinţe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Pînă la soluţionarea repunerii în termen, instanţa poate suspenda executarea hotărîrii.</w:t>
      </w:r>
    </w:p>
    <w:p>
      <w:pPr>
        <w:pStyle w:val="TextBodyIndent"/>
        <w:ind w:firstLine="709"/>
        <w:rPr>
          <w:rFonts w:ascii="Times New Roman" w:hAnsi="Times New Roman" w:cs="Times New Roman"/>
          <w:sz w:val="28"/>
          <w:lang w:val="ro-RO"/>
        </w:rPr>
      </w:pPr>
      <w:r>
        <w:rPr>
          <w:rFonts w:cs="Times New Roman"/>
          <w:sz w:val="28"/>
          <w:lang w:val="ro-RO"/>
        </w:rPr>
      </w:r>
    </w:p>
    <w:p>
      <w:pPr>
        <w:pStyle w:val="Heading3"/>
        <w:ind w:left="0" w:firstLine="709"/>
        <w:jc w:val="both"/>
        <w:rPr/>
      </w:pPr>
      <w:r>
        <w:rPr/>
        <w:t xml:space="preserve">Articolul 449. Efectele recursului </w:t>
      </w:r>
    </w:p>
    <w:p>
      <w:pPr>
        <w:pStyle w:val="Normal"/>
        <w:rPr/>
      </w:pPr>
      <w:r>
        <w:rPr/>
      </w:r>
    </w:p>
    <w:p>
      <w:pPr>
        <w:pStyle w:val="TextBodyIndent"/>
        <w:ind w:firstLine="709"/>
        <w:rPr/>
      </w:pPr>
      <w:r>
        <w:rPr/>
        <w:t>(1) Recursul împotriva hotărîrii judecătoreşti contravenţionale este suspensivă,</w:t>
      </w:r>
      <w:r>
        <w:rPr>
          <w:u w:val="single"/>
        </w:rPr>
        <w:t xml:space="preserve"> </w:t>
      </w:r>
      <w:r>
        <w:rPr/>
        <w:t>cu excepţia aplicării sancţiunii arestului contravenţional.</w:t>
      </w:r>
    </w:p>
    <w:p>
      <w:pPr>
        <w:pStyle w:val="TextBodyIndent"/>
        <w:ind w:firstLine="709"/>
        <w:rPr/>
      </w:pPr>
      <w:r>
        <w:rPr/>
      </w:r>
    </w:p>
    <w:p>
      <w:pPr>
        <w:pStyle w:val="TextBodyIndent"/>
        <w:ind w:firstLine="709"/>
        <w:rPr/>
      </w:pPr>
      <w:r>
        <w:rPr/>
        <w:t>(2) Instanţa de recurs judecă recursul numai cu privire la persoana la care se referă declaraţia de recurs şi numai în raport cu calitatea ei în proces.</w:t>
      </w:r>
    </w:p>
    <w:p>
      <w:pPr>
        <w:pStyle w:val="TextBodyIndent"/>
        <w:ind w:firstLine="709"/>
        <w:rPr/>
      </w:pPr>
      <w:r>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3) Instanţa de recurs judecă recursul în limitele temeiurilor pentru recurs, avînd dreptul, în afara temeiurilor invocate şi cererilor formulate de recurent, să examineze şi alte temeiuri decît cele invocate de acesta, fără a agrava situaţia contravenientului.</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4) Soluţionînd cauza, instanţa de recurs nu poate crea o situaţie mai gravă persoanei în a cărei favoare a fost declarat recursul.</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5) Prin extensiune, instanţa de recurs este în drept să judece recursul şi cu privire la persoanele cărora nu s-a declarat recurs sau la care acesta nu se referă, avînd dreptul de a hotărî şi în privinţa lor, fără a le crea o situaţie mai gravă.</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t>Articolul 450. Judecarea cauzei contravenţionale în recurs</w:t>
      </w:r>
    </w:p>
    <w:p>
      <w:pPr>
        <w:pStyle w:val="HTML"/>
        <w:ind w:firstLine="709"/>
        <w:jc w:val="both"/>
        <w:rPr>
          <w:rFonts w:ascii="Times New Roman" w:hAnsi="Times New Roman" w:cs="Times New Roman"/>
          <w:sz w:val="28"/>
          <w:lang w:val="ro-RO"/>
        </w:rPr>
      </w:pPr>
      <w:r>
        <w:rPr>
          <w:rFonts w:cs="Times New Roman" w:ascii="Times New Roman" w:hAnsi="Times New Roman"/>
          <w:sz w:val="28"/>
          <w:lang w:val="ro-RO"/>
        </w:rPr>
      </w:r>
    </w:p>
    <w:p>
      <w:pPr>
        <w:pStyle w:val="TextBodyIndent"/>
        <w:ind w:firstLine="720"/>
        <w:rPr/>
      </w:pPr>
      <w:r>
        <w:rPr/>
        <w:t>(1) Recursul se judecă de un complet din 3 judecători, cu citarea părţilor.</w:t>
      </w:r>
    </w:p>
    <w:p>
      <w:pPr>
        <w:pStyle w:val="TextBodyIndent"/>
        <w:ind w:firstLine="720"/>
        <w:rPr/>
      </w:pPr>
      <w:r>
        <w:rPr/>
      </w:r>
    </w:p>
    <w:p>
      <w:pPr>
        <w:pStyle w:val="TextBodyIndent"/>
        <w:ind w:firstLine="720"/>
        <w:rPr/>
      </w:pPr>
      <w:r>
        <w:rPr/>
        <w:t>(2) Neprezentarea la şedinţă a părţilor legal citate nu împiedică judecarea recursului.</w:t>
      </w:r>
    </w:p>
    <w:p>
      <w:pPr>
        <w:pStyle w:val="TextBodyIndent"/>
        <w:ind w:firstLine="720"/>
        <w:rPr/>
      </w:pPr>
      <w:r>
        <w:rPr/>
      </w:r>
    </w:p>
    <w:p>
      <w:pPr>
        <w:pStyle w:val="TextBodyIndent"/>
        <w:ind w:firstLine="720"/>
        <w:rPr/>
      </w:pPr>
      <w:r>
        <w:rPr/>
        <w:t>(3) Instanţa de recurs este obligată să se pronunţe asupra tuturor motivelor invocate în recurs.</w:t>
      </w:r>
    </w:p>
    <w:p>
      <w:pPr>
        <w:pStyle w:val="TextBodyIndent"/>
        <w:ind w:firstLine="709"/>
        <w:rPr/>
      </w:pPr>
      <w:r>
        <w:rPr/>
      </w:r>
    </w:p>
    <w:p>
      <w:pPr>
        <w:pStyle w:val="Heading3"/>
        <w:ind w:left="0" w:firstLine="709"/>
        <w:jc w:val="both"/>
        <w:rPr/>
      </w:pPr>
      <w:r>
        <w:rPr/>
        <w:t xml:space="preserve">Articolul 451. Şedinţa de judecare a recursului </w:t>
      </w:r>
    </w:p>
    <w:p>
      <w:pPr>
        <w:pStyle w:val="Normal"/>
        <w:rPr/>
      </w:pPr>
      <w:r>
        <w:rPr/>
      </w:r>
    </w:p>
    <w:p>
      <w:pPr>
        <w:pStyle w:val="TextBodyIndent"/>
        <w:ind w:firstLine="709"/>
        <w:rPr/>
      </w:pPr>
      <w:r>
        <w:rPr/>
        <w:t>(1) Preşedintele completului de judecată conduce şedinţa de judecare a recursului împotriva dispoziţiei asupra cauzei contravenţionale, asigură ordinea şi solemnitatea şedinţei.</w:t>
      </w:r>
    </w:p>
    <w:p>
      <w:pPr>
        <w:pStyle w:val="TextBodyIndent"/>
        <w:ind w:firstLine="709"/>
        <w:rPr/>
      </w:pPr>
      <w:r>
        <w:rPr/>
      </w:r>
    </w:p>
    <w:p>
      <w:pPr>
        <w:pStyle w:val="TextBodyIndent"/>
        <w:ind w:firstLine="709"/>
        <w:rPr/>
      </w:pPr>
      <w:r>
        <w:rPr/>
        <w:t>(2) La judecarea recursului împotriva dispoziţiei asupra cauzei contravenţionale, preşedintele completului de judecată:</w:t>
      </w:r>
    </w:p>
    <w:p>
      <w:pPr>
        <w:pStyle w:val="TextBodyIndent"/>
        <w:ind w:firstLine="709"/>
        <w:rPr/>
      </w:pPr>
      <w:r>
        <w:rPr/>
        <w:t>a) anunţă recursul care urmează să fie judecat;</w:t>
      </w:r>
    </w:p>
    <w:p>
      <w:pPr>
        <w:pStyle w:val="TextBodyIndent"/>
        <w:ind w:firstLine="709"/>
        <w:rPr/>
      </w:pPr>
      <w:r>
        <w:rPr/>
        <w:t>b) anunţă completul de judecată, numele procurorului, apărătorului, interpretului şi al altor persoane;</w:t>
      </w:r>
    </w:p>
    <w:p>
      <w:pPr>
        <w:pStyle w:val="TextBodyIndent"/>
        <w:ind w:firstLine="709"/>
        <w:rPr/>
      </w:pPr>
      <w:r>
        <w:rPr/>
        <w:t>c) verifică prezenţa persoanelor citate;</w:t>
      </w:r>
    </w:p>
    <w:p>
      <w:pPr>
        <w:pStyle w:val="TextBodyIndent"/>
        <w:ind w:firstLine="709"/>
        <w:rPr/>
      </w:pPr>
      <w:r>
        <w:rPr/>
        <w:t>d) primeşte cererile de recuzare sau alte cereri juridice, pe care le soluţionează prin încheiere;</w:t>
      </w:r>
    </w:p>
    <w:p>
      <w:pPr>
        <w:pStyle w:val="TextBodyIndent"/>
        <w:ind w:firstLine="709"/>
        <w:rPr/>
      </w:pPr>
      <w:r>
        <w:rPr/>
        <w:t>e) după enunţarea recursului, oferă cuvînt recurentului, apoi intimatului şi, la urmă, procurorului. Dacă printre recursurile declarate se află şi recursul procurorului, primul cuvînt i se oferă lui.</w:t>
      </w:r>
    </w:p>
    <w:p>
      <w:pPr>
        <w:pStyle w:val="TextBodyIndent"/>
        <w:ind w:firstLine="709"/>
        <w:rPr/>
      </w:pPr>
      <w:r>
        <w:rPr/>
      </w:r>
    </w:p>
    <w:p>
      <w:pPr>
        <w:pStyle w:val="TextBodyIndent"/>
        <w:ind w:firstLine="709"/>
        <w:rPr/>
      </w:pPr>
      <w:r>
        <w:rPr/>
        <w:t>(3) Procurorul şi părţile au dreptul la replică referitor la problemele apărute în dezbateri.</w:t>
      </w:r>
    </w:p>
    <w:p>
      <w:pPr>
        <w:pStyle w:val="TextBodyIndent"/>
        <w:ind w:firstLine="709"/>
        <w:rPr/>
      </w:pPr>
      <w:r>
        <w:rPr/>
      </w:r>
    </w:p>
    <w:p>
      <w:pPr>
        <w:pStyle w:val="TextBodyIndent"/>
        <w:ind w:firstLine="709"/>
        <w:rPr/>
      </w:pPr>
      <w:r>
        <w:rPr/>
        <w:t>(4) Contravenientul are dreptul la ultimul cuvînt.</w:t>
      </w:r>
    </w:p>
    <w:p>
      <w:pPr>
        <w:pStyle w:val="TextBodyIndent"/>
        <w:ind w:firstLine="709"/>
        <w:rPr/>
      </w:pPr>
      <w:r>
        <w:rPr/>
      </w:r>
    </w:p>
    <w:p>
      <w:pPr>
        <w:pStyle w:val="TextBodyIndent"/>
        <w:ind w:firstLine="709"/>
        <w:rPr/>
      </w:pPr>
      <w:r>
        <w:rPr/>
        <w:t>(5) Instanţa de recurs hotărăşte asupra cauzei contravenţionale în camera de deliberare.</w:t>
      </w:r>
    </w:p>
    <w:p>
      <w:pPr>
        <w:pStyle w:val="TextBodyIndent"/>
        <w:ind w:firstLine="709"/>
        <w:rPr/>
      </w:pPr>
      <w:r>
        <w:rPr/>
      </w:r>
    </w:p>
    <w:p>
      <w:pPr>
        <w:pStyle w:val="TextBodyIndent"/>
        <w:ind w:firstLine="709"/>
        <w:rPr/>
      </w:pPr>
      <w:r>
        <w:rPr/>
        <w:t>(6) Decizia, semnată de membrii completului de judecată, inclusiv de judecătorul care are opinie separată, se pronunţă în şedinţă.</w:t>
      </w:r>
    </w:p>
    <w:p>
      <w:pPr>
        <w:pStyle w:val="TextBodyIndent"/>
        <w:ind w:firstLine="709"/>
        <w:rPr/>
      </w:pPr>
      <w:r>
        <w:rPr/>
      </w:r>
    </w:p>
    <w:p>
      <w:pPr>
        <w:pStyle w:val="Heading3"/>
        <w:ind w:left="0" w:firstLine="709"/>
        <w:jc w:val="both"/>
        <w:rPr/>
      </w:pPr>
      <w:r>
        <w:rPr/>
        <w:t>Articolul 452. Decizia instanţei de recurs</w:t>
      </w:r>
    </w:p>
    <w:p>
      <w:pPr>
        <w:pStyle w:val="TextBodyIndent"/>
        <w:ind w:firstLine="709"/>
        <w:rPr/>
      </w:pPr>
      <w:r>
        <w:rPr/>
      </w:r>
    </w:p>
    <w:p>
      <w:pPr>
        <w:pStyle w:val="TextBodyIndent"/>
        <w:ind w:firstLine="709"/>
        <w:rPr/>
      </w:pPr>
      <w:r>
        <w:rPr/>
        <w:t>(1) După examinarea recursului, instanţa de judecată adoptă una dintre următoarele decizii privind:</w:t>
      </w:r>
    </w:p>
    <w:p>
      <w:pPr>
        <w:pStyle w:val="TextBodyIndent"/>
        <w:ind w:firstLine="709"/>
        <w:rPr/>
      </w:pPr>
      <w:r>
        <w:rPr/>
        <w:t>1) respingerea recursului şi menţinerea hotărîrii atacate dacă recursul:</w:t>
      </w:r>
    </w:p>
    <w:p>
      <w:pPr>
        <w:pStyle w:val="TextBodyIndent"/>
        <w:ind w:firstLine="709"/>
        <w:rPr/>
      </w:pPr>
      <w:r>
        <w:rPr/>
        <w:t>a) este tardiv;</w:t>
      </w:r>
    </w:p>
    <w:p>
      <w:pPr>
        <w:pStyle w:val="TextBodyIndent"/>
        <w:ind w:firstLine="709"/>
        <w:rPr/>
      </w:pPr>
      <w:r>
        <w:rPr/>
        <w:t>b) este inadmisibil;</w:t>
      </w:r>
    </w:p>
    <w:p>
      <w:pPr>
        <w:pStyle w:val="TextBodyIndent"/>
        <w:ind w:firstLine="709"/>
        <w:rPr/>
      </w:pPr>
      <w:r>
        <w:rPr/>
        <w:t>c) este nefondat;</w:t>
      </w:r>
    </w:p>
    <w:p>
      <w:pPr>
        <w:pStyle w:val="TextBodyIndent"/>
        <w:ind w:firstLine="709"/>
        <w:rPr/>
      </w:pPr>
      <w:r>
        <w:rPr/>
        <w:t>2) admiterea recursului, cu casarea hotărîrii atacate şi dispunerea rejudecării cauzei în primă instanţă.</w:t>
      </w:r>
    </w:p>
    <w:p>
      <w:pPr>
        <w:pStyle w:val="TextBodyIndent"/>
        <w:ind w:firstLine="709"/>
        <w:rPr/>
      </w:pPr>
      <w:r>
        <w:rPr/>
      </w:r>
    </w:p>
    <w:p>
      <w:pPr>
        <w:pStyle w:val="TextBodyIndent"/>
        <w:ind w:firstLine="709"/>
        <w:rPr/>
      </w:pPr>
      <w:r>
        <w:rPr/>
        <w:t>(4) Decizia instanţei de recurs se adoptă integral sau doar dispozitivul, urmînd a fi redactată în cel mult 3 zile.</w:t>
      </w:r>
    </w:p>
    <w:p>
      <w:pPr>
        <w:pStyle w:val="TextBodyIndent"/>
        <w:ind w:firstLine="709"/>
        <w:rPr/>
      </w:pPr>
      <w:r>
        <w:rPr/>
      </w:r>
    </w:p>
    <w:p>
      <w:pPr>
        <w:pStyle w:val="Heading3"/>
        <w:ind w:left="0" w:firstLine="709"/>
        <w:jc w:val="both"/>
        <w:rPr/>
      </w:pPr>
      <w:r>
        <w:rPr/>
        <w:t>Articolul 453. Conţinutul deciziei instanţei de recurs</w:t>
      </w:r>
    </w:p>
    <w:p>
      <w:pPr>
        <w:pStyle w:val="Normal"/>
        <w:rPr/>
      </w:pPr>
      <w:r>
        <w:rPr/>
      </w:r>
    </w:p>
    <w:p>
      <w:pPr>
        <w:pStyle w:val="TextBodyIndent"/>
        <w:ind w:firstLine="709"/>
        <w:rPr/>
      </w:pPr>
      <w:r>
        <w:rPr/>
        <w:t>(1) În decizia instanţei de recurs trebuie să se indice:</w:t>
      </w:r>
    </w:p>
    <w:p>
      <w:pPr>
        <w:pStyle w:val="TextBodyIndent"/>
        <w:ind w:firstLine="709"/>
        <w:rPr/>
      </w:pPr>
      <w:r>
        <w:rPr/>
        <w:t>a) data şi locul pronunţării;</w:t>
      </w:r>
    </w:p>
    <w:p>
      <w:pPr>
        <w:pStyle w:val="TextBodyIndent"/>
        <w:ind w:firstLine="709"/>
        <w:rPr/>
      </w:pPr>
      <w:r>
        <w:rPr/>
        <w:t>b) denumirea instanţei care a emis hotărîrea atacată;</w:t>
      </w:r>
    </w:p>
    <w:p>
      <w:pPr>
        <w:pStyle w:val="TextBodyIndent"/>
        <w:ind w:firstLine="709"/>
        <w:rPr/>
      </w:pPr>
      <w:r>
        <w:rPr/>
        <w:t>c) numele şi prenumele membrilor completului de judecată, procurorului, agentului constatator, apărătorului şi interpretului dacă participă la judecarea recursului;</w:t>
      </w:r>
    </w:p>
    <w:p>
      <w:pPr>
        <w:pStyle w:val="TextBodyIndent"/>
        <w:ind w:firstLine="709"/>
        <w:rPr/>
      </w:pPr>
      <w:r>
        <w:rPr/>
        <w:t>d) numele şi prenumele recurentului, calitatea lui procesuală;</w:t>
      </w:r>
    </w:p>
    <w:p>
      <w:pPr>
        <w:pStyle w:val="TextBodyIndent"/>
        <w:ind w:firstLine="709"/>
        <w:rPr/>
      </w:pPr>
      <w:r>
        <w:rPr/>
        <w:t>e) numele şi prenumele persoanei sancţionate sau în a cărei privinţă este clasată procedura contravenţională;</w:t>
      </w:r>
    </w:p>
    <w:p>
      <w:pPr>
        <w:pStyle w:val="TextBodyIndent"/>
        <w:ind w:firstLine="709"/>
        <w:rPr/>
      </w:pPr>
      <w:r>
        <w:rPr/>
        <w:t>f) numele şi prenumele victimei, iar în cazul persoanei juridice, a reprezentantului victimei dacă participă la judecarea recursului;</w:t>
      </w:r>
    </w:p>
    <w:p>
      <w:pPr>
        <w:pStyle w:val="TextBodyIndent"/>
        <w:ind w:firstLine="709"/>
        <w:rPr/>
      </w:pPr>
      <w:r>
        <w:rPr/>
        <w:t>g) dispozitivul hotărîrii atacate;</w:t>
      </w:r>
    </w:p>
    <w:p>
      <w:pPr>
        <w:pStyle w:val="TextBodyIndent"/>
        <w:ind w:firstLine="709"/>
        <w:rPr/>
      </w:pPr>
      <w:r>
        <w:rPr/>
        <w:t>h) fondul recursului;</w:t>
      </w:r>
    </w:p>
    <w:p>
      <w:pPr>
        <w:pStyle w:val="TextBodyIndent"/>
        <w:ind w:firstLine="709"/>
        <w:rPr/>
      </w:pPr>
      <w:r>
        <w:rPr/>
        <w:t>i) temeiurile de drept care au dus la respingerea sau la admiterea recursului, motivele adoptării soluţiei;</w:t>
      </w:r>
    </w:p>
    <w:p>
      <w:pPr>
        <w:pStyle w:val="TextBodyIndent"/>
        <w:ind w:firstLine="709"/>
        <w:rPr/>
      </w:pPr>
      <w:r>
        <w:rPr/>
        <w:t>j) una dintre soluţiile prevăzute la art.442 alin.(5) lit.b) şi c);</w:t>
      </w:r>
    </w:p>
    <w:p>
      <w:pPr>
        <w:pStyle w:val="TextBodyIndent"/>
        <w:ind w:firstLine="709"/>
        <w:rPr/>
      </w:pPr>
      <w:r>
        <w:rPr/>
        <w:t>k) menţiunea că decizia este irevocabilă.</w:t>
      </w:r>
    </w:p>
    <w:p>
      <w:pPr>
        <w:pStyle w:val="TextBodyIndent"/>
        <w:ind w:firstLine="709"/>
        <w:rPr/>
      </w:pPr>
      <w:r>
        <w:rPr/>
      </w:r>
    </w:p>
    <w:p>
      <w:pPr>
        <w:pStyle w:val="TextBodyIndent"/>
        <w:ind w:firstLine="709"/>
        <w:rPr/>
      </w:pPr>
      <w:r>
        <w:rPr/>
        <w:t>(2) În cazurile prevăzute de lege, instanţa de recurs pronunţă o încheiere interlocutorie.</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HTML"/>
        <w:jc w:val="center"/>
        <w:rPr/>
      </w:pPr>
      <w:r>
        <w:rPr>
          <w:rFonts w:cs="Times New Roman" w:ascii="Times New Roman" w:hAnsi="Times New Roman"/>
          <w:caps/>
          <w:sz w:val="28"/>
          <w:lang w:val="ro-RO"/>
        </w:rPr>
        <w:t>C</w:t>
      </w:r>
      <w:r>
        <w:rPr>
          <w:rFonts w:cs="Times New Roman" w:ascii="Times New Roman" w:hAnsi="Times New Roman"/>
          <w:sz w:val="28"/>
          <w:lang w:val="ro-RO"/>
        </w:rPr>
        <w:t>apitolul  XXX</w:t>
      </w:r>
    </w:p>
    <w:p>
      <w:pPr>
        <w:pStyle w:val="HTML"/>
        <w:jc w:val="center"/>
        <w:rPr>
          <w:rFonts w:ascii="Times New Roman" w:hAnsi="Times New Roman" w:cs="Times New Roman"/>
          <w:sz w:val="28"/>
          <w:lang w:val="ro-RO"/>
        </w:rPr>
      </w:pPr>
      <w:r>
        <w:rPr>
          <w:rFonts w:cs="Times New Roman" w:ascii="Times New Roman" w:hAnsi="Times New Roman"/>
          <w:sz w:val="28"/>
          <w:lang w:val="ro-RO"/>
        </w:rPr>
      </w:r>
    </w:p>
    <w:p>
      <w:pPr>
        <w:pStyle w:val="HTML"/>
        <w:jc w:val="center"/>
        <w:rPr>
          <w:rFonts w:ascii="Times New Roman" w:hAnsi="Times New Roman" w:cs="Times New Roman"/>
          <w:sz w:val="28"/>
          <w:lang w:val="ro-RO"/>
        </w:rPr>
      </w:pPr>
      <w:r>
        <w:rPr>
          <w:rFonts w:cs="Times New Roman" w:ascii="Times New Roman" w:hAnsi="Times New Roman"/>
          <w:sz w:val="28"/>
          <w:lang w:val="ro-RO"/>
        </w:rPr>
        <w:t xml:space="preserve">CĂILE EXTRAORDINARE DE ATAC. </w:t>
      </w:r>
    </w:p>
    <w:p>
      <w:pPr>
        <w:pStyle w:val="HTML"/>
        <w:jc w:val="center"/>
        <w:rPr>
          <w:rFonts w:ascii="Times New Roman" w:hAnsi="Times New Roman" w:cs="Times New Roman"/>
          <w:caps/>
          <w:sz w:val="28"/>
          <w:lang w:val="ro-RO"/>
        </w:rPr>
      </w:pPr>
      <w:r>
        <w:rPr>
          <w:rFonts w:cs="Times New Roman" w:ascii="Times New Roman" w:hAnsi="Times New Roman"/>
          <w:caps/>
          <w:sz w:val="28"/>
          <w:lang w:val="ro-RO"/>
        </w:rPr>
        <w:t>Revizuirea procesului contravenţionaL</w:t>
      </w:r>
    </w:p>
    <w:p>
      <w:pPr>
        <w:pStyle w:val="HTML"/>
        <w:rPr>
          <w:rFonts w:ascii="Times New Roman" w:hAnsi="Times New Roman" w:cs="Times New Roman"/>
          <w:caps/>
          <w:sz w:val="28"/>
          <w:highlight w:val="green"/>
          <w:lang w:val="ro-RO"/>
        </w:rPr>
      </w:pPr>
      <w:r>
        <w:rPr>
          <w:rFonts w:cs="Times New Roman" w:ascii="Times New Roman" w:hAnsi="Times New Roman"/>
          <w:caps/>
          <w:sz w:val="28"/>
          <w:highlight w:val="green"/>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454. Deschiderea procedurii de revizui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Procedura de revizuire se deschide în favoarea contravenientului, în termen de cel mult 6 luni din momentul apariţiei unuia dintre temeiurile prevăzut la alin.(2).</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Revizuirea procesului contravenţional poate fi cerută dacă:</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 instanţa de judecată internaţională, prin hotărîrea sa, a constatat o încălcare a drepturilor şi libertăţilor omului, care poate fi reparată la o nouă judeca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b) Curtea Constituţională a recunoscut neconstituţională prevederea legii aplicate în cauza respectivă;</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c) legea nouă înlătură sau ameliorează situaţia contravenientului în a cărui privinţă nu a fost executată integral sancţiunea contravenţională;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d) există o procedură declanşată în cauza dată în faţa unei instanţe internaţional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3) Procedura de revizuire se deschide în baza cererii procurorului de nivelul judecătoriei, conform competenţei teritoriale, sau a cererii contravenientului adresată judecătoriei care a judecat cauza/contestaţia. În cazul alin.(2) lit.d), procedura de revizuire se deschide la cererea Procurorului General.</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4) Cererea de revizuire se face în scris, cu invocarea motivului revizuirii şi a datelor doveditoa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5) În procedura de revizuire, instanţa sesizată poate dispune suspendarea hotărîrii neexecutate.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6) Cererea de revizuire se examinează conform prevederilor din             capitolul XXVIII.</w:t>
      </w:r>
    </w:p>
    <w:p>
      <w:pPr>
        <w:pStyle w:val="HTML"/>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5496" w:leader="none"/>
        </w:tabs>
        <w:ind w:firstLine="720"/>
        <w:jc w:val="both"/>
        <w:rPr>
          <w:rFonts w:ascii="Times New Roman" w:hAnsi="Times New Roman" w:cs="Times New Roman"/>
          <w:sz w:val="28"/>
          <w:lang w:val="ro-RO"/>
        </w:rPr>
      </w:pPr>
      <w:r>
        <w:rPr>
          <w:rFonts w:cs="Times New Roman" w:ascii="Times New Roman" w:hAnsi="Times New Roman"/>
          <w:sz w:val="28"/>
          <w:lang w:val="ro-RO"/>
        </w:rPr>
        <w:tab/>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Articolul 455. Hotărîrea instanţei de revizuire</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1) În cazul în care constată că cererea de revizuire este întemeiată, instanţa adoptă una dintre următoarele hotărîri privind:</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 xml:space="preserve">1) admiterea cererii, casarea hotărîrii atacate şi pronunţarea unei noi hotărîri; </w:t>
      </w:r>
    </w:p>
    <w:p>
      <w:pPr>
        <w:pStyle w:val="HTML"/>
        <w:ind w:firstLine="720"/>
        <w:jc w:val="both"/>
        <w:rPr>
          <w:rFonts w:ascii="Times New Roman" w:hAnsi="Times New Roman" w:cs="Times New Roman"/>
          <w:sz w:val="28"/>
          <w:lang w:val="ro-RO"/>
        </w:rPr>
      </w:pPr>
      <w:r>
        <w:rPr>
          <w:rFonts w:cs="Times New Roman" w:ascii="Times New Roman" w:hAnsi="Times New Roman"/>
          <w:sz w:val="28"/>
          <w:lang w:val="ro-RO"/>
        </w:rPr>
        <w:t>2) respingerea cererii de revizuire, dacă este:</w:t>
      </w:r>
    </w:p>
    <w:p>
      <w:pPr>
        <w:pStyle w:val="TextBodyIndent"/>
        <w:ind w:left="23" w:firstLine="697"/>
        <w:rPr/>
      </w:pPr>
      <w:r>
        <w:rPr/>
        <w:t>a) tardivă;</w:t>
      </w:r>
    </w:p>
    <w:p>
      <w:pPr>
        <w:pStyle w:val="TextBodyIndent"/>
        <w:ind w:left="23" w:firstLine="697"/>
        <w:rPr/>
      </w:pPr>
      <w:r>
        <w:rPr/>
        <w:t>b) inadmisibilă;</w:t>
      </w:r>
    </w:p>
    <w:p>
      <w:pPr>
        <w:pStyle w:val="TextBodyIndent"/>
        <w:ind w:left="23" w:firstLine="697"/>
        <w:rPr/>
      </w:pPr>
      <w:r>
        <w:rPr/>
        <w:t>c) nefondată.</w:t>
      </w:r>
    </w:p>
    <w:p>
      <w:pPr>
        <w:pStyle w:val="TextBodyIndent"/>
        <w:ind w:left="23" w:firstLine="697"/>
        <w:rPr/>
      </w:pPr>
      <w:r>
        <w:rPr/>
      </w:r>
    </w:p>
    <w:p>
      <w:pPr>
        <w:pStyle w:val="TextBodyIndent"/>
        <w:ind w:left="23" w:firstLine="697"/>
        <w:rPr/>
      </w:pPr>
      <w:r>
        <w:rPr/>
        <w:t>(2) Instanţa dispune, după caz, repunerea în drept şi restituirea amenzii plătite şi a bunurilor, precum şi a cheltuielilor judiciare pe care persoana în a cărei favoare s-a admis revizuirea nu era obligat să le suporte, calcularea, la cerere, ca vechime neîntreruptă în muncă, a duratei sancţiunii privative de libertate executate.</w:t>
      </w:r>
    </w:p>
    <w:p>
      <w:pPr>
        <w:pStyle w:val="TextBodyIndent"/>
        <w:ind w:left="23" w:firstLine="697"/>
        <w:rPr/>
      </w:pPr>
      <w:r>
        <w:rPr/>
      </w:r>
    </w:p>
    <w:p>
      <w:pPr>
        <w:pStyle w:val="TextBodyIndent"/>
        <w:ind w:left="23" w:firstLine="697"/>
        <w:rPr/>
      </w:pPr>
      <w:r>
        <w:rPr/>
        <w:t>(3) Hotărîrea instanţei de revizuire poate fi atacată în recurs în termen de         15 zile şi se judecă în ordinea procedurii de recurs, conform prevederilor din capitolul XXIX.</w:t>
      </w:r>
    </w:p>
    <w:p>
      <w:pPr>
        <w:pStyle w:val="TextBodyIndent"/>
        <w:ind w:firstLine="709"/>
        <w:jc w:val="center"/>
        <w:rPr/>
      </w:pPr>
      <w:r>
        <w:rPr/>
        <w:br/>
      </w:r>
      <w:r>
        <w:rPr>
          <w:caps/>
        </w:rPr>
        <w:t>C</w:t>
      </w:r>
      <w:r>
        <w:rPr/>
        <w:t>apitolul</w:t>
      </w:r>
      <w:r>
        <w:rPr>
          <w:caps/>
        </w:rPr>
        <w:t xml:space="preserve">  XXXI</w:t>
      </w:r>
    </w:p>
    <w:p>
      <w:pPr>
        <w:pStyle w:val="Normal"/>
        <w:jc w:val="center"/>
        <w:rPr>
          <w:caps/>
        </w:rPr>
      </w:pPr>
      <w:r>
        <w:rPr>
          <w:caps/>
        </w:rPr>
      </w:r>
    </w:p>
    <w:p>
      <w:pPr>
        <w:pStyle w:val="Normal"/>
        <w:jc w:val="center"/>
        <w:rPr>
          <w:caps/>
        </w:rPr>
      </w:pPr>
      <w:r>
        <w:rPr>
          <w:caps/>
        </w:rPr>
        <w:t>PrEVEDERI speciale</w:t>
      </w:r>
    </w:p>
    <w:p>
      <w:pPr>
        <w:pStyle w:val="Normal"/>
        <w:jc w:val="center"/>
        <w:rPr>
          <w:caps/>
        </w:rPr>
      </w:pPr>
      <w:r>
        <w:rPr>
          <w:caps/>
        </w:rPr>
        <w:t>PRIVIND contravenţiile din domeniul fiscal</w:t>
      </w:r>
    </w:p>
    <w:p>
      <w:pPr>
        <w:pStyle w:val="Normal"/>
        <w:jc w:val="both"/>
        <w:rPr>
          <w:caps/>
        </w:rPr>
      </w:pPr>
      <w:r>
        <w:rPr>
          <w:caps/>
        </w:rPr>
      </w:r>
    </w:p>
    <w:p>
      <w:pPr>
        <w:pStyle w:val="Normal"/>
        <w:ind w:firstLine="720"/>
        <w:jc w:val="both"/>
        <w:rPr/>
      </w:pPr>
      <w:r>
        <w:rPr/>
        <w:t xml:space="preserve">Articolul 456. Dispoziţii generale </w:t>
      </w:r>
    </w:p>
    <w:p>
      <w:pPr>
        <w:pStyle w:val="Normal"/>
        <w:ind w:firstLine="720"/>
        <w:jc w:val="both"/>
        <w:rPr/>
      </w:pPr>
      <w:r>
        <w:rPr/>
      </w:r>
    </w:p>
    <w:p>
      <w:pPr>
        <w:pStyle w:val="Normal"/>
        <w:ind w:firstLine="720"/>
        <w:jc w:val="both"/>
        <w:rPr/>
      </w:pPr>
      <w:r>
        <w:rPr/>
        <w:t>(1) Examinarea contravenţiilor din domeniul fiscal se efectuează conform procedurii contravenţionale prevăzute de prezentul cod, cu derogările şi completările prevăzute în prezentul capitol.</w:t>
      </w:r>
    </w:p>
    <w:p>
      <w:pPr>
        <w:pStyle w:val="Normal"/>
        <w:ind w:firstLine="720"/>
        <w:jc w:val="both"/>
        <w:rPr/>
      </w:pPr>
      <w:r>
        <w:rPr/>
      </w:r>
    </w:p>
    <w:p>
      <w:pPr>
        <w:pStyle w:val="Normal"/>
        <w:ind w:firstLine="720"/>
        <w:jc w:val="both"/>
        <w:rPr/>
      </w:pPr>
      <w:r>
        <w:rPr/>
        <w:t xml:space="preserve">(2) Tragerea la răspundere contravenţională pentru contravenţiile din domeniul fiscal nu înlătură obligaţia persoanei sancţionate de a plăti impozitul, taxa şi/sau majorarea de întîrziere (penalitatea), stabilite conform prevederilor Codului fiscal. </w:t>
      </w:r>
    </w:p>
    <w:p>
      <w:pPr>
        <w:pStyle w:val="Normal"/>
        <w:ind w:firstLine="720"/>
        <w:jc w:val="both"/>
        <w:rPr/>
      </w:pPr>
      <w:r>
        <w:rPr/>
      </w:r>
    </w:p>
    <w:p>
      <w:pPr>
        <w:pStyle w:val="Normal"/>
        <w:ind w:firstLine="720"/>
        <w:jc w:val="both"/>
        <w:rPr/>
      </w:pPr>
      <w:r>
        <w:rPr/>
        <w:t xml:space="preserve">(3) În cazul în care a săvîrşit două sau mai multe încălcări fiscale, persoana este supusă răspunderii contravenţionale pentru fiecare încălcare şi pentru fiecare perioadă fiscală în parte, cu excepţia cazurilor prevăzute la art.188 alin.(2) din Codul fiscal. </w:t>
      </w:r>
    </w:p>
    <w:p>
      <w:pPr>
        <w:pStyle w:val="Normal"/>
        <w:ind w:firstLine="720"/>
        <w:jc w:val="both"/>
        <w:rPr/>
      </w:pPr>
      <w:r>
        <w:rPr/>
      </w:r>
    </w:p>
    <w:p>
      <w:pPr>
        <w:pStyle w:val="Normal"/>
        <w:ind w:firstLine="720"/>
        <w:jc w:val="both"/>
        <w:rPr/>
      </w:pPr>
      <w:r>
        <w:rPr/>
        <w:t>Articolul 457. Termenul de prescripţie</w:t>
      </w:r>
    </w:p>
    <w:p>
      <w:pPr>
        <w:pStyle w:val="Normal"/>
        <w:ind w:firstLine="720"/>
        <w:jc w:val="both"/>
        <w:rPr/>
      </w:pPr>
      <w:r>
        <w:rPr/>
      </w:r>
    </w:p>
    <w:p>
      <w:pPr>
        <w:pStyle w:val="Normal"/>
        <w:ind w:firstLine="720"/>
        <w:jc w:val="both"/>
        <w:rPr/>
      </w:pPr>
      <w:r>
        <w:rPr/>
        <w:t>(1) Termenul de prescripţie a răspunderii contravenţionale pentru încălcări fiscale este de 4 ani.</w:t>
      </w:r>
    </w:p>
    <w:p>
      <w:pPr>
        <w:pStyle w:val="Normal"/>
        <w:ind w:firstLine="720"/>
        <w:jc w:val="both"/>
        <w:rPr/>
      </w:pPr>
      <w:r>
        <w:rPr/>
      </w:r>
    </w:p>
    <w:p>
      <w:pPr>
        <w:pStyle w:val="Normal"/>
        <w:ind w:firstLine="720"/>
        <w:jc w:val="both"/>
        <w:rPr>
          <w:u w:val="single"/>
        </w:rPr>
      </w:pPr>
      <w:r>
        <w:rPr/>
        <w:t>(2) Prescripţia executării sancţiunii contravenţionale aplicate pentru o contravenţie fiscală este de 2 ani.</w:t>
      </w:r>
    </w:p>
    <w:p>
      <w:pPr>
        <w:pStyle w:val="Normal"/>
        <w:ind w:firstLine="720"/>
        <w:jc w:val="both"/>
        <w:rPr>
          <w:u w:val="single"/>
        </w:rPr>
      </w:pPr>
      <w:r>
        <w:rPr>
          <w:u w:val="single"/>
        </w:rPr>
      </w:r>
    </w:p>
    <w:p>
      <w:pPr>
        <w:pStyle w:val="Normal"/>
        <w:ind w:firstLine="720"/>
        <w:jc w:val="both"/>
        <w:rPr/>
      </w:pPr>
      <w:r>
        <w:rPr/>
        <w:t xml:space="preserve">Articolul 458. Autoritatea abilitată să examineze cauzele </w:t>
      </w:r>
    </w:p>
    <w:p>
      <w:pPr>
        <w:pStyle w:val="Normal"/>
        <w:ind w:firstLine="2340"/>
        <w:jc w:val="both"/>
        <w:rPr/>
      </w:pPr>
      <w:r>
        <w:rPr/>
        <w:t xml:space="preserve"> </w:t>
      </w:r>
      <w:r>
        <w:rPr/>
        <w:t xml:space="preserve">contravenţionale privind încălcările fiscale </w:t>
      </w:r>
    </w:p>
    <w:p>
      <w:pPr>
        <w:pStyle w:val="Normal"/>
        <w:ind w:firstLine="720"/>
        <w:jc w:val="both"/>
        <w:rPr/>
      </w:pPr>
      <w:r>
        <w:rPr/>
      </w:r>
    </w:p>
    <w:p>
      <w:pPr>
        <w:pStyle w:val="Normal"/>
        <w:ind w:firstLine="720"/>
        <w:jc w:val="both"/>
        <w:rPr/>
      </w:pPr>
      <w:r>
        <w:rPr/>
        <w:t xml:space="preserve">(1) Cauzele contravenţionale privind încălcările fiscale sînt examinate de organele fiscale. </w:t>
      </w:r>
    </w:p>
    <w:p>
      <w:pPr>
        <w:pStyle w:val="Normal"/>
        <w:ind w:firstLine="720"/>
        <w:jc w:val="both"/>
        <w:rPr/>
      </w:pPr>
      <w:r>
        <w:rPr/>
      </w:r>
    </w:p>
    <w:p>
      <w:pPr>
        <w:pStyle w:val="Normal"/>
        <w:ind w:firstLine="720"/>
        <w:jc w:val="both"/>
        <w:rPr/>
      </w:pPr>
      <w:r>
        <w:rPr/>
        <w:t xml:space="preserve">(2) Sînt în drept să examineze cauzele contravenţionale privind încălcările fiscale şi să aplice sancţiuni contravenţionale, în numele autorităţilor abilitate, conducătorii organelor fiscale. </w:t>
      </w:r>
    </w:p>
    <w:p>
      <w:pPr>
        <w:pStyle w:val="Normal"/>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rticolul 459. Participarea persoanei la examinarea cauz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Cauza de contravenţie fiscală se examinează în prezenţa persoanei trase la răspundere, citată în modul stabilit de prezentul c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 În cazul neprezentării persoanei citate în a cărei privinţă este declanşat procesul contravenţional, cauza de contravenţie fiscală poate fi examinată în lipsa ei. </w:t>
      </w:r>
    </w:p>
    <w:p>
      <w:pPr>
        <w:pStyle w:val="Normal"/>
        <w:ind w:firstLine="720"/>
        <w:jc w:val="both"/>
        <w:rPr/>
      </w:pPr>
      <w:r>
        <w:rPr/>
      </w:r>
    </w:p>
    <w:p>
      <w:pPr>
        <w:pStyle w:val="Normal"/>
        <w:ind w:firstLine="720"/>
        <w:jc w:val="both"/>
        <w:rPr/>
      </w:pPr>
      <w:r>
        <w:rPr/>
        <w:t xml:space="preserve">Articolul 460. Locul şi modul examinării cauzei de contravenţie fiscală </w:t>
      </w:r>
    </w:p>
    <w:p>
      <w:pPr>
        <w:pStyle w:val="Normal"/>
        <w:ind w:firstLine="720"/>
        <w:jc w:val="both"/>
        <w:rPr/>
      </w:pPr>
      <w:r>
        <w:rPr/>
      </w:r>
    </w:p>
    <w:p>
      <w:pPr>
        <w:pStyle w:val="Normal"/>
        <w:ind w:firstLine="720"/>
        <w:jc w:val="both"/>
        <w:rPr/>
      </w:pPr>
      <w:r>
        <w:rPr/>
        <w:t xml:space="preserve">(1) Cauza de contravenţie fiscală este examinată la oficiul autorităţii abilitate să examineze cauzele contravenţionale privind încălcările fiscale. </w:t>
      </w:r>
    </w:p>
    <w:p>
      <w:pPr>
        <w:pStyle w:val="Normal"/>
        <w:ind w:firstLine="720"/>
        <w:jc w:val="both"/>
        <w:rPr/>
      </w:pPr>
      <w:r>
        <w:rPr/>
      </w:r>
    </w:p>
    <w:p>
      <w:pPr>
        <w:pStyle w:val="Normal"/>
        <w:ind w:firstLine="720"/>
        <w:jc w:val="both"/>
        <w:rPr/>
      </w:pPr>
      <w:r>
        <w:rPr/>
        <w:t xml:space="preserve">(2) Cauza de contravenţie fiscală se examinează cu condiţia respectării secretului comercial. </w:t>
      </w:r>
    </w:p>
    <w:p>
      <w:pPr>
        <w:pStyle w:val="Normal"/>
        <w:ind w:firstLine="720"/>
        <w:jc w:val="both"/>
        <w:rPr/>
      </w:pPr>
      <w:r>
        <w:rPr/>
      </w:r>
    </w:p>
    <w:p>
      <w:pPr>
        <w:pStyle w:val="Normal"/>
        <w:ind w:firstLine="720"/>
        <w:jc w:val="both"/>
        <w:rPr/>
      </w:pPr>
      <w:r>
        <w:rPr/>
        <w:t xml:space="preserve">(3) Decizia în cauza contravenţională este publică şi se înmînează ori se expediază recomandat contravenientului în cel mult 3 zile. </w:t>
      </w:r>
    </w:p>
    <w:p>
      <w:pPr>
        <w:pStyle w:val="Normal"/>
        <w:ind w:firstLine="720"/>
        <w:jc w:val="both"/>
        <w:rPr/>
      </w:pPr>
      <w:r>
        <w:rPr/>
      </w:r>
    </w:p>
    <w:p>
      <w:pPr>
        <w:pStyle w:val="Normal"/>
        <w:ind w:firstLine="720"/>
        <w:jc w:val="both"/>
        <w:rPr/>
      </w:pPr>
      <w:r>
        <w:rPr/>
        <w:t xml:space="preserve">Articolul 461. Tipurile de decizii </w:t>
      </w:r>
    </w:p>
    <w:p>
      <w:pPr>
        <w:pStyle w:val="Normal"/>
        <w:ind w:firstLine="720"/>
        <w:jc w:val="both"/>
        <w:rPr/>
      </w:pPr>
      <w:r>
        <w:rPr/>
      </w:r>
    </w:p>
    <w:p>
      <w:pPr>
        <w:pStyle w:val="Normal"/>
        <w:ind w:firstLine="720"/>
        <w:jc w:val="both"/>
        <w:rPr/>
      </w:pPr>
      <w:r>
        <w:rPr/>
        <w:t xml:space="preserve">(1) Asupra cauzei de contravenţie fiscală poate fi pronunţată una dintre următoarele decizii privind: </w:t>
      </w:r>
    </w:p>
    <w:p>
      <w:pPr>
        <w:pStyle w:val="Normal"/>
        <w:ind w:firstLine="720"/>
        <w:jc w:val="both"/>
        <w:rPr/>
      </w:pPr>
      <w:r>
        <w:rPr/>
        <w:t xml:space="preserve">a) aplicarea de sancţiune contravenţională; </w:t>
      </w:r>
    </w:p>
    <w:p>
      <w:pPr>
        <w:pStyle w:val="Normal"/>
        <w:ind w:firstLine="720"/>
        <w:jc w:val="both"/>
        <w:rPr/>
      </w:pPr>
      <w:r>
        <w:rPr/>
        <w:t>b) încetarea procesului contravenţional.</w:t>
      </w:r>
    </w:p>
    <w:p>
      <w:pPr>
        <w:pStyle w:val="Normal"/>
        <w:ind w:firstLine="720"/>
        <w:jc w:val="both"/>
        <w:rPr/>
      </w:pPr>
      <w:r>
        <w:rPr/>
      </w:r>
    </w:p>
    <w:p>
      <w:pPr>
        <w:pStyle w:val="Normal"/>
        <w:ind w:firstLine="720"/>
        <w:jc w:val="both"/>
        <w:rPr/>
      </w:pPr>
      <w:r>
        <w:rPr/>
        <w:t xml:space="preserve">(2) Decizia privind încetarea procesului contravenţional se emite dacă: </w:t>
      </w:r>
    </w:p>
    <w:p>
      <w:pPr>
        <w:pStyle w:val="Normal"/>
        <w:ind w:firstLine="720"/>
        <w:jc w:val="both"/>
        <w:rPr/>
      </w:pPr>
      <w:r>
        <w:rPr/>
        <w:t xml:space="preserve">a) există circumstanţe, prevăzute de prezentul cod, ce exclud sau înlătură răspunderea contravenţională; </w:t>
      </w:r>
    </w:p>
    <w:p>
      <w:pPr>
        <w:pStyle w:val="Normal"/>
        <w:ind w:firstLine="720"/>
        <w:jc w:val="both"/>
        <w:rPr/>
      </w:pPr>
      <w:r>
        <w:rPr/>
        <w:t xml:space="preserve">b) este adoptat, conform art.172 din Codul fiscal, un act de anulare a sancţiunii fiscale; </w:t>
      </w:r>
    </w:p>
    <w:p>
      <w:pPr>
        <w:pStyle w:val="Normal"/>
        <w:ind w:firstLine="720"/>
        <w:jc w:val="both"/>
        <w:rPr/>
      </w:pPr>
      <w:r>
        <w:rPr/>
        <w:t xml:space="preserve">c) există, pentru acelaşi fapt, în privinţa persoanei trase la răspundere pentru contravenţie fiscală, o decizie/hotărîre neanulată. </w:t>
      </w:r>
    </w:p>
    <w:p>
      <w:pPr>
        <w:pStyle w:val="Normal"/>
        <w:ind w:firstLine="720"/>
        <w:jc w:val="both"/>
        <w:rPr/>
      </w:pPr>
      <w:r>
        <w:rPr/>
      </w:r>
    </w:p>
    <w:p>
      <w:pPr>
        <w:pStyle w:val="Normal"/>
        <w:ind w:firstLine="720"/>
        <w:jc w:val="both"/>
        <w:rPr/>
      </w:pPr>
      <w:r>
        <w:rPr/>
        <w:t xml:space="preserve">Articolul 462. Decizia asupra cauzei de contravenţie fiscală </w:t>
      </w:r>
    </w:p>
    <w:p>
      <w:pPr>
        <w:pStyle w:val="Normal"/>
        <w:ind w:firstLine="720"/>
        <w:jc w:val="both"/>
        <w:rPr/>
      </w:pPr>
      <w:r>
        <w:rPr/>
      </w:r>
    </w:p>
    <w:p>
      <w:pPr>
        <w:pStyle w:val="Normal"/>
        <w:ind w:firstLine="720"/>
        <w:jc w:val="both"/>
        <w:rPr/>
      </w:pPr>
      <w:r>
        <w:rPr/>
        <w:t xml:space="preserve">După examinarea cauzei de contravenţie fiscală, autoritatea abilitată să examineze cauzele contravenţionale privind încălcările fiscale emite o decizie, care trebuie să conţină: </w:t>
      </w:r>
    </w:p>
    <w:p>
      <w:pPr>
        <w:pStyle w:val="Normal"/>
        <w:ind w:firstLine="720"/>
        <w:jc w:val="both"/>
        <w:rPr/>
      </w:pPr>
      <w:r>
        <w:rPr/>
        <w:t xml:space="preserve">a) denumirea autorităţii în al cărui nume se pronunţă decizia; </w:t>
      </w:r>
    </w:p>
    <w:p>
      <w:pPr>
        <w:pStyle w:val="Normal"/>
        <w:ind w:firstLine="720"/>
        <w:jc w:val="both"/>
        <w:rPr/>
      </w:pPr>
      <w:r>
        <w:rPr/>
        <w:t xml:space="preserve">b) funcţia, numele şi prenumele persoanei care a emis decizia; </w:t>
      </w:r>
    </w:p>
    <w:p>
      <w:pPr>
        <w:pStyle w:val="Normal"/>
        <w:ind w:firstLine="720"/>
        <w:jc w:val="both"/>
        <w:rPr/>
      </w:pPr>
      <w:r>
        <w:rPr/>
        <w:t xml:space="preserve">c) data şi locul examinării cauzei; </w:t>
      </w:r>
    </w:p>
    <w:p>
      <w:pPr>
        <w:pStyle w:val="Normal"/>
        <w:ind w:firstLine="720"/>
        <w:jc w:val="both"/>
        <w:rPr/>
      </w:pPr>
      <w:r>
        <w:rPr/>
        <w:t xml:space="preserve">d) remarca despre participarea persoanelor care au săvîrşit încălcarea fiscală (reprezentanţilor lor); </w:t>
      </w:r>
    </w:p>
    <w:p>
      <w:pPr>
        <w:pStyle w:val="Normal"/>
        <w:ind w:firstLine="720"/>
        <w:jc w:val="both"/>
        <w:rPr/>
      </w:pPr>
      <w:r>
        <w:rPr/>
        <w:t xml:space="preserve">e) denumirea (numele, prenumele), sediul (domiciliul), codul fiscal al persoanei care a săvîrşit încălcarea fiscală; </w:t>
      </w:r>
    </w:p>
    <w:p>
      <w:pPr>
        <w:pStyle w:val="Normal"/>
        <w:ind w:firstLine="720"/>
        <w:jc w:val="both"/>
        <w:rPr/>
      </w:pPr>
      <w:r>
        <w:rPr/>
        <w:t xml:space="preserve">f) descrierea încălcării fiscale cu indicarea articolelor, alineatelor, punctelor din actele normative încălcate; </w:t>
      </w:r>
    </w:p>
    <w:p>
      <w:pPr>
        <w:pStyle w:val="Normal"/>
        <w:ind w:firstLine="720"/>
        <w:jc w:val="both"/>
        <w:rPr/>
      </w:pPr>
      <w:r>
        <w:rPr/>
        <w:t xml:space="preserve">g) indicarea articolului, alineatului, punctului, literei din actul normativ care prevede sancţiunea fiscală; </w:t>
      </w:r>
    </w:p>
    <w:p>
      <w:pPr>
        <w:pStyle w:val="Normal"/>
        <w:ind w:firstLine="720"/>
        <w:jc w:val="both"/>
        <w:rPr/>
      </w:pPr>
      <w:r>
        <w:rPr/>
        <w:t xml:space="preserve">h) decizia asupra cauzei; </w:t>
      </w:r>
    </w:p>
    <w:p>
      <w:pPr>
        <w:pStyle w:val="Normal"/>
        <w:ind w:firstLine="720"/>
        <w:jc w:val="both"/>
        <w:rPr/>
      </w:pPr>
      <w:r>
        <w:rPr/>
        <w:t xml:space="preserve">i) termenul şi modul de contestare a deciziei; </w:t>
      </w:r>
    </w:p>
    <w:p>
      <w:pPr>
        <w:pStyle w:val="Normal"/>
        <w:ind w:firstLine="720"/>
        <w:jc w:val="both"/>
        <w:rPr/>
      </w:pPr>
      <w:r>
        <w:rPr/>
        <w:t xml:space="preserve">j) alte date referitoare la caz; </w:t>
      </w:r>
    </w:p>
    <w:p>
      <w:pPr>
        <w:pStyle w:val="Normal"/>
        <w:ind w:firstLine="720"/>
        <w:jc w:val="both"/>
        <w:rPr/>
      </w:pPr>
      <w:r>
        <w:rPr/>
        <w:t xml:space="preserve">k) semnătura persoanei care a emis decizia. </w:t>
      </w:r>
    </w:p>
    <w:p>
      <w:pPr>
        <w:pStyle w:val="Normal"/>
        <w:ind w:firstLine="720"/>
        <w:jc w:val="both"/>
        <w:rPr/>
      </w:pPr>
      <w:r>
        <w:rPr/>
      </w:r>
    </w:p>
    <w:p>
      <w:pPr>
        <w:pStyle w:val="Normal"/>
        <w:ind w:firstLine="720"/>
        <w:jc w:val="both"/>
        <w:rPr/>
      </w:pPr>
      <w:r>
        <w:rPr/>
        <w:t xml:space="preserve">Articolul 463. Particularităţile executării sancţiunii </w:t>
      </w:r>
    </w:p>
    <w:p>
      <w:pPr>
        <w:pStyle w:val="Normal"/>
        <w:ind w:firstLine="2340"/>
        <w:jc w:val="both"/>
        <w:rPr/>
      </w:pPr>
      <w:r>
        <w:rPr/>
        <w:t xml:space="preserve"> </w:t>
      </w:r>
      <w:r>
        <w:rPr/>
        <w:t>contravenţionale a amenzii</w:t>
      </w:r>
    </w:p>
    <w:p>
      <w:pPr>
        <w:pStyle w:val="Normal"/>
        <w:ind w:firstLine="720"/>
        <w:jc w:val="both"/>
        <w:rPr/>
      </w:pPr>
      <w:r>
        <w:rPr/>
        <w:t xml:space="preserve"> </w:t>
      </w:r>
    </w:p>
    <w:p>
      <w:pPr>
        <w:pStyle w:val="Normal"/>
        <w:ind w:firstLine="720"/>
        <w:jc w:val="both"/>
        <w:rPr/>
      </w:pPr>
      <w:r>
        <w:rPr/>
        <w:t xml:space="preserve">(1) Contravenientul beneficiază de o reducere cu 50% a amenzilor aplicate dacă respectă următoarele condiţii: </w:t>
      </w:r>
    </w:p>
    <w:p>
      <w:pPr>
        <w:pStyle w:val="Normal"/>
        <w:ind w:firstLine="720"/>
        <w:jc w:val="both"/>
        <w:rPr/>
      </w:pPr>
      <w:r>
        <w:rPr/>
        <w:t xml:space="preserve">a) nu are restanţe la data emiterii deciziei asupra cauzei de contravenţie fiscală sau le stinge concomitent cu acţiunile prevăzute la lit.b); </w:t>
      </w:r>
    </w:p>
    <w:p>
      <w:pPr>
        <w:pStyle w:val="Normal"/>
        <w:ind w:firstLine="720"/>
        <w:jc w:val="both"/>
        <w:rPr/>
      </w:pPr>
      <w:r>
        <w:rPr/>
        <w:t xml:space="preserve">b) în termen de 3 zile lucrătoare de la data înmînării deciziei asupra cauzei de contravenţie fiscală, stinge sumele impozitelor, taxelor, majorărilor de întîrziere (penalităţilor) şi/sau 50% din amenzile indicate în decizie; </w:t>
      </w:r>
    </w:p>
    <w:p>
      <w:pPr>
        <w:pStyle w:val="Normal"/>
        <w:ind w:firstLine="720"/>
        <w:jc w:val="both"/>
        <w:rPr/>
      </w:pPr>
      <w:r>
        <w:rPr/>
        <w:t xml:space="preserve">c) prezintă, în termenul prevăzut pentru executarea benevolă a deciziei asupra cauzei de contravenţie fiscală, documentele ce confirmă stingerea sumelor prevăzute la lit.a) şi b). </w:t>
      </w:r>
    </w:p>
    <w:p>
      <w:pPr>
        <w:pStyle w:val="Normal"/>
        <w:ind w:firstLine="720"/>
        <w:jc w:val="both"/>
        <w:rPr/>
      </w:pPr>
      <w:r>
        <w:rPr/>
      </w:r>
    </w:p>
    <w:p>
      <w:pPr>
        <w:pStyle w:val="Normal"/>
        <w:ind w:firstLine="720"/>
        <w:jc w:val="both"/>
        <w:rPr/>
      </w:pPr>
      <w:r>
        <w:rPr/>
        <w:t xml:space="preserve">(2) În baza documentelor prezentate conform alin. (1) lit.c), autoritatea abilitată să examineze cauzele privind contravenţiile fiscale, va adopta, în cel mult 10 zile lucrătoare, o decizie privind reducerea amenzilor cu 50%. În cazul în care, după emiterea deciziei privind reducerea amenzilor, se constată nerespectarea a cel puţin unei condiţii dintre cele prevăzute la lit.a) şi b), autoritatea respectivă îşi va anula decizia, iar persoana nu va beneficia de reducerea cu 50% a amenzii. </w:t>
      </w:r>
    </w:p>
    <w:p>
      <w:pPr>
        <w:pStyle w:val="Normal"/>
        <w:ind w:firstLine="720"/>
        <w:jc w:val="both"/>
        <w:rPr/>
      </w:pPr>
      <w:r>
        <w:rPr/>
      </w:r>
    </w:p>
    <w:p>
      <w:pPr>
        <w:pStyle w:val="Normal"/>
        <w:ind w:firstLine="720"/>
        <w:jc w:val="both"/>
        <w:rPr/>
      </w:pPr>
      <w:r>
        <w:rPr/>
        <w:t xml:space="preserve">(3) Persoanele scutite de impozite şi/sau taxe, precum şi cele care au calculat greşit impozitul şi/sau taxa din cauza explicaţiilor greşite prezentate în scris de organul fiscal, sînt absolvite de răspundere pentru diminuarea, calcularea incorectă sau neplata acestora. </w:t>
      </w:r>
    </w:p>
    <w:p>
      <w:pPr>
        <w:pStyle w:val="Normal"/>
        <w:ind w:firstLine="720"/>
        <w:jc w:val="both"/>
        <w:rPr/>
      </w:pPr>
      <w:r>
        <w:rPr/>
      </w:r>
    </w:p>
    <w:p>
      <w:pPr>
        <w:pStyle w:val="Normal"/>
        <w:ind w:firstLine="720"/>
        <w:jc w:val="both"/>
        <w:rPr/>
      </w:pPr>
      <w:r>
        <w:rPr/>
        <w:t xml:space="preserve">Articolul 464. Propunerile de lichidare a cauzelor </w:t>
      </w:r>
    </w:p>
    <w:p>
      <w:pPr>
        <w:pStyle w:val="Normal"/>
        <w:ind w:firstLine="2340"/>
        <w:jc w:val="both"/>
        <w:rPr/>
      </w:pPr>
      <w:r>
        <w:rPr/>
        <w:t xml:space="preserve"> </w:t>
      </w:r>
      <w:r>
        <w:rPr/>
        <w:t>şi condiţiilor săvîrşirii încălcării fiscale</w:t>
      </w:r>
    </w:p>
    <w:p>
      <w:pPr>
        <w:pStyle w:val="Normal"/>
        <w:ind w:firstLine="720"/>
        <w:jc w:val="both"/>
        <w:rPr/>
      </w:pPr>
      <w:r>
        <w:rPr/>
      </w:r>
    </w:p>
    <w:p>
      <w:pPr>
        <w:pStyle w:val="Normal"/>
        <w:ind w:firstLine="720"/>
        <w:jc w:val="both"/>
        <w:rPr/>
      </w:pPr>
      <w:r>
        <w:rPr/>
        <w:t xml:space="preserve">(1) Stabilind cauzele şi condiţiile săvîrşirii contravenţiei fiscale, organul fiscal care examinează cauza poate prezenta propuneri de lichidare a acestor cauze şi condiţii. </w:t>
      </w:r>
    </w:p>
    <w:p>
      <w:pPr>
        <w:pStyle w:val="Normal"/>
        <w:ind w:firstLine="720"/>
        <w:jc w:val="both"/>
        <w:rPr/>
      </w:pPr>
      <w:r>
        <w:rPr/>
      </w:r>
    </w:p>
    <w:p>
      <w:pPr>
        <w:pStyle w:val="Normal"/>
        <w:ind w:firstLine="720"/>
        <w:jc w:val="both"/>
        <w:rPr/>
      </w:pPr>
      <w:r>
        <w:rPr/>
        <w:t>(2) Dacă, în procesul examinării cazurilor, se constatată existenţa elementelor constitutive ale conţinutului contravenţiei, materialele se remit, după competenţă, organelor Centrului pentru Combaterea Crimelor Economice şi Corupţiei.</w:t>
      </w:r>
    </w:p>
    <w:p>
      <w:pPr>
        <w:pStyle w:val="Normal"/>
        <w:ind w:firstLine="720"/>
        <w:jc w:val="both"/>
        <w:rPr/>
      </w:pPr>
      <w:r>
        <w:rPr/>
      </w:r>
    </w:p>
    <w:p>
      <w:pPr>
        <w:pStyle w:val="Normal"/>
        <w:ind w:firstLine="720"/>
        <w:jc w:val="both"/>
        <w:rPr/>
      </w:pPr>
      <w:r>
        <w:rPr/>
        <w:t xml:space="preserve">Articolul 465. Contestaţia </w:t>
      </w:r>
    </w:p>
    <w:p>
      <w:pPr>
        <w:pStyle w:val="Normal"/>
        <w:ind w:firstLine="720"/>
        <w:jc w:val="both"/>
        <w:rPr>
          <w:sz w:val="16"/>
        </w:rPr>
      </w:pPr>
      <w:r>
        <w:rPr>
          <w:sz w:val="16"/>
        </w:rPr>
      </w:r>
    </w:p>
    <w:p>
      <w:pPr>
        <w:pStyle w:val="Normal"/>
        <w:ind w:firstLine="720"/>
        <w:jc w:val="both"/>
        <w:rPr/>
      </w:pPr>
      <w:r>
        <w:rPr/>
        <w:t xml:space="preserve">(1) Contestaţia împotriva deciziei organului fiscal poate fi depusă în decursul a 30 de zile de la data primirii deciziei sau de la data întreprinderii acţiunii contestate. În cazul omiterii acestui termen din motive întemeiate, el poate fi restabilit, la cererea persoanei vizate în decizie sau împotriva căreia a fost întreprinsă acţiunea, de organul fiscal abilitat cu examinarea contestaţiei. </w:t>
      </w:r>
    </w:p>
    <w:p>
      <w:pPr>
        <w:pStyle w:val="Normal"/>
        <w:ind w:firstLine="720"/>
        <w:jc w:val="both"/>
        <w:rPr/>
      </w:pPr>
      <w:r>
        <w:rPr/>
      </w:r>
    </w:p>
    <w:p>
      <w:pPr>
        <w:pStyle w:val="Normal"/>
        <w:ind w:firstLine="720"/>
        <w:jc w:val="both"/>
        <w:rPr/>
      </w:pPr>
      <w:r>
        <w:rPr/>
        <w:t>(2) Contestaţia depusă după expirarea termenului indicat la alin.(1), nerestabilit în modul prevăzut la acelaşi alineat, nu se examinează şi se restituie contestatarului.</w:t>
      </w:r>
    </w:p>
    <w:p>
      <w:pPr>
        <w:pStyle w:val="Normal"/>
        <w:ind w:firstLine="720"/>
        <w:jc w:val="both"/>
        <w:rPr/>
      </w:pPr>
      <w:r>
        <w:rPr/>
      </w:r>
    </w:p>
    <w:p>
      <w:pPr>
        <w:pStyle w:val="Normal"/>
        <w:ind w:firstLine="720"/>
        <w:jc w:val="both"/>
        <w:rPr/>
      </w:pPr>
      <w:r>
        <w:rPr/>
        <w:t xml:space="preserve">(3) Contestaţia se depune la organul emitent al deciziei sau al cărei lucrător a întreprins acţiunea contestată. </w:t>
      </w:r>
    </w:p>
    <w:p>
      <w:pPr>
        <w:pStyle w:val="Normal"/>
        <w:ind w:firstLine="720"/>
        <w:jc w:val="both"/>
        <w:rPr/>
      </w:pPr>
      <w:r>
        <w:rPr/>
      </w:r>
    </w:p>
    <w:p>
      <w:pPr>
        <w:pStyle w:val="Normal"/>
        <w:ind w:firstLine="720"/>
        <w:jc w:val="both"/>
        <w:rPr/>
      </w:pPr>
      <w:r>
        <w:rPr/>
        <w:t xml:space="preserve">(4) Decizia pe care organul fiscal a emis-o pe marginea contestaţiei poate fi contestată la Inspectoratul Fiscal Principal de Stat. În caz de adresare la Inspectoratul Fiscal Principal de Stat, contestaţia este prezentată organului fiscal emitent al deciziei, care este obligat ca, în termen de 3 zile, să o remită Inspectoratului Fiscal Principal de Stat, anexînd la ea materialele de control şi deciziile de rigoare. </w:t>
      </w:r>
    </w:p>
    <w:p>
      <w:pPr>
        <w:pStyle w:val="Normal"/>
        <w:ind w:firstLine="720"/>
        <w:jc w:val="both"/>
        <w:rPr>
          <w:sz w:val="20"/>
        </w:rPr>
      </w:pPr>
      <w:r>
        <w:rPr>
          <w:sz w:val="20"/>
        </w:rPr>
      </w:r>
    </w:p>
    <w:p>
      <w:pPr>
        <w:pStyle w:val="Normal"/>
        <w:ind w:firstLine="720"/>
        <w:jc w:val="both"/>
        <w:rPr/>
      </w:pPr>
      <w:r>
        <w:rPr/>
        <w:t>(5) Contestaţia suspendă executarea deciziei contestate.</w:t>
      </w:r>
    </w:p>
    <w:p>
      <w:pPr>
        <w:pStyle w:val="Normal"/>
        <w:ind w:firstLine="720"/>
        <w:jc w:val="both"/>
        <w:rPr>
          <w:sz w:val="20"/>
        </w:rPr>
      </w:pPr>
      <w:r>
        <w:rPr>
          <w:sz w:val="20"/>
        </w:rPr>
      </w:r>
    </w:p>
    <w:p>
      <w:pPr>
        <w:pStyle w:val="Normal"/>
        <w:ind w:firstLine="720"/>
        <w:jc w:val="both"/>
        <w:rPr/>
      </w:pPr>
      <w:r>
        <w:rPr/>
        <w:t xml:space="preserve">(6) Contestaţia se examinează în termen de 30 de zile din data primirii. La examinarea contestaţiei poate fi invitat contestatarul. </w:t>
      </w:r>
    </w:p>
    <w:p>
      <w:pPr>
        <w:pStyle w:val="Normal"/>
        <w:ind w:firstLine="720"/>
        <w:jc w:val="both"/>
        <w:rPr>
          <w:sz w:val="20"/>
        </w:rPr>
      </w:pPr>
      <w:r>
        <w:rPr>
          <w:sz w:val="20"/>
        </w:rPr>
      </w:r>
    </w:p>
    <w:p>
      <w:pPr>
        <w:pStyle w:val="Normal"/>
        <w:ind w:firstLine="720"/>
        <w:jc w:val="both"/>
        <w:rPr/>
      </w:pPr>
      <w:r>
        <w:rPr/>
        <w:t xml:space="preserve">(7) Decizia pe marginea contestaţiei se înmînează sau se expediază recomandat contravenientului în cel mult 3 zile. </w:t>
      </w:r>
    </w:p>
    <w:p>
      <w:pPr>
        <w:pStyle w:val="Normal"/>
        <w:ind w:firstLine="720"/>
        <w:jc w:val="both"/>
        <w:rPr/>
      </w:pPr>
      <w:r>
        <w:rPr/>
      </w:r>
    </w:p>
    <w:p>
      <w:pPr>
        <w:pStyle w:val="Normal"/>
        <w:ind w:firstLine="720"/>
        <w:jc w:val="both"/>
        <w:rPr/>
      </w:pPr>
      <w:r>
        <w:rPr/>
        <w:t xml:space="preserve"> </w:t>
      </w:r>
      <w:r>
        <w:rPr/>
        <w:t>Articolul 466. Contestarea în instanţă judecătorească</w:t>
      </w:r>
    </w:p>
    <w:p>
      <w:pPr>
        <w:pStyle w:val="Normal"/>
        <w:ind w:firstLine="720"/>
        <w:jc w:val="both"/>
        <w:rPr>
          <w:sz w:val="16"/>
        </w:rPr>
      </w:pPr>
      <w:r>
        <w:rPr>
          <w:sz w:val="16"/>
        </w:rPr>
      </w:r>
    </w:p>
    <w:p>
      <w:pPr>
        <w:pStyle w:val="Normal"/>
        <w:ind w:firstLine="720"/>
        <w:jc w:val="both"/>
        <w:rPr/>
      </w:pPr>
      <w:r>
        <w:rPr/>
        <w:t>Decizia asupra contestaţiei poate fi atacată în instanţă judecătorească în ordine generală, conform prevederilor capitolelor XXVIII–XXX.</w:t>
      </w:r>
    </w:p>
    <w:p>
      <w:pPr>
        <w:pStyle w:val="Normal"/>
        <w:ind w:firstLine="720"/>
        <w:jc w:val="both"/>
        <w:rPr/>
      </w:pPr>
      <w:r>
        <w:rPr/>
      </w:r>
    </w:p>
    <w:p>
      <w:pPr>
        <w:pStyle w:val="Heading2"/>
        <w:rPr/>
      </w:pPr>
      <w:r>
        <w:rPr>
          <w:caps/>
        </w:rPr>
        <w:t>C</w:t>
      </w:r>
      <w:r>
        <w:rPr/>
        <w:t>apitolul</w:t>
      </w:r>
      <w:r>
        <w:rPr>
          <w:caps/>
        </w:rPr>
        <w:t xml:space="preserve">  XXXII</w:t>
      </w:r>
      <w:r>
        <w:rPr/>
        <w:br/>
      </w:r>
      <w:r>
        <w:rPr>
          <w:sz w:val="16"/>
        </w:rPr>
        <w:br/>
      </w:r>
      <w:r>
        <w:rPr>
          <w:caps/>
        </w:rPr>
        <w:t xml:space="preserve">Trimiterea  spre  executare  a  hotărîrii  judecătoreşTi. chestiunile  care  urmează  a  fi  soluţionate </w:t>
      </w:r>
    </w:p>
    <w:p>
      <w:pPr>
        <w:pStyle w:val="Heading2"/>
        <w:rPr>
          <w:caps/>
        </w:rPr>
      </w:pPr>
      <w:r>
        <w:rPr>
          <w:caps/>
        </w:rPr>
        <w:t>la  executarea  sancţiunii  contravenţionale</w:t>
      </w:r>
    </w:p>
    <w:p>
      <w:pPr>
        <w:pStyle w:val="Heading2"/>
        <w:rPr>
          <w:caps/>
        </w:rPr>
      </w:pPr>
      <w:r>
        <w:rPr>
          <w:caps/>
        </w:rPr>
      </w:r>
    </w:p>
    <w:p>
      <w:pPr>
        <w:pStyle w:val="Normal"/>
        <w:ind w:firstLine="708"/>
        <w:jc w:val="both"/>
        <w:rPr/>
      </w:pPr>
      <w:r>
        <w:rPr/>
        <w:t>Articolul 467. Trimiterea spre executare a hotărîrii judecătoreşti</w:t>
      </w:r>
    </w:p>
    <w:p>
      <w:pPr>
        <w:pStyle w:val="Normal"/>
        <w:ind w:firstLine="708"/>
        <w:jc w:val="both"/>
        <w:rPr>
          <w:sz w:val="16"/>
        </w:rPr>
      </w:pPr>
      <w:r>
        <w:rPr>
          <w:sz w:val="16"/>
        </w:rPr>
      </w:r>
    </w:p>
    <w:p>
      <w:pPr>
        <w:pStyle w:val="Normal"/>
        <w:ind w:firstLine="708"/>
        <w:jc w:val="both"/>
        <w:rPr/>
      </w:pPr>
      <w:r>
        <w:rPr/>
        <w:t xml:space="preserve">(1) Trimiterea spre executare a hotărîrii judecătoreşti se pune în sarcina instanţei care a judecat cauza în primă instanţă. </w:t>
      </w:r>
    </w:p>
    <w:p>
      <w:pPr>
        <w:pStyle w:val="Normal"/>
        <w:ind w:firstLine="708"/>
        <w:jc w:val="both"/>
        <w:rPr/>
      </w:pPr>
      <w:r>
        <w:rPr/>
      </w:r>
    </w:p>
    <w:p>
      <w:pPr>
        <w:pStyle w:val="Normal"/>
        <w:ind w:firstLine="708"/>
        <w:jc w:val="both"/>
        <w:rPr/>
      </w:pPr>
      <w:r>
        <w:rPr/>
        <w:t>(2) În termen de 10 zile de la data rămînerii definitive a hotărîrii, preşedintele instanţei trimite dispoziţia de executare a hotărîrii judecătoreşti, împreună cu o copie de pe hotărîrea definitivă, autorităţii însărcinate cu punerea în executare a hotărîrii conform prevederilor legislaţiei de executare. În cazul în care cauza a fost judecată în recurs, la copia de pe sentinţă se anexează copia de pe decizia instanţei de recurs.</w:t>
      </w:r>
    </w:p>
    <w:p>
      <w:pPr>
        <w:pStyle w:val="Normal"/>
        <w:ind w:firstLine="708"/>
        <w:jc w:val="both"/>
        <w:rPr/>
      </w:pPr>
      <w:r>
        <w:rPr/>
      </w:r>
    </w:p>
    <w:p>
      <w:pPr>
        <w:pStyle w:val="Normal"/>
        <w:ind w:firstLine="708"/>
        <w:jc w:val="both"/>
        <w:rPr/>
      </w:pPr>
      <w:r>
        <w:rPr/>
        <w:t>(3) Autorităţile care pun în executare hotărîrea judecătorească comunică de îndată, dar nu mai tîrziu de 5 zile, instanţei care a trimis hotărîrea dată despre punerea ei în executare. Administraţia locului de detenţie trebuie să comunice instanţei care a trimis hotărîrea locul unde condamnatul îşi execută sancţiunea.</w:t>
      </w:r>
    </w:p>
    <w:p>
      <w:pPr>
        <w:pStyle w:val="Normal"/>
        <w:ind w:firstLine="708"/>
        <w:jc w:val="both"/>
        <w:rPr/>
      </w:pPr>
      <w:r>
        <w:rPr/>
      </w:r>
    </w:p>
    <w:p>
      <w:pPr>
        <w:pStyle w:val="Normal"/>
        <w:ind w:firstLine="708"/>
        <w:jc w:val="both"/>
        <w:rPr/>
      </w:pPr>
      <w:r>
        <w:rPr/>
        <w:t>(3) Instanţa de judecată care a pronunţat hotărîrea este obligată să urmărească executarea hotărîrii.</w:t>
      </w:r>
    </w:p>
    <w:p>
      <w:pPr>
        <w:pStyle w:val="Normal"/>
        <w:ind w:firstLine="708"/>
        <w:jc w:val="both"/>
        <w:rPr/>
      </w:pPr>
      <w:r>
        <w:rPr/>
      </w:r>
    </w:p>
    <w:p>
      <w:pPr>
        <w:pStyle w:val="Normal"/>
        <w:ind w:firstLine="708"/>
        <w:jc w:val="both"/>
        <w:rPr/>
      </w:pPr>
      <w:r>
        <w:rPr/>
        <w:t xml:space="preserve">Articolul 468. Chestiunile care urmează să fie soluţionate </w:t>
      </w:r>
    </w:p>
    <w:p>
      <w:pPr>
        <w:pStyle w:val="Normal"/>
        <w:ind w:firstLine="2340"/>
        <w:jc w:val="both"/>
        <w:rPr/>
      </w:pPr>
      <w:r>
        <w:rPr/>
        <w:t xml:space="preserve"> </w:t>
      </w:r>
      <w:r>
        <w:rPr/>
        <w:t>la executarea sancţiunii contravenţionale</w:t>
      </w:r>
    </w:p>
    <w:p>
      <w:pPr>
        <w:pStyle w:val="Normal"/>
        <w:ind w:firstLine="708"/>
        <w:jc w:val="both"/>
        <w:rPr/>
      </w:pPr>
      <w:r>
        <w:rPr/>
      </w:r>
    </w:p>
    <w:p>
      <w:pPr>
        <w:pStyle w:val="Normal"/>
        <w:ind w:firstLine="708"/>
        <w:jc w:val="both"/>
        <w:rPr/>
      </w:pPr>
      <w:r>
        <w:rPr/>
        <w:t>(1) Chestiunile privind executarea sancţiunii contravenţionale se soluţionează, la demersul contravenientului, de către autoritatea competentă să asigure executarea sancţiunii contravenţionale sau, la demersul contravenientului ori a autorităţii competente în a asigura executarea sancţiunii contravenţionale, de către instanţa de judecată.</w:t>
      </w:r>
    </w:p>
    <w:p>
      <w:pPr>
        <w:pStyle w:val="Normal"/>
        <w:ind w:firstLine="708"/>
        <w:jc w:val="both"/>
        <w:rPr/>
      </w:pPr>
      <w:r>
        <w:rPr/>
      </w:r>
    </w:p>
    <w:p>
      <w:pPr>
        <w:pStyle w:val="Normal"/>
        <w:ind w:firstLine="708"/>
        <w:jc w:val="both"/>
        <w:rPr/>
      </w:pPr>
      <w:r>
        <w:rPr/>
        <w:t>(2) Chestiunile privind explicarea suspiciunilor şi neclarităţilor la executarea hotărîrii judecătoreşti se soluţionează de către instanţa emitentă a hotărîrii definitive, la demersul contravenientului sau al autorităţii competente în a asigura executarea sancţiunii contravenţionale.</w:t>
      </w:r>
    </w:p>
    <w:p>
      <w:pPr>
        <w:pStyle w:val="Normal"/>
        <w:ind w:firstLine="708"/>
        <w:jc w:val="both"/>
        <w:rPr/>
      </w:pPr>
      <w:r>
        <w:rPr/>
      </w:r>
    </w:p>
    <w:p>
      <w:pPr>
        <w:pStyle w:val="Normal"/>
        <w:ind w:firstLine="708"/>
        <w:jc w:val="both"/>
        <w:rPr/>
      </w:pPr>
      <w:r>
        <w:rPr/>
        <w:t>Articolul 469. Modul de soluţionare a chestiunilor privind executarea</w:t>
      </w:r>
    </w:p>
    <w:p>
      <w:pPr>
        <w:pStyle w:val="Normal"/>
        <w:ind w:firstLine="2340"/>
        <w:jc w:val="both"/>
        <w:rPr/>
      </w:pPr>
      <w:r>
        <w:rPr/>
        <w:t xml:space="preserve"> </w:t>
      </w:r>
      <w:r>
        <w:rPr/>
        <w:t>sancţiunii contravenţionale de către instanţa de judecată</w:t>
      </w:r>
    </w:p>
    <w:p>
      <w:pPr>
        <w:pStyle w:val="Normal"/>
        <w:ind w:firstLine="708"/>
        <w:jc w:val="both"/>
        <w:rPr/>
      </w:pPr>
      <w:r>
        <w:rPr/>
      </w:r>
    </w:p>
    <w:p>
      <w:pPr>
        <w:pStyle w:val="Normal"/>
        <w:ind w:firstLine="708"/>
        <w:jc w:val="both"/>
        <w:rPr/>
      </w:pPr>
      <w:r>
        <w:rPr/>
        <w:t>(1) Chestiunile privind executarea sancţiunii contravenţionale adresate instanţei de judecată se soluţionează, conform prevederilor capitolului XXVIII, de către judecătorul de instrucţie din judecătoria din raza de activitate a autorităţii competente în a asigura executarea sancţiunii contravenţionale.</w:t>
      </w:r>
    </w:p>
    <w:p>
      <w:pPr>
        <w:pStyle w:val="Normal"/>
        <w:ind w:firstLine="708"/>
        <w:jc w:val="both"/>
        <w:rPr/>
      </w:pPr>
      <w:r>
        <w:rPr/>
      </w:r>
    </w:p>
    <w:p>
      <w:pPr>
        <w:pStyle w:val="TextBodyIndent"/>
        <w:rPr/>
      </w:pPr>
      <w:r>
        <w:rPr/>
        <w:t>(2) Încheierea instanţei privind soluţionarea chestiunilor referitor la executarea sancţiunii contravenţionale poate fi atacată cu recurs, de către persoanele interesate, în termen de 15 zile şi se judecă în procedură de recurs, conform prevederilor capitolului XXIX.</w:t>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itlul 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ISPOZIŢII FINALE ŞI TRANZITO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Articolul 470 </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Prezentul cod intră în vigoare la 1 ianuarie 2007.</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Articolul 471 </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La data intrării în vigoare a prezentului cod:</w:t>
      </w:r>
    </w:p>
    <w:p>
      <w:pPr>
        <w:pStyle w:val="Normal"/>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e abrogă Codul cu privire la contravenţiile administrative, adoptat la         29 martie 1985 (Veştile R.S.S.M., 1985, nr.3, art.47);</w:t>
      </w:r>
    </w:p>
    <w:p>
      <w:pPr>
        <w:pStyle w:val="Normal"/>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e abrogă capitolele X şi XI din Codul vamal al Republicii Moldova nr.1149 din 20 iulie 2000 (Monitorul Oficial al Republicii Moldova, 2000,        nr.160–162, art.1201);</w:t>
      </w:r>
    </w:p>
    <w:p>
      <w:pPr>
        <w:pStyle w:val="Normal"/>
        <w:numPr>
          <w:ilvl w:val="0"/>
          <w:numId w:val="10"/>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se abrogă capitolele 13–17 din Codul fiscal nr.1163 din 24 aprilie 1997 (Monitorul Oficial al Republicii Moldova, 1997, nr.62, art.522) în partea ce priveşte sancţiunile fiscale.</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Articolul 472 </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Guvernul:</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va prezenta Parlamentului propuneri privind aducerea legislaţiei în vigoare în concordanţă cu prezentul cod;</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va aduce actele sale normative în concordanţă cu prezentul cod şi va asigura elaborarea actelor normative necesare punerii lui în aplic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PREŞEDINTELE PARLAMEN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Lista legilor care urmează a fi modific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t>în partea ce priveşte conţinutul contravenţiei şi/sau sancţiunile contraven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 se abroga articolele 22, 23, 26, 53 alin.(2), 60 alin.(2), 108 alin.(3), 149 alin.(4)-(6), 150, 160 alin.(6) din Codul de executare al Republicii Moldova nr.443 din 24 decembrie 2004.</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 se modifica:</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Titlul VII din Codul de executare al Republicii Moldova; </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Codul transportului feroviar; </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Codul de procedură civilă;</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Codul de procedură penală;</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Legea nr.186 din 24 aprilie 2003 cu privire la evaluarea conformităţii produselor;</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Legea nr.1593 din 26 decembrie 2002 cu privire la mărimea, modul şi termenele de achitare a primelor de asigurare;</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Legea contenciosului administrativ nr.793 din 10 februarie 2000; </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Legea nr.272 din 10 februarie 1999 cu privire la apa potabilă;</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Legea nr.1540 din 25 februarie 1998 privind plata pentru poluarea mediului;</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Codul silvic nr.887 din 21 iunie 1996;</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Legea nr.787 din 26 martie 1996 cu privire la resursele materiale secundare;</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Legea fondului rutier nr.720 din 2 februarie 1996; </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Legea metrologiei nr.647 din 17 noiembrie 1995; </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Legea nr.590 din 22 septembrie 1995 cu privire la standardizare;</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Legea nr.589 din 22 septembrie 1995 privind rezervele materiale de stat şi de mobilizare;</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Codul jurisdicţiei constituţionale nr.502 din 16 iunie 1995; </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Legea regnului animal nr.439 din 27 aprilie 1995; </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Legea nr.845 din 3 ianuarie 1992 cu privire la antreprenoriat şi întreprinderi;</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Legea nr.833 din 26 decembrie 1991 cu privire la apărarea onoarei şi demnităţii Preşedintelui Parlamentului şi Preşedintelui Republicii Moldova;</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Legea nr.625 din 2 iulie 1991 cu privire la protecţia muncii;</w:t>
      </w:r>
    </w:p>
    <w:p>
      <w:pPr>
        <w:pStyle w:val="Normal"/>
        <w:tabs>
          <w:tab w:val="clear" w:pos="708"/>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Legea nr.455 din 17 ianuarie 1991 cu privire la impozitele percepute de la populaţie.</w:t>
      </w:r>
    </w:p>
    <w:sectPr>
      <w:type w:val="continuous"/>
      <w:pgSz w:w="11906" w:h="16838"/>
      <w:pgMar w:left="1701"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1695"/>
        </w:tabs>
        <w:ind w:left="1695" w:hanging="975"/>
      </w:pPr>
      <w:r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decimal"/>
      <w:lvlText w:val="(%1)"/>
      <w:lvlJc w:val="left"/>
      <w:pPr>
        <w:tabs>
          <w:tab w:val="num" w:pos="1095"/>
        </w:tabs>
        <w:ind w:left="1095" w:hanging="375"/>
      </w:pPr>
      <w:rPr/>
    </w:lvl>
  </w:abstractNum>
  <w:abstractNum w:abstractNumId="12">
    <w:lvl w:ilvl="0">
      <w:start w:val="1"/>
      <w:numFmt w:val="decimal"/>
      <w:lvlText w:val="(%1)"/>
      <w:lvlJc w:val="left"/>
      <w:pPr>
        <w:tabs>
          <w:tab w:val="num" w:pos="1140"/>
        </w:tabs>
        <w:ind w:left="1140" w:hanging="420"/>
      </w:pPr>
      <w:rPr/>
    </w:lvl>
  </w:abstractNum>
  <w:abstractNum w:abstractNumId="13">
    <w:lvl w:ilvl="0">
      <w:start w:val="1"/>
      <w:numFmt w:val="lowerLetter"/>
      <w:lvlText w:val="%1)"/>
      <w:lvlJc w:val="left"/>
      <w:pPr>
        <w:tabs>
          <w:tab w:val="num" w:pos="360"/>
        </w:tabs>
        <w:ind w:left="1080" w:hanging="360"/>
      </w:pPr>
    </w:lvl>
  </w:abstractNum>
  <w:abstractNum w:abstractNumId="14">
    <w:lvl w:ilvl="0">
      <w:start w:val="1"/>
      <w:numFmt w:val="decimal"/>
      <w:lvlText w:val="(%1)"/>
      <w:lvlJc w:val="left"/>
      <w:pPr>
        <w:tabs>
          <w:tab w:val="num" w:pos="1185"/>
        </w:tabs>
        <w:ind w:left="1185" w:hanging="46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360"/>
        </w:tabs>
        <w:ind w:left="1080" w:hanging="360"/>
      </w:pPr>
    </w:lvl>
  </w:abstractNum>
  <w:abstractNum w:abstractNumId="16">
    <w:lvl w:ilvl="0">
      <w:start w:val="1"/>
      <w:numFmt w:val="lowerLetter"/>
      <w:lvlText w:val="%1)"/>
      <w:lvlJc w:val="left"/>
      <w:pPr>
        <w:tabs>
          <w:tab w:val="num" w:pos="360"/>
        </w:tabs>
        <w:ind w:left="1080" w:hanging="360"/>
      </w:pPr>
    </w:lvl>
  </w:abstractNum>
  <w:abstractNum w:abstractNumId="17">
    <w:lvl w:ilvl="0">
      <w:start w:val="1"/>
      <w:numFmt w:val="lowerLetter"/>
      <w:lvlText w:val="%1)"/>
      <w:lvlJc w:val="left"/>
      <w:pPr>
        <w:tabs>
          <w:tab w:val="num" w:pos="360"/>
        </w:tabs>
        <w:ind w:left="1080" w:hanging="360"/>
      </w:pPr>
    </w:lvl>
  </w:abstractNum>
  <w:abstractNum w:abstractNumId="18">
    <w:lvl w:ilvl="0">
      <w:start w:val="1"/>
      <w:numFmt w:val="lowerLetter"/>
      <w:lvlText w:val="%1)"/>
      <w:lvlJc w:val="left"/>
      <w:pPr>
        <w:tabs>
          <w:tab w:val="num" w:pos="360"/>
        </w:tabs>
        <w:ind w:left="1080" w:hanging="360"/>
      </w:pPr>
    </w:lvl>
  </w:abstractNum>
  <w:abstractNum w:abstractNumId="19">
    <w:lvl w:ilvl="0">
      <w:start w:val="1"/>
      <w:numFmt w:val="lowerLetter"/>
      <w:lvlText w:val="%1)"/>
      <w:lvlJc w:val="left"/>
      <w:pPr>
        <w:tabs>
          <w:tab w:val="num" w:pos="1740"/>
        </w:tabs>
        <w:ind w:left="1740" w:hanging="1020"/>
      </w:pPr>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2212" w:hanging="1503"/>
      <w:outlineLvl w:val="2"/>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359" w:firstLine="709"/>
      <w:jc w:val="both"/>
      <w:outlineLvl w:val="7"/>
    </w:pPr>
    <w:rPr>
      <w:rFonts w:ascii="Garamond" w:hAnsi="Garamond" w:cs="Garamond"/>
      <w:i/>
    </w:rPr>
  </w:style>
  <w:style w:type="paragraph" w:styleId="Heading9">
    <w:name w:val="Heading 9"/>
    <w:basedOn w:val="Normal"/>
    <w:next w:val="Normal"/>
    <w:qFormat/>
    <w:pPr>
      <w:keepNext w:val="true"/>
      <w:numPr>
        <w:ilvl w:val="8"/>
        <w:numId w:val="1"/>
      </w:numPr>
      <w:ind w:right="359" w:hanging="0"/>
      <w:jc w:val="both"/>
      <w:outlineLvl w:val="8"/>
    </w:pPr>
    <w:rPr>
      <w:rFonts w:ascii="Garamond" w:hAnsi="Garamond" w:cs="Garamond"/>
      <w:i/>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List2">
    <w:name w:val="List Bullet 3"/>
    <w:basedOn w:val="Normal"/>
    <w:pPr>
      <w:ind w:left="566" w:hanging="283"/>
    </w:pPr>
    <w:rPr/>
  </w:style>
  <w:style w:type="paragraph" w:styleId="BodyTextIndent2">
    <w:name w:val="Body Text Indent 2"/>
    <w:basedOn w:val="Normal"/>
    <w:qFormat/>
    <w:pPr>
      <w:ind w:firstLine="795"/>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ind w:left="624" w:right="1814" w:hanging="0"/>
    </w:pPr>
    <w:rPr>
      <w:lang w:val="ru-RU"/>
    </w:rPr>
  </w:style>
  <w:style w:type="paragraph" w:styleId="BodyText2">
    <w:name w:val="Body Text 2"/>
    <w:basedOn w:val="Normal"/>
    <w:qFormat/>
    <w:pPr>
      <w:ind w:firstLine="720"/>
      <w:jc w:val="both"/>
    </w:pPr>
    <w:rPr/>
  </w:style>
  <w:style w:type="paragraph" w:styleId="PlainText">
    <w:name w:val="Plain Text"/>
    <w:basedOn w:val="Normal"/>
    <w:qFormat/>
    <w:pPr/>
    <w:rPr>
      <w:rFonts w:ascii="Courier New" w:hAnsi="Courier New" w:cs="Courier New"/>
      <w:sz w:val="20"/>
      <w:lang w:val="ru-RU"/>
    </w:rPr>
  </w:style>
  <w:style w:type="paragraph" w:styleId="BodyTextIndent3">
    <w:name w:val="Body Text Indent 3"/>
    <w:basedOn w:val="Normal"/>
    <w:qFormat/>
    <w:pPr>
      <w:spacing w:before="0" w:after="120"/>
      <w:ind w:left="283" w:hanging="0"/>
    </w:pPr>
    <w:rPr>
      <w:sz w:val="16"/>
      <w:szCs w:val="16"/>
    </w:rPr>
  </w:style>
  <w:style w:type="paragraph" w:styleId="Normal1">
    <w:name w:val="[Normal]"/>
    <w:qFormat/>
    <w:pPr>
      <w:widowControl/>
      <w:bidi w:val="0"/>
    </w:pPr>
    <w:rPr>
      <w:rFonts w:ascii="Tahoma" w:hAnsi="Tahoma" w:eastAsia="Times New Roman" w:cs="Tahoma"/>
      <w:color w:val="auto"/>
      <w:sz w:val="24"/>
      <w:szCs w:val="20"/>
      <w:lang w:val="ru-RU" w:bidi="ar-SA" w:eastAsia="zh-CN"/>
    </w:rPr>
  </w:style>
  <w:style w:type="paragraph" w:styleId="PRE">
    <w:name w:val="PRE"/>
    <w:basedOn w:val="Normal1"/>
    <w:qFormat/>
    <w:pPr>
      <w:spacing w:before="73" w:after="146"/>
    </w:pPr>
    <w:rPr>
      <w:rFonts w:ascii="Courier New" w:hAnsi="Courier New" w:cs="Courier New"/>
      <w:sz w:val="22"/>
    </w:rPr>
  </w:style>
  <w:style w:type="paragraph" w:styleId="PlainText1">
    <w:name w:val="Plain Text1"/>
    <w:basedOn w:val="Normal"/>
    <w:qFormat/>
    <w:pPr/>
    <w:rPr>
      <w:rFonts w:ascii="Courier New" w:hAnsi="Courier New" w:cs="Courier New"/>
      <w:sz w:val="20"/>
      <w:lang w:val="ru-RU"/>
    </w:rPr>
  </w:style>
  <w:style w:type="paragraph" w:styleId="Web">
    <w:name w:val="Обычный (Web)"/>
    <w:basedOn w:val="Normal"/>
    <w:qFormat/>
    <w:pPr>
      <w:ind w:firstLine="567"/>
      <w:jc w:val="both"/>
    </w:pPr>
    <w:rPr>
      <w:sz w:val="24"/>
      <w:szCs w:val="24"/>
      <w:lang w:val="ru-RU"/>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43:00Z</dcterms:created>
  <dc:creator>Veaceslav MIRZA</dc:creator>
  <dc:description/>
  <cp:keywords/>
  <dc:language>en-US</dc:language>
  <cp:lastModifiedBy>Sef</cp:lastModifiedBy>
  <cp:lastPrinted>2006-07-19T10:26:00Z</cp:lastPrinted>
  <dcterms:modified xsi:type="dcterms:W3CDTF">2007-04-01T18:55:00Z</dcterms:modified>
  <cp:revision>5</cp:revision>
  <dc:subject/>
  <dc:title>CODUL CONTRAVENŢIONAL AL REPUBLICII MOL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492730</vt:r8>
  </property>
  <property fmtid="{D5CDD505-2E9C-101B-9397-08002B2CF9AE}" pid="3" name="_AuthorEmail">
    <vt:lpwstr>v.mirza@prm.md</vt:lpwstr>
  </property>
  <property fmtid="{D5CDD505-2E9C-101B-9397-08002B2CF9AE}" pid="4" name="_AuthorEmailDisplayName">
    <vt:lpwstr>Veaceslav MIRZA</vt:lpwstr>
  </property>
  <property fmtid="{D5CDD505-2E9C-101B-9397-08002B2CF9AE}" pid="5" name="_EmailSubject">
    <vt:lpwstr/>
  </property>
  <property fmtid="{D5CDD505-2E9C-101B-9397-08002B2CF9AE}" pid="6" name="_PreviousAdHocReviewCycleID">
    <vt:r8>362029080</vt:r8>
  </property>
  <property fmtid="{D5CDD505-2E9C-101B-9397-08002B2CF9AE}" pid="7" name="_ReviewingToolsShownOnce">
    <vt:lpwstr/>
  </property>
</Properties>
</file>